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8.12.2015                                                                                                             № 160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8.11.2014 № 112 "Об утверждении Положения о разработке, утверждении и реализации ведомственных целевых программ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"Положение о разработке, утверждении и реализации ведомственных целевых программ", утвержденное постановлением главы Москаленского муниципального района Омской области от 28 ноября 2014 года № 112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б утверждении Положения о разработке, утверждении и реализации ведомственных целевых программ"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2 слова "муниципальной власти" заменить словами "местного самоуправления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ункт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Программа должна соответствовать цели и задачам подпрограммы муниципальной программы, в рамках которой осуществляется реализация программы.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ее реализации" заменить словами "реализации мероприятия или группы мероприятий программы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реализации программы" заменить словами "реализации мероприятия или группы мероприятий программы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шес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жидаемые результаты реализации программы должны быть ориентированы на достижение ожидаемых результатов реализации подпрограммы муниципальной программы.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 утверждение", "на очередной финансовый год и на плановый период"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азработка проекта программы, предлагаемой к финансированию начиная с текущего финансового года, а также внесение в ранее утвержденные программы изменений, связанных с изменениями муниципальной программы Москаленского муниципального района Омской области, осуществляются субъектом бюджетного планирования одновременно с разработкой проекта муниципальной программы Москаленского муниципального района Омской области или проекта правового акта Москаленского муниципального района Омской области о внесении соответствующих изменений в муниципальную программу Москаленского муниципального района Омской области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5. Утверждение программы осуществляется субъектом бюджетного планирования в форме прик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граммы, а также внесение в ранее утвержденные программы изменений, связанных с изменениями муниципальной программы Москаленского муниципального района Омской области, осуществляются субъектом бюджетного планирования в течение 10 рабочих дней после утверждения муниципальной программы Москаленского муниципального района Омской области, в рамках которой предполагается реализация программы, либо внесения соответствующих изменений в муниципальную программу Москаленского муниципального района Омской области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лучаях:" заменить словами "в связи с основаниями, установленными для внесения изменений в муниципальную программу Москаленского муниципального района Омской области, в рамках которой осуществляется реализация программы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если проект приказа, предусматривающий внесение изменений в программу, связан с изменениями подпрограммы муниципальной программы, субъект бюджетного планирования направляет указанный проект, а также предложения по внесению изменений в подпрограмму муниципальной программы соисполнителю муниципальной программы Москаленского муниципального района Омской области для подготовки соответствующих изменений в подпрограмму муниципальной программы. Подготовленные предложения по изменению подпрограммы муниципальной программы должны содержать формулировки, предлагаемые к включению в проект нормативного правового акта Москаленского муниципального района Омской области, предусматривающий внесение изменений в муниципальную программу Москаленского муниципального района Омской области, с учетом установленных законодательством требований к составлению и оформлению проектов правовых актов Москаленского муниципального района Омской области.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зультаты оценки эффективности реализации программы должны включать: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 втор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расчет оценки эффективности реализации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к оценке эффективности реализации программы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результатам проведенной оценки" заменить словом "оценке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выводы об эффективности реализации программы за отчетный период;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"(в случаях выявления низкой эффективности реализации программы или ее неэффективности)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дес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убъект бюджетного планирования представляет соответствующему соисполнителю муниципальной программы Москаленского муниципального района Омской области, в рамках которой осуществляется реализация программы, результаты оценки эффективности реализации программы, а также отчет о реализации программы в срок до 1 апреля года, следующего за отчетным годом, для подготовки отчета о реализации подпрограммы муниципальной программы и проведения оценки эффективности реализации подпрограммы муниципальной программы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 деся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тветственный исполнитель муниципальной программы Москаленского муниципального района Омской области, в рамках которой осуществляется реализация программы, представляет для согласования в Комитет финансов и контроля результаты оценки эффективности реализации программы и отчет о реализации программы вместе с проектом правового акта Москаленского муниципального района Омской области о результатах оценки эффективности реализации муниципальной программы Москаленского муниципального района Омской области.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ля согласования результатов" заменить словами "для согласования проекта правового акта Москаленского муниципального района Омской области о результатах"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5 рабочих дней после согласования Администрацией Москаленского муниципального района Омской области и Комитетом финансов и контроля" заменить словами "5 рабочих дней после размещения ответственным исполнителем на официальном сайте администрации Москаленского муниципального района Омской области правового акта Москаленского муниципального района Омской области о результатах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ведомственной целевой программы" изложить в новой редакции согласно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реализации ведомственной целевой программы" изложить в новой редакции согласно </w:t>
      </w:r>
      <w:hyperlink w:anchor="P5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тодика проведения оценки эффективности реализации ведомственной целевой программы" изложить в новой редакции согласно </w:t>
      </w:r>
      <w:hyperlink w:anchor="P9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.Г. Мосейк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А.Я.Гейн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1DAC0AEADC1D23108BA6C6CD8EA766F25AC14EBEF308ADDF89996DD355C836CB8C1C20F64642A05E7EDk3NFD" TargetMode="External"/><Relationship Id="rId4" Type="http://schemas.openxmlformats.org/officeDocument/2006/relationships/hyperlink" Target="consultantplus://offline/ref=B251DAC0AEADC1D23108BA6C6CD8EA766F25AC14EBEF308ADDF89996DD355C836CB8C1C20F64642A05E0E8k3N0D" TargetMode="External"/><Relationship Id="rId5" Type="http://schemas.openxmlformats.org/officeDocument/2006/relationships/hyperlink" Target="consultantplus://offline/ref=B251DAC0AEADC1D23108BA6C6CD8EA766F25AC14EBEF308ADDF89996DD355C836CB8C1C20F64642A05E6E9k3N0D" TargetMode="External"/><Relationship Id="rId6" Type="http://schemas.openxmlformats.org/officeDocument/2006/relationships/hyperlink" Target="consultantplus://offline/ref=B251DAC0AEADC1D23108BA6C6CD8EA766F25AC14EBEF308ADDF89996DD355C836CB8C1C20F64642A05E0EBk3NCD" TargetMode="External"/><Relationship Id="rId7" Type="http://schemas.openxmlformats.org/officeDocument/2006/relationships/hyperlink" Target="consultantplus://offline/ref=B251DAC0AEADC1D23108BA6C6CD8EA766F25AC14EBEF308ADDF89996DD355C836CB8C1C20F64642A05EDEAk3NAD" TargetMode="External"/><Relationship Id="rId8" Type="http://schemas.openxmlformats.org/officeDocument/2006/relationships/hyperlink" Target="consultantplus://offline/ref=B251DAC0AEADC1D23108BA6C6CD8EA766F25AC14EBEF308ADDF89996DD355C836CB8C1C20F64642A05EDEAk3NAD" TargetMode="External"/><Relationship Id="rId9" Type="http://schemas.openxmlformats.org/officeDocument/2006/relationships/hyperlink" Target="consultantplus://offline/ref=B251DAC0AEADC1D23108BA6C6CD8EA766F25AC14EBEF308ADDF89996DD355C836CB8C1C20F64642A05E0EAk3N8D" TargetMode="External"/><Relationship Id="rId10" Type="http://schemas.openxmlformats.org/officeDocument/2006/relationships/hyperlink" Target="consultantplus://offline/ref=B251DAC0AEADC1D23108BA6C6CD8EA766F25AC14EBEF308ADDF89996DD355C836CB8C1C20F64642A05E0EAk3NAD" TargetMode="External"/><Relationship Id="rId11" Type="http://schemas.openxmlformats.org/officeDocument/2006/relationships/hyperlink" Target="consultantplus://offline/ref=B251DAC0AEADC1D23108BA6C6CD8EA766F25AC14EBEF308ADDF89996DD355C836CB8C1C20F64642A05E0EAk3NFD" TargetMode="External"/><Relationship Id="rId12" Type="http://schemas.openxmlformats.org/officeDocument/2006/relationships/hyperlink" Target="consultantplus://offline/ref=B251DAC0AEADC1D23108BA6C6CD8EA766F25AC14EBEF308ADDF89996DD355C836CB8C1C20F64642A05E0EAk3NFD" TargetMode="External"/><Relationship Id="rId13" Type="http://schemas.openxmlformats.org/officeDocument/2006/relationships/hyperlink" Target="consultantplus://offline/ref=B251DAC0AEADC1D23108BA6C6CD8EA766F25AC14EBEF308ADDF89996DD355C836CB8C1C20F64642A05E0EAk3NED" TargetMode="External"/><Relationship Id="rId14" Type="http://schemas.openxmlformats.org/officeDocument/2006/relationships/hyperlink" Target="consultantplus://offline/ref=B251DAC0AEADC1D23108BA6C6CD8EA766F25AC14EBEF308ADDF89996DD355C836CB8C1C20F64642A05EDEAk3NCD" TargetMode="External"/><Relationship Id="rId15" Type="http://schemas.openxmlformats.org/officeDocument/2006/relationships/hyperlink" Target="consultantplus://offline/ref=B251DAC0AEADC1D23108BA6C6CD8EA766F25AC14EBEF308ADDF89996DD355C836CB8C1C20F64642A05EDEAk3NED" TargetMode="External"/><Relationship Id="rId16" Type="http://schemas.openxmlformats.org/officeDocument/2006/relationships/hyperlink" Target="consultantplus://offline/ref=B251DAC0AEADC1D23108BA6C6CD8EA766F25AC14EBEF308ADDF89996DD355C836CB8C1C20F64642A05EDEDk3N8D" TargetMode="External"/><Relationship Id="rId17" Type="http://schemas.openxmlformats.org/officeDocument/2006/relationships/hyperlink" Target="consultantplus://offline/ref=B251DAC0AEADC1D23108BA6C6CD8EA766F25AC14EBEF308ADDF89996DD355C836CB8C1C20F64642A05E0EDk3NED" TargetMode="External"/><Relationship Id="rId18" Type="http://schemas.openxmlformats.org/officeDocument/2006/relationships/hyperlink" Target="consultantplus://offline/ref=B251DAC0AEADC1D23108BA6C6CD8EA766F25AC14EBEF308ADDF89996DD355C836CB8C1C20F64642A05E0EDk3NED" TargetMode="External"/><Relationship Id="rId19" Type="http://schemas.openxmlformats.org/officeDocument/2006/relationships/hyperlink" Target="consultantplus://offline/ref=B251DAC0AEADC1D23108BA6C6CD8EA766F25AC14EBEF308ADDF89996DD355C836CB8C1C20F64642A05E0EDk3N1D" TargetMode="External"/><Relationship Id="rId20" Type="http://schemas.openxmlformats.org/officeDocument/2006/relationships/hyperlink" Target="consultantplus://offline/ref=B251DAC0AEADC1D23108BA6C6CD8EA766F25AC14EBEF308ADDF89996DD355C836CB8C1C20F64642A05E0ECk3NBD" TargetMode="External"/><Relationship Id="rId21" Type="http://schemas.openxmlformats.org/officeDocument/2006/relationships/hyperlink" Target="consultantplus://offline/ref=B251DAC0AEADC1D23108BA6C6CD8EA766F25AC14EBEF308ADDF89996DD355C836CB8C1C20F64642A05E0ECk3NDD" TargetMode="External"/><Relationship Id="rId22" Type="http://schemas.openxmlformats.org/officeDocument/2006/relationships/hyperlink" Target="consultantplus://offline/ref=B251DAC0AEADC1D23108BA6C6CD8EA766F25AC14EBEF308ADDF89996DD355C836CB8C1C20F64642A05EDEDk3NAD" TargetMode="External"/><Relationship Id="rId23" Type="http://schemas.openxmlformats.org/officeDocument/2006/relationships/hyperlink" Target="consultantplus://offline/ref=B251DAC0AEADC1D23108BA6C6CD8EA766F25AC14EBEF308ADDF89996DD355C836CB8C1C20F64642A05EDEDk3NAD" TargetMode="External"/><Relationship Id="rId24" Type="http://schemas.openxmlformats.org/officeDocument/2006/relationships/hyperlink" Target="consultantplus://offline/ref=B251DAC0AEADC1D23108BA6C6CD8EA766F25AC14EBEF308ADDF89996DD355C836CB8C1C20F64642A05EDEDk3NDD" TargetMode="External"/><Relationship Id="rId25" Type="http://schemas.openxmlformats.org/officeDocument/2006/relationships/hyperlink" Target="consultantplus://offline/ref=B251DAC0AEADC1D23108BA6C6CD8EA766F25AC14EBEF308ADDF89996DD355C836CB8C1C20F64642A05E0ECk3NCD" TargetMode="External"/><Relationship Id="rId26" Type="http://schemas.openxmlformats.org/officeDocument/2006/relationships/hyperlink" Target="consultantplus://offline/ref=B251DAC0AEADC1D23108BA6C6CD8EA766F25AC14EBEF308ADDF89996DD355C836CB8C1C20F64642A05E1E1k3N0D" TargetMode="External"/><Relationship Id="rId27" Type="http://schemas.openxmlformats.org/officeDocument/2006/relationships/hyperlink" Target="consultantplus://offline/ref=B251DAC0AEADC1D23108BA6C6CD8EA766F25AC14EBEF308ADDF89996DD355C836CB8C1C20F64642A05E3EDk3NCD" TargetMode="External"/><Relationship Id="rId28" Type="http://schemas.openxmlformats.org/officeDocument/2006/relationships/hyperlink" Target="consultantplus://offline/ref=B251DAC0AEADC1D23108BA6C6CD8EA766F25AC14EBEF308ADDF89996DD355C836CB8C1C20F64642A05E6E1k3NE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9:00Z</dcterms:created>
  <dc:creator>мю</dc:creator>
  <dc:description/>
  <dc:language>en-US</dc:language>
  <cp:lastModifiedBy>AutoBVT</cp:lastModifiedBy>
  <cp:lastPrinted>2012-04-11T11:01:00Z</cp:lastPrinted>
  <dcterms:modified xsi:type="dcterms:W3CDTF">2016-01-12T09:49:00Z</dcterms:modified>
  <cp:revision>2</cp:revision>
  <dc:subject/>
  <dc:title/>
</cp:coreProperties>
</file>