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12.2015 № 16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 утверждении Плана мероприятий по выполнению "Комплексного плана противодействия идеологии терроризма в Российской Федерации на 2013 - 2018 годы в Москаленском муниципальном районе на 2016 год</w:t>
      </w:r>
    </w:p>
    <w:p>
      <w:pPr>
        <w:pStyle w:val="Style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6 № 35-ФЗ «О противодействии терроризму», Федеральным законом от 25.07.2002 № 114-ФЗ 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руководствуясь Уставом Москаленского муниципального района Омской области и в </w:t>
      </w:r>
      <w:r>
        <w:rPr>
          <w:sz w:val="28"/>
          <w:szCs w:val="28"/>
        </w:rPr>
        <w:t>целях профилактики и противодействию терроризму и экстремизму на территории Москаленского муниципального района Омской области: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выполнению </w:t>
      </w:r>
      <w:r>
        <w:rPr>
          <w:bCs/>
          <w:sz w:val="28"/>
          <w:szCs w:val="28"/>
        </w:rPr>
        <w:t>«Комплексного плана противодействия идеологии терроризма в Российской Федерации на 2013 - 2018 годы» в Москаленском муниципальном районе на 2016 год</w:t>
      </w:r>
      <w:r>
        <w:rPr>
          <w:sz w:val="28"/>
          <w:szCs w:val="28"/>
        </w:rPr>
        <w:t xml:space="preserve"> (далее – План) согласно 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223"/>
        <w:ind w:left="0" w:firstLine="851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лана возложить на </w:t>
      </w:r>
      <w:r>
        <w:rPr>
          <w:bCs/>
          <w:color w:val="000000"/>
          <w:sz w:val="28"/>
          <w:szCs w:val="28"/>
        </w:rPr>
        <w:t>комиссию по противодействию терроризму и экстремизму в</w:t>
      </w:r>
      <w:r>
        <w:rPr>
          <w:bCs/>
          <w:sz w:val="28"/>
          <w:szCs w:val="28"/>
        </w:rPr>
        <w:t xml:space="preserve"> Москаленском муниципальном районе Омской  област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Style1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гласовано: Ковтунов С.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Исп. Назарко А.Н.</w:t>
      </w:r>
    </w:p>
    <w:p>
      <w:pPr>
        <w:pStyle w:val="ConsPlus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главы Москаленского </w:t>
      </w:r>
    </w:p>
    <w:p>
      <w:pPr>
        <w:pStyle w:val="ConsPlus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</w:r>
    </w:p>
    <w:p>
      <w:pPr>
        <w:pStyle w:val="ConsPlus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№ 162</w:t>
      </w:r>
    </w:p>
    <w:p>
      <w:pPr>
        <w:pStyle w:val="ConsPlus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й по выполнению </w:t>
      </w:r>
      <w:r>
        <w:rPr>
          <w:bCs/>
          <w:sz w:val="28"/>
          <w:szCs w:val="28"/>
        </w:rPr>
        <w:t>«Комплексного плана противодействия идеологии терроризма в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 Федерации на 2013 - 2018 годы» в Москаленском муниципальном районе н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66"/>
        <w:gridCol w:w="3953"/>
        <w:gridCol w:w="225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 целях противодействия вовлечению в террористическую деятельность граждан и для пресечения распространения экстремистских идей продолжи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а) подготовку в средствах массовой информации специализированных статей, заметок по вопросам профилактики терроризма, пропаганды социально значимых ценностей и создания условий для мирных межнациональных и межрелигиозных (межконфессиональных) отношен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ктор по МП, ГО и ЧС администрации </w:t>
            </w:r>
            <w:r>
              <w:rPr>
                <w:sz w:val="28"/>
                <w:szCs w:val="28"/>
              </w:rPr>
              <w:t>Москаленского муниципального района,</w:t>
            </w:r>
            <w:r>
              <w:rPr>
                <w:color w:val="000000"/>
                <w:sz w:val="28"/>
                <w:szCs w:val="28"/>
              </w:rPr>
              <w:t xml:space="preserve"> ОМВД России по Москаленскому району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индивидуального профилактического воздействия на лиц, наиболее подверженных влиянию идеологии терроризм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продолжить с участием представителей общественных и религиозных организаций, деятелей культуры и искусства практику проведения культурно-просветительских и воспитательных мероприятий в общеобразовательных организациях образования по привитию молодежи (учащимся) идей межнациональной и межрелигиозной толерантност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Москаленского муниципальн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 администрации </w:t>
            </w:r>
            <w:r>
              <w:rPr>
                <w:sz w:val="28"/>
                <w:szCs w:val="28"/>
              </w:rPr>
              <w:t>Москаленского муниципальн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марта 2016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октября 2016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формирования у молодежи стойкого неприятия идеологии терроризм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разработать и внедрить в учебный процесс образовательных организаций учебные материалы, раскрывающие преступную сущность идеологии терроризм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подготовить и издать буклеты, брошюрки, листовки антитеррористической направленности, с разъяснением угроз, вызываемых распространением идей терроризма и религиозно-политического экстремизма, межнациональной и межконфессиональной роз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 администрации Москаленского муниципального района</w:t>
            </w:r>
            <w:r>
              <w:rPr>
                <w:color w:val="000000"/>
                <w:sz w:val="28"/>
                <w:szCs w:val="28"/>
              </w:rPr>
              <w:t>, сектор по МП, ГО и ЧС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октября 2016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формирования единого антитеррористического информационного сообщества, на основе постоянно действующих и взаимоувязанных информационных ресурс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обеспечить подготовку и размещение информации антитеррористического содержания, в том числе видеороликов, в социальных сетях и блогах, на информационных ресурсах сети Интернет;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ктор по МП, ГО и ЧС администрации </w:t>
            </w:r>
            <w:r>
              <w:rPr>
                <w:sz w:val="28"/>
                <w:szCs w:val="28"/>
              </w:rPr>
              <w:t>Москаленского муниципального района, управление образования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октября 2016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поддержания национальных и религиозных традиций населения Российской Федерации на постоянной основ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организовать и проводить культурно-просветительские мероприятия, направленные на гармонизацию межнациональных отношений (фестивалей, спектакле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рганизовывать и проводить мероприятия в области народного творчества, направленные на духовное и патриотическое воспитание молодеж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) организовать публикацию в средствах массовой информации статей, пропагандирующего уважение к культуре народов, пропагандирующего уважение к культуре народов, проживающих на территории </w:t>
            </w:r>
            <w:r>
              <w:rPr>
                <w:sz w:val="28"/>
                <w:szCs w:val="28"/>
              </w:rPr>
              <w:t>Москаленского муниципальн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организовать и проводить фестивали исполнительского искусства с участием творческих коллективов </w:t>
            </w:r>
            <w:r>
              <w:rPr>
                <w:sz w:val="28"/>
                <w:szCs w:val="28"/>
              </w:rPr>
              <w:t>Москаленского муниципального райо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Создание и задействование механизмов 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го пространства от проникновения идей, оправдывающих террористическую деятельност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ить и распространить для работы методические рекомендации о порядке действий местных органов власти по выявлению фактов распространения идеологии терроризма в сети Интернет, а также по выявлению и пресечению экстремистских материалов, распространяемых в средствах массовой информации, разработанных республиканскими органами в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ктор по МП, ГО и ЧС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оскален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Москаленского муниципального район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апреля 2016 го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Формирование и совершенствование законодательных, нормативных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х и иных механизмов, способствующих проведению мероприятий по противодейств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остранению террористической идеологии, а также устранению причин и условий, способствующих ее восприяти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ать (внести) корректировки в действующие) планы и программы, предусматривающие мероприятия, направленные на воспитание патриотически настроенного и физически развитого молодого поколения, ориентированного на личный созидательный труд как основу жизненного успеха и предпосылку профилактики терроризма и экстремиз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ор по МП, ГО и ЧС администрации </w:t>
            </w:r>
            <w:r>
              <w:rPr>
                <w:sz w:val="28"/>
                <w:szCs w:val="28"/>
              </w:rPr>
              <w:t>Москаленского муниципального района, управление образования администрации Москаленского муниципальн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февраля 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3:00Z</dcterms:created>
  <dc:creator>Администратор</dc:creator>
  <dc:description/>
  <dc:language>en-US</dc:language>
  <cp:lastModifiedBy>AutoBVT</cp:lastModifiedBy>
  <cp:lastPrinted>2015-12-21T13:23:00Z</cp:lastPrinted>
  <dcterms:modified xsi:type="dcterms:W3CDTF">2016-01-12T09:23:00Z</dcterms:modified>
  <cp:revision>2</cp:revision>
  <dc:subject/>
  <dc:title>Постановление</dc:title>
</cp:coreProperties>
</file>