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>28.12.</w:t>
      </w:r>
      <w:r>
        <w:rPr>
          <w:kern w:val="2"/>
          <w:sz w:val="28"/>
          <w:szCs w:val="28"/>
        </w:rPr>
        <w:t xml:space="preserve"> 2015 г                                                                             № 16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 Об утверждении  муниципальной программы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6626535,18  рублей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– 4168081,44 рублей;                       </w:t>
              <w:br/>
              <w:t xml:space="preserve">2016 год - 3588855,00 рублей;                       </w:t>
              <w:br/>
              <w:t xml:space="preserve">2017 год - 3588855,00 рублей;                       </w:t>
              <w:br/>
              <w:t xml:space="preserve">2018 год - 3588855,00 рублей;                       </w:t>
              <w:br/>
              <w:t xml:space="preserve">2019 год - 3588855,00 рублей;                       </w:t>
              <w:br/>
              <w:t xml:space="preserve">2020 год - 358885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49953900,28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1770715,93 рублей;                     </w:t>
              <w:br/>
              <w:t xml:space="preserve">2016 год - 506953,00 рубля;                     </w:t>
              <w:br/>
              <w:t xml:space="preserve">2017 год - 506953,00 рубля;                     </w:t>
              <w:br/>
              <w:t xml:space="preserve">2018 год - 506953,00 рубля;                     </w:t>
              <w:br/>
              <w:t xml:space="preserve">2019 год - 10588153,00 рубля;                     </w:t>
              <w:br/>
              <w:t xml:space="preserve">2020 год - 10588153,00 рубля.                     </w:t>
              <w:br/>
              <w:t xml:space="preserve">Прогнозируемый объем финансирования из федерального   бюджета - 5054400,00 рублей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041000,00  рублей;                     </w:t>
              <w:br/>
              <w:t xml:space="preserve">2016 год - 0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1401700,00 рублей;                     </w:t>
              <w:br/>
              <w:t xml:space="preserve">2020 год - 140170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3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26626535,18  рублей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– 4168081,44 рублей;                       </w:t>
        <w:br/>
        <w:t xml:space="preserve">2016 год - 3588855,00 рублей;                       </w:t>
        <w:br/>
        <w:t xml:space="preserve">2017 год - 3588855,00 рублей;                       </w:t>
        <w:br/>
        <w:t xml:space="preserve">2018 год - 3588855,00 рублей;                       </w:t>
        <w:br/>
        <w:t xml:space="preserve">2019 год - 3588855,00 рублей;                       </w:t>
        <w:br/>
        <w:t xml:space="preserve">2020 год - 358885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49953900,28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1770715,93 рублей;                     </w:t>
        <w:br/>
        <w:t xml:space="preserve">2016 год - 506953,00 рубля;                     </w:t>
        <w:br/>
        <w:t xml:space="preserve">2017 год - 506953,00 рубля;                     </w:t>
        <w:br/>
        <w:t xml:space="preserve">2018 год - 506953,00 рубля;                     </w:t>
        <w:br/>
        <w:t xml:space="preserve">2019 год - 10588153,00 рубля;                     </w:t>
        <w:br/>
        <w:t xml:space="preserve">2020 год - 10588153,00 рубля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 </w:t>
        <w:br/>
        <w:t xml:space="preserve">бюджета - 5054400,00 рублей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0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1401700,00 рублей;                     </w:t>
        <w:br/>
        <w:t xml:space="preserve">2020 год - 140170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Поддержка сельскохозяйственной деятельности малых форм хозяйствования и создание условий для их развития», строку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на 2014-2020  годы из местного бюджета  составит – 101326,89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- 15000,00 рублей;                     </w:t>
              <w:br/>
              <w:t xml:space="preserve">2017 год - 15000,00 рублей;                     </w:t>
              <w:br/>
              <w:t xml:space="preserve">2018 год - 15000,00 рублей;                     </w:t>
              <w:br/>
              <w:t xml:space="preserve">2019 год - 15000,00 рублей;                     </w:t>
              <w:br/>
              <w:t xml:space="preserve">2020 год - 1500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нозируемый объем финансирования из областного    бюджета – 48391004,28 рублей, в том числе по годам:                                                </w:t>
              <w:br/>
              <w:t>2014 год - 15299422,35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3043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3043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043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0304330,00 рублей;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304330,00 рублей.</w:t>
              <w:br/>
              <w:t xml:space="preserve">    Прогнозируемый объем финансирования из федерального бюджета  составит – 5054400,00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- 0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1401700,00 рублей;                     </w:t>
              <w:br/>
              <w:t xml:space="preserve">2020 год - 1401700,00 рублей.»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Поддержка сельскохозяйственной деятельности малых форм хозяйствования и условий для их развит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одпрограммы на 2014-2020  годы  из местного бюджета  составит – 101326,89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- 15000,00 рублей;                     </w:t>
        <w:br/>
        <w:t xml:space="preserve">2017 год - 15000,00 рублей;                     </w:t>
        <w:br/>
        <w:t xml:space="preserve">2018 год - 15000,00 рублей;                     </w:t>
        <w:br/>
        <w:t xml:space="preserve">2019 год - 15000,00 рублей;                     </w:t>
        <w:br/>
        <w:t xml:space="preserve">2020 год - 15000,00 рублей.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из областного бюджета составит – 48391004,28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014 год - 15299422,35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3043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3043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3043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10304330,00 рублей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10304330,00 рубле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нозируемый объем финансирования из федерального бюджета  составит - 5054400,00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0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1401700,00 рублей;                     </w:t>
        <w:br/>
        <w:t xml:space="preserve">2020 год - 1401700,00 рублей.»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6525208,29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156768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357385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3573855,00 рублей.                    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562896,0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- 202623,00 рубля;                     </w:t>
              <w:br/>
              <w:t xml:space="preserve">2018 год - 202623,00 рубля;                     </w:t>
              <w:br/>
              <w:t xml:space="preserve">2019 год - 283823,00 рубля;                     </w:t>
              <w:br/>
              <w:t>2020 год - 283823,00 рубля.»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6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26525208,29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– 4156768,93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3573855,00 рублей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3573855,00 рублей.                      </w:t>
      </w:r>
    </w:p>
    <w:p>
      <w:pPr>
        <w:pStyle w:val="ConsPlusCel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562896,0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- 202623,00 рубля;                     </w:t>
        <w:br/>
        <w:t xml:space="preserve">2018 год - 202623,00 рубля;                     </w:t>
        <w:br/>
        <w:t xml:space="preserve">2019 год - 283823,00 рубля;                     </w:t>
        <w:br/>
        <w:t>2020 год - 283823,00 рубля.»</w:t>
      </w:r>
      <w:r>
        <w:rPr>
          <w:color w:val="000000"/>
        </w:rPr>
        <w:t xml:space="preserve">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N 5 «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исполняющего обязанности заместителя главы, начальника управления сельского хозяйства и продовольствия администрации Москаленского муниципального района Омской области  Позднякова Ю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рохорцева Г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ASFR2</dc:creator>
  <dc:description/>
  <cp:keywords/>
  <dc:language>en-US</dc:language>
  <cp:lastModifiedBy>AutoBVT</cp:lastModifiedBy>
  <cp:lastPrinted>2015-11-06T08:46:00Z</cp:lastPrinted>
  <dcterms:modified xsi:type="dcterms:W3CDTF">2016-01-20T11:09:00Z</dcterms:modified>
  <cp:revision>169</cp:revision>
  <dc:subject/>
  <dc:title>ГЛАВА МОСКАЛЕНСКОГО МУНИЦИПАЛЬНОГО РАЙОНА ОМСКОЙ ОБЛАСТИ</dc:title>
</cp:coreProperties>
</file>