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7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7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7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  <w:sz w:val="24"/>
          <w:szCs w:val="24"/>
        </w:rPr>
      </w:pPr>
      <w:r>
        <w:rPr>
          <w:b/>
          <w:caps/>
          <w:spacing w:val="8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12.2015 № 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енсии за выслугу лет Слета Л.А.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орядке установления, выплаты и перерасчета пенсии за выслугу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становить с 28 декабря 2015 года Слета Людмиле Александровне, советнику общего отдела администрации Москаленского муниципального района Омской области, исходя из стажа муниципальной службы 23 года, пенсию за выслугу лет, составляющую суммарно с учетом пенсии, назначенной в соответствии с Федеральным законом по старост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ыплачивать с 28 декабря 2015 года Слета Л.А. пенсию за                  выслугу лет в размере 4356 руб. 13 коп. в месяц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сия за выслугу лет установлена на основан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лица об установлении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копия правового акта об освобождении лица от замещаемой дол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справка о размере месячного денежного содержания для установления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справка о стаже замещения должности муниципальной службы, дающем право на установление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равка территориального органа Пенсионного фонда Российской Федерации (иного уполномоченного органа) о размере назначенной пенсии с указанием правового основания ее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Я. 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Ковтунов С.Л.</w:t>
      </w:r>
    </w:p>
    <w:p>
      <w:pPr>
        <w:pStyle w:val="Normal"/>
        <w:rPr/>
      </w:pPr>
      <w:r>
        <w:rPr/>
        <w:t>Исп. Осинцева С.В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192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31">
    <w:name w:val="Основной текст 3"/>
    <w:basedOn w:val="Normal"/>
    <w:qFormat/>
    <w:pPr>
      <w:spacing w:lineRule="auto" w:line="192"/>
      <w:ind w:right="-7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0:00Z</dcterms:created>
  <dc:creator>Фабер Г.М.</dc:creator>
  <dc:description/>
  <dc:language>en-US</dc:language>
  <cp:lastModifiedBy>AutoBVT</cp:lastModifiedBy>
  <cp:lastPrinted>2015-11-11T15:33:00Z</cp:lastPrinted>
  <dcterms:modified xsi:type="dcterms:W3CDTF">2016-01-13T08:30:00Z</dcterms:modified>
  <cp:revision>2</cp:revision>
  <dc:subject/>
  <dc:title>Приложение № 1  к постановлению</dc:title>
</cp:coreProperties>
</file>