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АЛЕ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15 № 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муниципальные образовательные учреждения Москаленского муниципального района Омской области, реализующие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главы Москаленского муниципального района 15.02.2012 №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учреждения Москаленского муниципального района Омской области, реализующие основную образовательную программу дошкольного образования» (Приложение №1)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оскаленского муниципального района Омской области №77 от 27.03.2012 «Прием заявлений, постановка на учет и зачисление детей в муниципальные образовательные учреждения Москаленского муниципального района Омской области, реализующие основную образовательную программу дошкольного образования» считать утратившим сил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А.Я. Гейнц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5:00Z</dcterms:created>
  <dc:creator>Начальник УО</dc:creator>
  <dc:description/>
  <dc:language>en-US</dc:language>
  <cp:lastModifiedBy>AutoBVT</cp:lastModifiedBy>
  <cp:lastPrinted>2015-12-24T07:47:00Z</cp:lastPrinted>
  <dcterms:modified xsi:type="dcterms:W3CDTF">2016-02-18T09:55:00Z</dcterms:modified>
  <cp:revision>2</cp:revision>
  <dc:subject/>
  <dc:title/>
</cp:coreProperties>
</file>