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5   № 17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отиводействию незаконному обороту промышленной продукции в Москаленском муниципальн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3 января 2015 года № 31 «О дополнительных мерах по противодействию незаконному обороту промышленной продукции», руководствуясь Федеральным законом от 6 октября 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незаконному обороту промышленной продукции в Москаленском муниципальном районе Ом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гласно приложению №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работе комиссии согласно приложению №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Мосейкина Н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Гейн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12.2015 № 1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тиводействию незаконному обороту промышленной продукции в Москаленском муниципальном  районе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24"/>
        <w:gridCol w:w="6334"/>
      </w:tblGrid>
      <w:tr>
        <w:trPr>
          <w:trHeight w:val="530" w:hRule="atLeast"/>
        </w:trPr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скале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89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Григорье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>
          <w:trHeight w:val="882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комитета по экономической политике                         и управлению имуществом администрации Москаленского муниципального района,    секретарь комиссии</w:t>
            </w:r>
          </w:p>
        </w:tc>
      </w:tr>
      <w:tr>
        <w:trPr>
          <w:trHeight w:val="19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ель Светла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тарший судебный пристав Москаленского районного отдела судебных приставов УФСП по Ом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функции начальника отдела УФМС России по Омской области в Москаленском районе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 Олег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 правового обеспечения администрации Москаленского муниципального района 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инспектор отдела выездных проверок МРИ ФНС России № 10                            по Ом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по Москале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и контроля администрации Москаленского 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, начальника управления сельского хозяйства и продовольствия администрации Москале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БУ «Областная станция по борьбе с болезнями животных по Москаленскому району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/>
      </w:pPr>
      <w:r>
        <w:rPr>
          <w:sz w:val="22"/>
          <w:szCs w:val="22"/>
        </w:rPr>
        <w:t>к постановлению главы Москаленского муниципального района от 30.12.2015  №</w:t>
      </w:r>
      <w:r>
        <w:rPr>
          <w:rStyle w:val="9"/>
          <w:sz w:val="22"/>
          <w:szCs w:val="22"/>
        </w:rPr>
        <w:t xml:space="preserve"> </w:t>
      </w:r>
      <w:r>
        <w:rPr>
          <w:rStyle w:val="9"/>
          <w:i w:val="false"/>
          <w:sz w:val="22"/>
          <w:szCs w:val="22"/>
        </w:rPr>
        <w:t>170</w:t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rStyle w:val="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боте комиссии по противодействию незаконному обороту промышленной продукции в Москаленском муниципальном район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(далее – Полож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1287" w:hanging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деятельности комиссии по противодействию незаконному обороту промышленной продукции в Москаленском муниципальном районе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и членов комиссии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едет заседания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дписывает протоколы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нимает решения, связанные с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ставляет комиссию в отношениях с органами государственной власти субъектов Российской Федерации, организациями по вопросам, отнесенным к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дставляет комиссии по противодействию незаконному обороту промышленной продукции в Москаленском муниципальном районе Омской области информацию о деятельности комиссии по итогам отчетн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рганизационные мероприятия деятельности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казывает организационную и методическую помощь представителям территориальных органов федеральных органов исполнительной власти, исполнительных органов государственной власти субъекта Российской Федерации и организаций, участвующим в подготовке материалов к заседаниям комиссии, контролирует сроки их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не вправе делегировать свои полномочия и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накомиться с документами и материал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лосовать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по согласованию с председателем комиссии специалистов к экспертной, аналитической и иной работе, связанной с деятельностью комиссии (далее - экспер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лагать в письменной форме особое мнение в случае несогласия с решени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овать работу по подготовке вопросов, выносимых на рассмотрение комиссии, в пределах установленной сферы деятельности член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ывать в рамках своих должностных полномочий выполнение реше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лен комиссии и лицо, исполняющее обязанности члена комиссии, при принятии решений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член комиссии не может лично участвовать в заседании комиссии, а исполнение обязанностей по замещаемой этим членом комиссии должности не возложено в установленном порядке на иное должностное лицо, член комиссии вправе известить об это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аботы комиссии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ом заседаний комиссии (далее - план), который составляется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лан содержит перечень основных вопросов, подлежащих рассмотрению на заседаниях комиссии, с указанием по каждому вопросу срока его рассмотрения и лиц (органов), ответственных за подготовку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не реже одного раза в 6 месяцев. В случае необходимости по решению председателя комиссии проводятся внеплановые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о проведении внепланового заседания комиссии и материалы к нему направляются членам комиссии не позднее чем за 10 календарных дней до дня проведения так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я о внесении вопросов в проект плана направляются членами комиссии в письменной форме в аппарат комиссии не позднее чем за 2 месяца до начала планируемого периода или в сроки, определенные председателем комиссии, и содер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ариант предлагаем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, ответственного за подготовку в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со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рассмотрения на заседании комиссии и место проведения заседания комиссии (при необходи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ленный проект плана выносится для рассмотрения на заседании комиссии и утверждается председателем комиссии с учетом результатов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омиссии в 2016 году утверждается план на текущий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опии утвержденного плана рассылаются члена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лица (органа), ответственного за подготовку соответствующе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ассмотрению на заседаниях комиссии также подлежат не включенные в план вопросы, в том числе вопрос о результатах исполнения ранее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заседаний комиссии</w:t>
      </w:r>
    </w:p>
    <w:p>
      <w:pPr>
        <w:pStyle w:val="Style15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тветственные за подготовку материалов к заседанию комиссии лица (органы) принимают участие в подготовке этого заседания в соответствии с утвержден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екретарю комиссии не позднее чем за 10 календарных дней до дня проведения заседания комиссии лицом (органом), ответственным за подготовку вопроса, представляются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ая справка по рассматриваемому вопр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зисы выступления основного докла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зисы выступлений содокладч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протокольного решения по рассматриваемому вопросу с указанием исполнителей поручений и сроков исполнения и приложением информации о согласовании проекта протокольного решения с заинтересованными государствен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ллюстрационные материалы к основному докладу и содокла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составу приглаше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Утвержденная председателем комиссии повестка заседания комиссии и материалы, представленные в соответствии с пунктом 21 настоящего Положения, рассылаются руководителем аппарата комиссии членам комиссии и приглашенным лицам не позднее чем за 5 календарных дней до дня проведени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представления материалов в установленный срок или их представления с нарушением настоящего Положения соответствующий вопрос по решению председателя комиссии снимается с рассмотрения либо его рассмотрение переносится на другое заседание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заседани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миссии считается правомочным, если на нем присутствует более половины членов комиссии и (или) лиц, исполняющих обязанност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ведет председатель комиссии, котор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обсуждение вопросов повестки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бсуждение поступивших от членов комиссии замечаний и предложений по рассматриваем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слово для выступления членам комиссии, экспертам, приглашенны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В отсутствие председателя комиссии полномочия председателя комисс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докладами по вопросам повестки дня заседания комиссии выступают член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ами могут выступать члены комиссии, приглашенные лица, эксп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firstLine="567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шение комиссии оформляется протоколом, который готовится секретарем комиссии и подписывается председательствующим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и председательствующего, присутствующих на заседании членов комиссии, экспертов и приглаше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ные вопр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Копии протоколов (выписки из протоколов) рассылаются аппаратом комиссии членам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. Контроль за исполнением поручений, содержащихся в протоколах заседан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екретарь комиссии осуществляет контроль за своевременным и качественным исполнением поручений, содержащихся в протоко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клады о результатах исполнения поручений, содержащихся в протоколах, ответственные исполнители представляют секр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6"/>
      <w:lang w:val="ru-RU" w:bidi="ar-SA"/>
    </w:rPr>
  </w:style>
  <w:style w:type="character" w:styleId="Style10">
    <w:name w:val="Основной текст_"/>
    <w:basedOn w:val="Style8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10"/>
    <w:qFormat/>
    <w:rPr>
      <w:u w:val="single"/>
    </w:rPr>
  </w:style>
  <w:style w:type="character" w:styleId="9">
    <w:name w:val="Основной текст + 9"/>
    <w:basedOn w:val="Style10"/>
    <w:qFormat/>
    <w:rPr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80" w:after="0"/>
      <w:jc w:val="right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5:00Z</dcterms:created>
  <dc:creator>GnatkoBY</dc:creator>
  <dc:description/>
  <dc:language>en-US</dc:language>
  <cp:lastModifiedBy>AutoBVT</cp:lastModifiedBy>
  <cp:lastPrinted>2016-02-25T11:24:00Z</cp:lastPrinted>
  <dcterms:modified xsi:type="dcterms:W3CDTF">2016-02-25T05:25:00Z</dcterms:modified>
  <cp:revision>2</cp:revision>
  <dc:subject/>
  <dc:title>Приложение</dc:title>
</cp:coreProperties>
</file>