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;Times New Roman" w:hAnsi="Arial;Times New Roman" w:cs="Arial;Times New Roman"/>
          <w:b/>
          <w:b/>
          <w:smallCaps/>
          <w:spacing w:val="80"/>
          <w:kern w:val="2"/>
          <w:sz w:val="14"/>
        </w:rPr>
      </w:pPr>
      <w:r>
        <w:rPr>
          <w:rFonts w:cs="Arial;Times New Roman" w:ascii="Arial;Times New Roman" w:hAnsi="Arial;Times New Roman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5   № 17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равового обеспечения                   администрац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В соответствии с Федеральными законами № 25-ФЗ от 02.03.2007 «О муниципальной службе в Российской Федерации»,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», ПОСТАНОВЛЯЮ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б отделе правового обеспечения администра-ции Москаленского муниципального района Омской области согласно приложению к настоящему постановлению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right="10" w:firstLine="699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от 31.08.2010 № 138 «Об утверждении Положения о отделе правового обеспечения администрации Москаленского муниципального района Омской области» признать утратившим сил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16 года.</w:t>
      </w:r>
    </w:p>
    <w:p>
      <w:pPr>
        <w:pStyle w:val="Normal"/>
        <w:shd w:fill="FFFFFF" w:val="clear"/>
        <w:tabs>
          <w:tab w:val="clear" w:pos="708"/>
          <w:tab w:val="left" w:pos="5520" w:leader="underscore"/>
          <w:tab w:val="left" w:pos="7354" w:leader="underscore"/>
          <w:tab w:val="left" w:pos="8448" w:leader="underscore"/>
        </w:tabs>
        <w:ind w:left="10" w:right="10" w:firstLine="699"/>
        <w:jc w:val="both"/>
        <w:rPr/>
      </w:pP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Ковтунов С.Л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Осинцева С.В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</w:t>
        <w:tab/>
        <w:tab/>
        <w:t xml:space="preserve">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к постановлению главы Москал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муниципального   района Ом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от 30.12.201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деле правового обеспечения администрац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 правового обеспечения администрации Москаленского муниципального района Омской области (далее – Отдел) является структурным подразделением администрации Москаленского муниципального района (далее Администрация района) и подчиняется в своей деятельности непосредственно главе Москален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Омской области, постановлениями и распоряжениями Губернатора Омской области, постановлениям Правительства Омской области, иными нормативными правовыми актами Омской области, Уставом Москаленского муниципального района Омской области, постановлениями и распоряжениями главы Москаленского муниципального района, решениями Совета Москаленского муниципального района (далее - Совет района), иными муниципальными правовыми актами Москален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 правового обеспечения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главы Москаленского муниципального района, администрации Москаленского муниципального района, Совета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8" w:leader="none"/>
          <w:tab w:val="left" w:pos="1276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ектов муниципальных правовых актов, разрабатываемых структурными подразделениями администрации Москале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8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ектов договоров, контрактов и соглашений, заключаемых Москаленским муниципальным районом, и администрацией Москален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7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защита имущественных и неимущественных прав Москаленского муниципального района и представление интересов главы Москаленского муниципального района, администрации Москаленского муниципального района, Совета Москаленского муниципального района в судах общей юрисдикции и в арбитражных су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8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органам местного самоуправления городского и сельских поселений Москаленского муниципального района в осуществлении правового обеспечения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муниципальных правовых актов федеральному законодательству и законодательству Ом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нормативных правовых актов и нормативных правовых ак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 правового обеспеч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4. Отдел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5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предмет соответствия требованиям действующего законодательства проекты постановлений, распоряжений и иных документов правового характера, вносимых на рассмотрение главы Москаленского муниципального района, Совета Москаленского муниципального района, а также визирует и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7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осуществлении проводимых администрацией Москаленского муниципального района мероприятий по обеспечению соблюдения зако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6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 предмет соответствия требованиям действующего законодательства и визирует заключаемые администрацией Москаленского муниципального района договоры и согла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амостоятельно или совместно со структурными подразделениями администрации Москаленского муниципального района предложения об изменении, приостановлении действующих или отмене фактически утративших силу правовых актов главы Москаленского муниципального района и Совета Москален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правовым вопросам главу Москаленского муниципального района, председателя Совета Москаленского муниципального района и работников структурных подразделений администрации Москален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5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созданным при администрации Москаленского муниципального района комисс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2" w:leader="none"/>
          <w:tab w:val="left" w:pos="127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ции Москаленского муниципального района в судах общей юрисдикции, арбитражных судах, прокуратуре и в иных инстан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работниками структурных подразделений администрации Москаленского муниципального района нормативных актов, относящихся к их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1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поручению главы района иные функции в соответствии с возложенными на Отдел полномочиями.</w:t>
      </w:r>
    </w:p>
    <w:p>
      <w:pPr>
        <w:pStyle w:val="Normal"/>
        <w:tabs>
          <w:tab w:val="clear" w:pos="708"/>
          <w:tab w:val="left" w:pos="611" w:leader="none"/>
        </w:tabs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</w:tabs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0" w:hanging="0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Отдела</w:t>
      </w:r>
    </w:p>
    <w:p>
      <w:pPr>
        <w:pStyle w:val="Normal"/>
        <w:ind w:left="3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тдел для осуществления своих задач имеет право: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1. Привлекать по согласованию с руководителями структурных подразделений администрации Москаленского муниципального района работников этих подразделений для подготовки проектов правовых актов, а также для разработки и осуществления мероприятий, проводимых Отделом в соответствии с возложенными на него функциями и задачами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2. Пользоваться в установленном порядке информационными базами администрации района, а также создавать собственные базы данных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иные права, предусмотренные действующим законодательством Российской Федерации и Омской области, в том числе законодательством о муниципальной службе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ое, транспортное и материально-техническое обеспечение деятельности Отдела осуществляют соответствующие структурные подразделения администрации района в установленном порядке.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0" w:firstLine="669"/>
        <w:rPr>
          <w:sz w:val="28"/>
          <w:szCs w:val="28"/>
        </w:rPr>
      </w:pPr>
      <w:r>
        <w:rPr>
          <w:sz w:val="28"/>
          <w:szCs w:val="28"/>
        </w:rPr>
        <w:t>5. Руководство и организация деятельности Отдела</w:t>
      </w:r>
    </w:p>
    <w:p>
      <w:pPr>
        <w:pStyle w:val="Normal"/>
        <w:ind w:left="220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озглавляет начальник Отдела правового обеспечения администрации Москаленского муниципального района (далее - начальник Отдела), который является муниципальным служащим, назначается на должность и освобождается от должности главой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уководит деятельностью Отдела правового обеспечения, обеспечивая выполнение возложенных задач и функций:</w:t>
      </w:r>
    </w:p>
    <w:p>
      <w:pPr>
        <w:pStyle w:val="Normal"/>
        <w:ind w:left="20" w:right="20" w:firstLine="689"/>
        <w:jc w:val="both"/>
        <w:rPr/>
      </w:pPr>
      <w:r>
        <w:rPr>
          <w:sz w:val="28"/>
          <w:szCs w:val="28"/>
        </w:rPr>
        <w:t>7.1 организует контроль исполнения служебных документов и поручений, находящихся на исполнении в Отд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</w:t>
        <w:tab/>
        <w:t>должностные обязанности между работникам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</w:t>
        <w:tab/>
        <w:t>Положение о Отделе, должностные инструкции работников Отдела и вносит их на утверждение главы района;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7.4 выполняет иные обязанности в соответствии с должностной инстру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ёт ответственность за выполнение задач, возложенных на Отдел и исполнительскую дисцип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кладывает главе Москаленского муниципального района информацию о деятельности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, назначаются на должность и освобождаются от должности главой района на основании предложений начальника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Отдела определяются законодательством Российской Федерации о труде, законодательством Российской Федерации и Омской области о муниципальной службе, настоящим Положением и должностными инструкциями, утвержденными главой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осуществляют свою работу в соответствии с указаниями главы района, начальника Отдела, должностными инструкциями и несут персональную ответственность з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b/>
      <w:sz w:val="26"/>
    </w:rPr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9:00Z</dcterms:created>
  <dc:creator>Юридический отдел</dc:creator>
  <dc:description/>
  <cp:keywords/>
  <dc:language>en-US</dc:language>
  <cp:lastModifiedBy>AutoBVT</cp:lastModifiedBy>
  <cp:lastPrinted>2017-08-02T15:29:00Z</cp:lastPrinted>
  <dcterms:modified xsi:type="dcterms:W3CDTF">2017-08-02T09:04:00Z</dcterms:modified>
  <cp:revision>3</cp:revision>
  <dc:subject/>
  <dc:title> </dc:title>
</cp:coreProperties>
</file>