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2.2015 № 1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Муниципальной бюджетной общеобразовательной организации Москаленского муниципального района Омской области «Селивановская основ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й бюджетной общеобразовательной организации Москаленского муниципального района Омской области «Селивановская основная школа» (далее – организац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й бюджетной общеобразовательной организации Москаленского муниципального района Омской области «Селивановская основная школа» (Хасенова К.К.) осуществить необходимые юридические действия, связанные с государственной регистрацией изменений в Устав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        Терехова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       Н.В. Терехо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19:00Z</dcterms:created>
  <dc:creator>Приемная</dc:creator>
  <dc:description/>
  <dc:language>en-US</dc:language>
  <cp:lastModifiedBy>AutoBVT</cp:lastModifiedBy>
  <cp:lastPrinted>2015-01-30T12:09:00Z</cp:lastPrinted>
  <dcterms:modified xsi:type="dcterms:W3CDTF">2015-02-24T05:19:00Z</dcterms:modified>
  <cp:revision>2</cp:revision>
  <dc:subject/>
  <dc:title>Приложение № 1</dc:title>
</cp:coreProperties>
</file>