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 пост 45 от 08.05.2015, 55 от 17.02.2016, 91 от 04.05.2016, 155 от 14.09.16, 15 от 24.01.17, 139 от 16.10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9.02.2015  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делам несовершеннолетних и защите их прав Москал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Законом Омской области           «О комиссиях по делам несовершеннолетних и защите их прав в Омской области», 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делам несовершеннолетних и защите их прав в Москаленском муниципальном районе Омской области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по делам несовершеннолетних и защите их прав Москаленского муниципального района Омской области согласно приложению 1 к настоящему постановлению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-3420" w:leader="none"/>
          <w:tab w:val="left" w:pos="108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делам несовершеннолетних и защите их прав Москаленского муниципального района Омской области согласно приложению 2 к настоящему постановлен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председателя, заместителей председателя, ответственного секретаря и членов комиссии по делам несовершеннолетних и защите их прав полномочиями по составлению протоколов об административных правонарушениях, ч.1. ст. 20.25 Кодекса об административных правонарушениях Российиской Федерации, в отношении лиц, не уплативших  штраф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действия настоящего постановления на правоотношения возникшие с 01.01.2015 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                  Н.В. Терехова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 В.А. Ермола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рокопье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136"/>
      </w:tblGrid>
      <w:tr>
        <w:trPr/>
        <w:tc>
          <w:tcPr>
            <w:tcW w:w="5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15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2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и защите их прав в Москаленском муниципальном районе Омской области (далее – комиссия) является коллегиальным органом системы профилактики безнадзорности и правонарушений несовершеннолетних в Омской области, направленной на предупреждение безнадзорности, беспризорности, правонарушений и антиобщественных действий несовершеннолетних, выявление  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осуществляет деятельность на территории Москаленского муниципального района Омской област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актами Омской области, постановлениями и распоряжениями главы Москаленского муниципального района, а также настоящим Положением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ссмотрения комиссией материалов (дел), не связанных с делами об административных правонарушениях, определяется законодательством Омской области, если иное не установлено федеральным законодательством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ципы и задачи комиссии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защиты прав и законных интересов несовершеннолетних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едагогическая реабилитация несовершеннолетних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комиссии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совместно с комиссией по делам несовершеннолетних и защите их прав при Правительстве Омской области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Центре временного содержания несовершеннолетних правонарушителей при УВД Омской области, невыполнением несовершеннолетним обязанностей, возложенных на него судом, ограничением дееспособности, лишением родительских прав, а также по иным вопросам, предусмотренным законодательством Российской Федерац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ет при наличии согласия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 и органа местного самоуправления, осуществляющего управление в сфере образования, в лице Управления образования администрации Москаленского муниципального района Омской области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управления образования администрации Москаленского муниципального района Омской области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Омской област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я на основании заключения психолого- 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и направляют в органы государственной власти Омской области и органы местного самоуправления в порядке, установленном законодательством Омской област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Омской области об административной ответственности к компетенции Комисс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участвует в разработке проектов муниципальных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существляет иные полномочия, установленные законодательством Российской Федерации или законодательством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и их полномоч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 два заместителя председателя комиссии, ответственный секретарь комиссии и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первый заместитель главы (заместитель) Москаленского муниципального района, к ведению которого отнесены вопросы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едательствует на заседании комиссии и организует ее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тверждает повестк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значает дат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ет заместителям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ставляет  уполномоченным  органам  (должностным  лицам)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местители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яют поручени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полняют обязанности председателя комиссии в его отсутстви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контроль за исполнением постановле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иваю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ый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олняет поручения председателя и заместителей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чает за ведение делопроизводст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ивает вручение копий постановлений коми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вуют в заседании комиссии и его подгот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осещают   организации,  обеспечивающие   реализацию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олняют поручения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планами работы, а также по мере необходимост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комиссии председательствует ее председатель либо один из заместителей председателя комисси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присутствующих на заседании членов комисси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комиссии оформляются в форме постановлений, в которых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и место проведени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сутствующих и отсутствующих члена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ых лицах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прос повестки дня, по которому вынесено поста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ржание рассматриваемого в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 выявленных причинах и условиях, способствующих    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шение, принятое по рассматриваем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омиссия имеет бланк и печать со свои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4500"/>
      </w:tblGrid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2.2015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але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6533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ладимиро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оскаленского муниципального района,  председатель комиссии по делам несовершеннолетних  и защите их прав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Давид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ДМФКиС администрации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 БУ «КЦСОН Москаленского района», заместитель председателя комиссии по делам несовершеннолетних  и защите их прав Москален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авового обеспеч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Викторович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участковых уполномоченных и ПДН ОМВД России по Москаленскому район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Анатольевна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Москаленский ЦРД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пеки и попечительства над несовершеннолетними управления образования Москале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боте с детьми МКУ «Москаленская 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авл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нарколог БУЗОО «Москален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по Москаленскому району ФКУ УИИ УФСИН России по Ом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 ЦЗН Москален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26"/>
      <w:szCs w:val="26"/>
      <w:lang w:val="ru-RU"/>
    </w:rPr>
  </w:style>
  <w:style w:type="character" w:styleId="BodyTextChar">
    <w:name w:val="Body Text Char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ECEC96785460676C4CE2ED28E08821FD9E82A7F31274EC54FA317C090D24DCA2A46F9FFA80EFc1d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8:00Z</dcterms:created>
  <dc:creator>user</dc:creator>
  <dc:description/>
  <dc:language>en-US</dc:language>
  <cp:lastModifiedBy>AutoBVT</cp:lastModifiedBy>
  <cp:lastPrinted>2015-02-04T20:19:00Z</cp:lastPrinted>
  <dcterms:modified xsi:type="dcterms:W3CDTF">2017-10-31T02:28:00Z</dcterms:modified>
  <cp:revision>2</cp:revision>
  <dc:subject/>
  <dc:title/>
</cp:coreProperties>
</file>