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грамма  финансируется из районного бюджета. Общий объем расходов на реализацию Программы составляет 35036087,7 рублей, в том числе: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4714560,2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717860,2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4717860,25 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717860,2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4717860,25 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717860,25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.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мероприятий программы на 2014-2020 годы за счет бюджетных средств составит  35036087,7 рублей, в том числе: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4714560,2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717860,2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4717860,25 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717860,2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4717860,25 рубле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год – 4717860,25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 к муниципальн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 к муниципальной программе изложить в редакции согласно приложению № 2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от 13.02.2015 № 21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на 2014 – 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фере молодежной политики в Москаленском районе" на 2014 – 2020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226"/>
        <w:gridCol w:w="1338"/>
        <w:gridCol w:w="1116"/>
        <w:gridCol w:w="841"/>
        <w:gridCol w:w="785"/>
        <w:gridCol w:w="803"/>
        <w:gridCol w:w="99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1241"/>
        <w:gridCol w:w="1352"/>
        <w:gridCol w:w="1129"/>
        <w:gridCol w:w="846"/>
        <w:gridCol w:w="790"/>
        <w:gridCol w:w="865"/>
        <w:gridCol w:w="828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u w:val="single"/>
        </w:rPr>
      </w:pPr>
      <w:r>
        <w:rPr>
          <w:sz w:val="16"/>
          <w:szCs w:val="16"/>
        </w:rPr>
        <w:t>от 13.02.2015 № 21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а 2014 – 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на 2014 – 202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9604764,40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- 114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- 114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7 год - 114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160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00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9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– 32,3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6 год –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9604764,4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- 29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2,3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7 год -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8 год -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-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- 36 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3.02.2015 № 21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4 – 2020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 на 2014 – 2020 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25431323,30 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- 3574560,2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6 год - 3577860,2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- 3577860,25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- 3577860,25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3577860,25 рублей </w:t>
            </w:r>
          </w:p>
          <w:p>
            <w:pPr>
              <w:pStyle w:val="Normal"/>
              <w:numPr>
                <w:ilvl w:val="0"/>
                <w:numId w:val="12"/>
              </w:numPr>
              <w:ind w:left="11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577860,25 рублей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814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25431323,3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9:00Z</dcterms:created>
  <dc:creator>Admin</dc:creator>
  <dc:description/>
  <dc:language>en-US</dc:language>
  <cp:lastModifiedBy>AutoBVT</cp:lastModifiedBy>
  <cp:lastPrinted>2015-02-09T16:39:00Z</cp:lastPrinted>
  <dcterms:modified xsi:type="dcterms:W3CDTF">2015-02-25T10:39:00Z</dcterms:modified>
  <cp:revision>2</cp:revision>
  <dc:subject/>
  <dc:title/>
</cp:coreProperties>
</file>