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1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1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 пост 85 от 20.07.2015, отм. Пост. 132 от 21.0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5 № 23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Москаленской территориальной избирательной комиссией, в связи с изменениями границ, мест расположения избирательных участк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1. Образовать на территории района 47 избирательных участков по следующей схеме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аленское городское поселение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асток № 1067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 1067: р.п. Москаленки  ул. Пионерская, 2 , тел. 2-28-06.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й бюджетной общеобразовательной организации  Москаленского муниципального района Омской области «Москаленская средняя школа № 3».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южная часть р.п. Москаленки с улицами: Березовая с № 1-15, Восточная с № 1-24, Гагарина с № 2-28, Железнодорожная с № 1а-35,  переулок Заготзерно с № 1-15, Иртышская с № 1-12, Лесная с № 1-17, Луговая с № 1-7, лагерь «Березка», Мира с № 2-42, Мичурина с № 1-29, Новая с № 2-16, Октябрьская с № 3-34, Пионерская с № 1-35, Рабочая с № 1-18, Сибирская с № 1-11, Советская с № 4-44, Спортивная с № 2-29, Строителей № 2,4,  Таежная № 4,5,41,43,62-81,  Титова  с № 1-20, Транспортная № 6, Химиков с № 1-10, Энергетиков с № 1-11, Юбилейная с № 1-11, Южная с № 1-39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>Участок № 1068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8: р.п. Москаленки  ул. Комсомольская,1, тел. 2-19-98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оскаленского обособленного структурного подразделения акционерного общества «Омская топливная компания»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восточная часть р.п. Москаленки  до ул. Пушкина с улицами: ул. 1 Северная  № 1-39, № 2-46, ул. 2 Северная  № 1-33, № 2-34, ул. 3 Северная  № 1-27, № 8-32, ул. Гоголя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 № 6-40, ул. Горького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 № 3-41, ул. Дзержинского </w:t>
      </w:r>
      <w:r>
        <w:rPr>
          <w:bCs/>
          <w:sz w:val="28"/>
          <w:szCs w:val="28"/>
        </w:rPr>
        <w:t>(полностью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-28, ул. Зеленая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 № 2-36, ул. Комсомольская № 1-49, №  2-56, ул. Линейная № 1- 37, № 2-50,ул. Магистральная  </w:t>
      </w:r>
      <w:r>
        <w:rPr>
          <w:bCs/>
          <w:sz w:val="28"/>
          <w:szCs w:val="28"/>
        </w:rPr>
        <w:t>(полностью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-14, ул. Маяковского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 5-44, ул. Почтовая № 1-45, № 2-56, ул. Пушкина </w:t>
      </w:r>
      <w:r>
        <w:rPr>
          <w:bCs/>
          <w:sz w:val="28"/>
          <w:szCs w:val="28"/>
        </w:rPr>
        <w:t>(четная сторон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4-56, ул. Солнечная  </w:t>
      </w:r>
      <w:r>
        <w:rPr>
          <w:bCs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№ 18-38, ул. Труда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 1-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, ул. Центральная  № 1-47, № 2-58, ул.Школьная  № 1-51, № 2-60.</w:t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 xml:space="preserve">Участок № 1069 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9: р.п. Москаленки  ул. Комсомольская, 78, тел. 2-14-61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 Дома культуры 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 Москаленки от ул.Пушкина до ул.Ленина с улицами: ул. 1 Северная  № 45-51, 48-82, ул. 2 Северная  № 35-57, 40-64, 65, ул. 3 Северная  № 29-55, 34-80, ул. 4 Северная  № 1-31,  2-32, ул.Колхозная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 16-38, ул. Комсомольская № 53-55, 60-68, ул.Ленина – четная сторона №2а, 20-70, ул. Линейная № 41-43, № 58-62, ул.Первомайская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 1а-50, ул. Почтовая № 47-59,  № 58-62,62г, ул.Пушкина – нечетная сторона № 15-39. ул. Свердлова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№ 13-40, ул.Съездовская </w:t>
      </w:r>
      <w:r>
        <w:rPr>
          <w:bCs/>
          <w:sz w:val="28"/>
          <w:szCs w:val="28"/>
        </w:rPr>
        <w:t>(полностью)</w:t>
      </w:r>
      <w:r>
        <w:rPr>
          <w:sz w:val="28"/>
          <w:szCs w:val="28"/>
        </w:rPr>
        <w:t xml:space="preserve">  №9-34, ул. Центральная  № №51-59,  60-68, ул. Школьная  №№ 55-65, 62-66,74.</w:t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1070 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70: р.п. Москаленки  ул. Пролетарская,13, тел. 2-12-72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 xml:space="preserve"> здание Москаленского линейно-технического цеха Омского филиала ОАО «Ростелеком» межрайонный  центр технической эксплуатации телекоммуникаций р.п. Марья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 Москаленки от ул. Пролетарская до ул.Западная с улицами: ул. 1 Северная №  71-105, 92-132 , ул. 2 Северная № 73-107, 76-104, ул. 3 Северная № № 69-105, 94-146, ул. 4 Северная №  57-93, ул. 8 марта № 22-26, ул. Гуртьева 28-34,  ул. Дымовой (полностью) № 6-41, ул.Заводская (полностью) № 1-23, ул. Западная № 20-58, 45-59, ул.Комсомольская № 87-117, 94-130,  ул. Кооперативная (полностью) № 3-47, ул.Линейная № 104-134, ул. Победы (полностью) № 3-61, ул. Почтовая № 89-121, 84-118, ул. Пролетарская </w:t>
      </w:r>
      <w:r>
        <w:rPr>
          <w:bCs/>
          <w:sz w:val="28"/>
          <w:szCs w:val="28"/>
        </w:rPr>
        <w:t>(нечетная сторона) № 11-45</w:t>
      </w:r>
      <w:r>
        <w:rPr>
          <w:sz w:val="28"/>
          <w:szCs w:val="28"/>
        </w:rPr>
        <w:t>,  ул. Съездовская (полностью) № 9-34, ул. Центральная № 75-97, 90-130, ул. Школьная  № 85-119, 88а,92-120, ул. Щорса (полностью) № 7-1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1071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 1071: р.п. Москаленки  ул. Ленина,12, тел. 2-16-49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центральная часть р.п. Москаленки от ул. Ленина до ул.Пролетарская с улицами: </w:t>
      </w:r>
      <w:r>
        <w:rPr>
          <w:iCs/>
          <w:sz w:val="28"/>
          <w:szCs w:val="28"/>
        </w:rPr>
        <w:t>ул. 1 Северная № 61-63,63а, 84-90, ул. 3 Северная № 57-67,57а,59а, 82-92, ул. 4 Северная  № 33-53,  34-42, ул. 40 лет Октября (полностью) № 2-29, ул. Комсомольская № 82-92, 89, ул. Ленина (нечетная сторона) № 17-49, ул. Линейная № 90, ул. Почтовая № 74,76,77, ул. Пролетарская (четная сторона) № 2-46, ул. Центральная № 76,78,80,82, ул. Школьная № 75-77, 78-84.</w:t>
      </w:r>
    </w:p>
    <w:p>
      <w:pPr>
        <w:pStyle w:val="Heading5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№ 1072 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72: р.п. Москаленки  ул.Комсомольская,137, тел. 2-10-64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й бюджетной общеобразовательной организации Москаленского муниципального района Омской области «Москаленский лицей».</w:t>
      </w:r>
    </w:p>
    <w:p>
      <w:pPr>
        <w:pStyle w:val="22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 Москаленки от ул.Западная до ул.Гуртьева с улицами:</w:t>
      </w:r>
      <w:r>
        <w:rPr>
          <w:szCs w:val="24"/>
        </w:rPr>
        <w:t xml:space="preserve"> </w:t>
      </w:r>
      <w:r>
        <w:rPr>
          <w:sz w:val="28"/>
          <w:szCs w:val="28"/>
        </w:rPr>
        <w:t>ул. 1 Северная  № 107-143, 136-168, ул. 2 Северная  № 109-147, 106-152, ул. 3 Северная   № 113-133 , 150-178, ул. 8 Марта № 4-16, ул. Гуртьева (четная сторона) до № 24, ул. Западная (нечетная сторона) до № 43, ул. Корчагина (полностью) № 1-8, ул. Комсомольская № 119-159, 132-178, ул. Линейная № 136-184, ул. Молодежная (полностью) № 1-20, ул. Полевая (полностью) № 1-14, ул.Почтовая № 120-134,123-135,  ул. Чапаева (полностью) № 2-8, ул. Чкалова (полностью) № 3-7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ул. Центральная  № 101-139, 132-174, ул. Школьная  № 121-153, 122-162,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№ 1073 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 1073: р.п. Москаленки  ул. Механизаторов,1 , тел. 2-17-48.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 </w:t>
      </w:r>
      <w:r>
        <w:rPr>
          <w:sz w:val="28"/>
          <w:szCs w:val="28"/>
        </w:rPr>
        <w:t>здание бюджетного профессионального образовательного учреждения «Москаленский профессиональный техникум»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 Москаленки от ул.Гуртьева с улицами: ул.Гуртьева  (нечетная сторона) № 1-33а, ул. Механизаторов (полностью)  № 2-15, ул. Нефтяников (полностью)  № 1-23, ул. Степная (полностью)  № 1-16, ул.Энтузиастов (полностью)  № 1-25,</w:t>
      </w:r>
    </w:p>
    <w:p>
      <w:pPr>
        <w:pStyle w:val="2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27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 1027: д. Волчанка, тел. 2-26-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Помещение для голосования:  </w:t>
      </w:r>
      <w:r>
        <w:rPr>
          <w:sz w:val="28"/>
          <w:szCs w:val="28"/>
        </w:rPr>
        <w:t xml:space="preserve">здание </w:t>
      </w:r>
      <w:r>
        <w:rPr>
          <w:color w:val="000000"/>
          <w:sz w:val="28"/>
          <w:szCs w:val="28"/>
        </w:rPr>
        <w:t>Волчан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падная часть р.п. Москаленки с улицами: Приозерная с № 2-16, Береговая с № 1-24.</w:t>
      </w:r>
    </w:p>
    <w:p>
      <w:pPr>
        <w:pStyle w:val="TextBodyIndent"/>
        <w:rPr/>
      </w:pPr>
      <w:r>
        <w:rPr>
          <w:iCs/>
          <w:sz w:val="28"/>
          <w:szCs w:val="28"/>
        </w:rPr>
        <w:t xml:space="preserve">д. Волчанка с улицами: </w:t>
      </w:r>
      <w:r>
        <w:rPr>
          <w:sz w:val="28"/>
          <w:szCs w:val="28"/>
        </w:rPr>
        <w:t>Кирзавод № 1, Садовая с № 1-33, Северная с № 1-28,</w:t>
      </w:r>
    </w:p>
    <w:p>
      <w:pPr>
        <w:pStyle w:val="TextBodyIndent"/>
        <w:rPr/>
      </w:pPr>
      <w:r>
        <w:rPr>
          <w:sz w:val="28"/>
          <w:szCs w:val="28"/>
        </w:rPr>
        <w:t xml:space="preserve">ул. Центральная с № 1-20а, Школьная с № 1-12, Южная с № 1-44, </w:t>
      </w:r>
    </w:p>
    <w:p>
      <w:pPr>
        <w:pStyle w:val="TextBodyIndent"/>
        <w:rPr>
          <w:sz w:val="28"/>
          <w:szCs w:val="28"/>
        </w:rPr>
      </w:pPr>
      <w:r>
        <w:rPr>
          <w:iCs/>
          <w:sz w:val="28"/>
          <w:szCs w:val="28"/>
        </w:rPr>
        <w:t xml:space="preserve">п. Дача 1 с улицами: </w:t>
      </w:r>
      <w:r>
        <w:rPr>
          <w:sz w:val="28"/>
          <w:szCs w:val="28"/>
        </w:rPr>
        <w:t>Южная №1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28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28:  с. Алексеевка,  ул. Центральная, 50 «г», тел. 3-95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Алексе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 Алексеевка с улицами: Асфальтная с № 1-7, Лесная №2,3, Масляная с № 1-34, Механизаторов №3,5, Молодёжная с № 1-44, Общежитие, Садовая №2, Таёжная с № 1-4, Труда с № 1-167, Центральная с № 1-144, Школьная с № 1-51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29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29: д. Красный Флаг, ул. Молодежная 14, тел. 3-95-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 здание муниципальной бюджетной общеобразовательной организации Москаленского муниципального района Омской области «Алексеевская средня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д. Красный Флаг с улицами: Коммунарская с № 1-26, Молодёжная с № 1-32, д. Федоров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0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0: а. Илеуш,  ул. Акжигита, 11, тел. 3-95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 здание муниципальной бюджетной общеобразовательной организации Москаленского муниципального района Омской области «Алексеевская средняя 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 Илеуш с улицами: Акжигита с № 1-13, Жексембая с № 1-30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вченковское сельское поселение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1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1: с. Шевченко, ул. Центральная 40 «б», тел. 3-37-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Шевченк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с.Шевченко с улицами: Западная с № 1-26, Кузнечная с № 1-36, Лесная с № 1-13, Молодёжная с № 1-41, Рабочая с № 1-36, Садовая с  № 1-18, Украинская № 1-85, Центральная 1-7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Ясная Поляна с улицами: Центральная с № 5-26, Школьная с № 3-9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32: д. Инсарка,  ул. Центральная 22, тел. 3-37-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Москаленского муниципального района Омской области «Шевченковская средня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Инсарка с улицами: Центральная с № 1-8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3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3: д. Гольбштадт,  ул. Центральная, 37, тел. 2-34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Гольбштадской сельской библиотеки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Гольбштадт с улицами: Центральная с № 1-91.</w:t>
      </w:r>
    </w:p>
    <w:p>
      <w:pPr>
        <w:pStyle w:val="Heading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34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34: с. Екатериновка, ул. Центральная, 10, тел. 3-31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Екатериновская средняя  школа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Екатериновка с улицами: Лесная с № 1-78, Молодёжная с № 1-42, Садовая с № 1-48, Центральная с № 1-68, Школьная с № 1-44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новочный пункт 2798 ж/д км с улицами: Северная с № 1-5,</w:t>
      </w:r>
    </w:p>
    <w:p>
      <w:pPr>
        <w:pStyle w:val="Heading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Надеждовка с улицами: Центральная с № 3-57.</w:t>
      </w:r>
    </w:p>
    <w:p>
      <w:pPr>
        <w:pStyle w:val="Heading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35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5: р.п. Москаленки, ул. Механизаторов,1 тел. 2-18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бюджетного профессионального образовательного учреждения Омской области «Москаленский профессиональный технику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Нейфельд с улицами: Фабричная с № 1-115, Центральная с № 1-106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6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6: д. Корнеевка, ул. Центральная, 56, тел. 3-31-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Екатериновская средняя  школа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 Корнеевка с улицами: Центральная с № 1-86, Южная с № 1-59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37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7: д. Чистое Поле, ул. Солнечная, 26, тел. 3-31-5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Екатеринов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Чистое Поле с улицами: Солнечная с № 1-5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8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8: д. Розенталь, ул. Центральная, 40 «в», тел. 2-2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Розентальская основная школ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Розенталь с улицами: Кузнечная с № 1-34, Молодёжная с № 3-17, Приозерная с № 3-21, Северная с № 2-19; Центральная с № 1-76, Юбилейная с № 2-17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39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39: д. Клаус,  ул. Центральная, 54, тел. 2-34-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Клаусов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 д. Клаус с улицами: Молодёжная с № 1-20, Таёжная с № 1-58, Центральная с № 1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езди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40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0: с. Звездино, ул. Школьная, 2, тел. 3-52-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Звездинская средняя 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 Звездино с улицами: Берёзовая с № 1-14, Восточная с № 1-15, Входная с № 1-6, Комсомольская с № 1-20, Ленина с № 1-16, Лесная с № 4,8,12, пер. Садовый с № 1-8, пер. Советский с № 2-6, Рабочая с № 1-11, Садовая с № 1-26, Школьная с № 1-39, Юбилейная с № 1-16; 1 Приозерная с № 1,3;  2 Приозерная с № 2-19; 3 Приозерная с № 1-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Николаевка с улицами: Асфальтная с № 2-32, Журавлиная с № 3-5, Заозерная с № 1,8,14-24, Западная с № 1,2,5,18; Центральная с № 1-4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41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1: п. Веселый, ул. Фрайгангова, 7, тел. 3-51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й бюджетной общеобразовательной организации Москаленского муниципального района Омской области «Звездинская средняя  школа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 Веселый с улицами: Новая с № 1-21, Фрайгангова с № 1-23, Центральная с № 2-4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4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2: п. Майский, ул. Мира, 1, тел. 3-51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 здание муниципальной бюджетной общеобразовательной организации  Москаленского муниципального района Омской области «Майская основная 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 п. Майский с улицами: Березовая с № 1-13, Восточная с № 1-17, Гоголя с № 1-7, Западная с № 1-18, Мира с № 1-11, пер.Малый с № 1-3, Пушкина с № 2-8, Северная с № 1-7, Центральная с № 1-3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Пролетарский, ул. Клубная, 11, тел. 3-51-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Звездинская средня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 п. Пролетарский с улицами: Клубная с № 1-26, Конторская с № 1-33, Немецкая с № 1-22, Стахановская с № 1-27, Хуторская с  № 1-7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44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4: д. Ивановка, ул. Центральная, 47 «а», тел. 3-33-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 Москаленского муниципального района Омской области «Ивановская средня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Ивановка с улицами: Двухэтажек с № 2,4,8, Зеленовка с № 1-29, Казахстанская с № 1-19, Лесная с № 2,19,23,25, Новая с № 1-21, Протасовка с № 1-19, Специалистов с № 2-12, Центральная с № 1-77, Школьная с № 1-55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д. Рябинка с улицами: </w:t>
      </w:r>
      <w:r>
        <w:rPr>
          <w:sz w:val="28"/>
          <w:szCs w:val="28"/>
        </w:rPr>
        <w:t>Центральная с № 1-14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45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45: д. Спартак, ул. Центральная, 19, тел. 3-33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 здание муниципальной бюджетной общеобразовательной организации Москаленского муниципального района Омской области «Ивановская средняя  шк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Спартак с улицами: Лесная с № 3-33, Центральная с №1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ское сельское посе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46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6: с. Ильичевка,  ул. Школьная 2, тел. 3-73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Ильиче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Ильичевка с улицами: Зеленая с № 2-42, Молодёжная с № 1-25, Новая с № 1-41, Центральная с № 1-101, Школьная с № 6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Губернск с улицами: Центральная с № 1-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Мирное По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бновление с улицами: Центральная с № 2-3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47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7: д. Мироновка, ул. Литау 32, тел. 3-73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муниципальной бюджетной общеобразовательной организации Москаленского муниципального района Омской области «Ильичевская средняя  школа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Мироновка с улицами: Лесная с № 1-3, Литау с № 1-74, Хуторская с № 1-3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48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8: д. Шефер, ул. Центральная 13, тел. 3-73-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 xml:space="preserve"> здание Шефер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Шефер с улицами: Болотная с № 3-27, Лесная с № 1-26, Центральная с № 1-14.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царицы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49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49: с. Новоцарицыно, ул. Центральная 62, тел. 3-41-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:</w:t>
      </w:r>
      <w:r>
        <w:rPr>
          <w:sz w:val="28"/>
          <w:szCs w:val="28"/>
        </w:rPr>
        <w:t xml:space="preserve"> здание Новоцарицын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 с. Новоцарицыно с улицами: Гагарина с № 1-76, Мира с № 1-81, Первомайская с № 1-49, Приозерная с № 1-23, Труда с № 1-41, Центральная с № 1-10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50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50: д. Селивановка,  ул. Школьная, 1, тел. 3-42-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>: здание муниципальной бюджетной общеобразовательной организации  Москаленского муниципального района Омской области «Селивановская основна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Селивановка с улицами: Центральная с № 1-39, Школьная с № 2-6.</w:t>
      </w:r>
    </w:p>
    <w:p>
      <w:pPr>
        <w:pStyle w:val="2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1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1: д. Татьяновка, ул. Школьная, 13, тел. 3-42-56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 здание муниципальной бюджетной общеобразовательной организации Москаленского муниципального района Омской области «Татьяновская основная  школа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атьяновка с улицами: Центральная с № 1-56, Школьная с № 1-33,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юсетай – ул. Центральная № 2.</w:t>
      </w:r>
    </w:p>
    <w:p>
      <w:pPr>
        <w:pStyle w:val="21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2:, а. Жанаул, ул. Центральная, 21, тел. 3-43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муниципальной бюджетной общеобразовательной организации Москаленского муниципального района Омской области «Жанаульская основна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Жанаул с улицами: Западная с № 1-9, Новая с № 1-15, Центральная с № 1-3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омадан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53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3: а. Кзыл-Агаш, ул. Школьная, 12, тел. 3-41-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 -</w:t>
      </w:r>
      <w:r>
        <w:rPr>
          <w:sz w:val="28"/>
          <w:szCs w:val="28"/>
        </w:rPr>
        <w:t xml:space="preserve">  здание муниципальной бюджетной общеобразовательной организации Москаленского муниципального района Омской области «Кзыл-Агашская основна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 а. Кзыл-Агаш с улицами: Центральная с № 1-30, Школьная с № 1-38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54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4: а. Тумба,  д. № 8, тел. 3-42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й бюджетной общеобразовательной организации Москаленского муниципального района Омской области «Кзыл-Агашская основная 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 Тум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ё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5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5: д. Гвоздёвка,  ул. Молодёжная 28, тел. 3-77-8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 здание Гвоздё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Гвоздёвка с улицами: Молодежная с № 1-31, Приозерная с № 1-38, Степная с № 1-57, Центральная с № 1-37, Школьная с № 1-3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доли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6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56: д. Доброе Поле, ул. Центральная, 5, тел. 3-2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Доброполь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Доброе Поле с улицами: Молодёжная с № 3-24, Садовая с № 3-20, Центральная с № 1-46, Школьная с № 1-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Грязновка с улицами Центральная с № 1-8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7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7: д. Родная Долина,  ул. 40 лет Победы 8, тел. 3-81-8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-  здание Роднодолин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Родная Долина с улицами: Восточная с № 2-15, Гагарина с № 1-22, Западная с № 1-16, Молодёжная с № 2-22, Северная с № 1-19 «а», 40 лет Победы с № 2-33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58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58: д. Новоалександровка,  ул. Центральная, 32, тел. 3-24-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Новоалександровского сельского клуба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Новоалександровка с улицами: Центральная с № 1-70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059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59: д. Миролюбовка ул. Центральная 37, тел. 3-24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Миролюб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иролюбовка с улицами: Новая с № 1-21, Центральная с № 1-15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Гаркушино с улицами: Центральная с № 3-32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0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60: д. Грязновка, тел. 3-27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сельского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Грязновка с улицами Центральная с № 1-8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ман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1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1: с. Тумановка, ул. Центральная 36, тел. 3-36-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Туман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Тумановка с улицами: Восточная с № 1,2, Лесная с № 1-22, Молодёжная с № 1-34, Северная с № 1-15, Центральная с № 1-124, Школьная с № 1-31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д. Виноградовка с улицами: </w:t>
      </w:r>
      <w:r>
        <w:rPr>
          <w:sz w:val="28"/>
          <w:szCs w:val="28"/>
        </w:rPr>
        <w:t>Центральная с № 1-48;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д. Красный Цвет с улицами: </w:t>
      </w:r>
      <w:r>
        <w:rPr>
          <w:sz w:val="28"/>
          <w:szCs w:val="28"/>
        </w:rPr>
        <w:t>Центральная с № 1-56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знамен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2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2: с. Красное Знамя, ул. Школьная, 2, тел. 3-75-12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муниципальной бюджетной общеобразовательной организации Москаленского муниципального района Омской области «Краснознаменская средняя  школа»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с. Красное Знамя с улицами: Зеленая с № 1-7, Лесная с № 1-17, Молодёжная с № 1-38, Новая с № 1-8, Почтовая с № 1-10, Садовая № 1,3,5; Северная с № 1-68, Центральная с № 1-43, Школьная с № 1-17, Южная с № 1-18;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д. Харловка с улицами: </w:t>
      </w:r>
      <w:r>
        <w:rPr>
          <w:sz w:val="28"/>
          <w:szCs w:val="28"/>
        </w:rPr>
        <w:t>Центральная с № 1-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 Лузино с улицами: Северная № 5,6,8,14,15; Центральная с № 3-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итовское сельское посе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ок № 1063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3: с. Элита, ул. Ленина 2, тел. 3-61-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– здание Элитовск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с. Элита с улицами: Восточная с № 1-13, Зорько с № 3-23, Ленина с № 1-19 «в», Молодёжная с № 2-16, Новая с № 2-26, Парковая с № 1-14, пер. Весёлый с № 1-5, пер. Солнечный с № 1-6, Приозёрная с № 1-21, Садовая с № 1-45 «а»,67, Северная с № 2-14, Советская с № 2-12, Спортивная с № 1-12, Центральная с № 3-16, Школьная с № 1-29, Энтузиастов с № 3-11, 40 лет Победы с № 1-12, 60 лет СССР с № 1-38, 70 лет Октября с № 1-3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4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4: д. Степок, ул. Западная, 2 «а», тел. 3-62-13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муниципальной бюджетной общеобразовательной организации  Москаленского муниципального района Омской области «Москаленская средняя  школа № 3»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Степок с улицами: Западная с № 2-20, Лесная с № 2-26, Почтовая с № 2-48, Центральная с № 5-13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5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 избирательной  комиссии  избирательного участка № 1065: д. Северное, ул. Центральная, 21, тел. 3-71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Северного сельского Дома культуры муниципального казённого учреждения культуры Москаленского муниципального района Омской области «Москаленский районный культурно-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 Северное с улицами: Восточная с № 2-18, Зеленая с № 1-14, Молодёжная с № 1-20, Токовская с № 1-22, Центральная с № 1-36, Школьная с № 1-3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066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</w:t>
      </w:r>
      <w:r>
        <w:rPr>
          <w:sz w:val="28"/>
          <w:szCs w:val="28"/>
        </w:rPr>
        <w:t>участковой  избирательной  комиссии  избирательного участка № 1066: п. Помурино, ул. Центральная, 8, кв.2, тел. 3-71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мещение для голосования</w:t>
      </w:r>
      <w:r>
        <w:rPr>
          <w:sz w:val="28"/>
          <w:szCs w:val="28"/>
        </w:rPr>
        <w:t xml:space="preserve">  - здание фельдшерско-акушерского пункта бюджетного учреждения здравоохранения Омской области «Москален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 Помурино с улицами: Железнодорожная с № 2-33, пер. Дачный с № 2,4,6,  Северная с № 1-19, Центральная с № 1-47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скаленского муниципального района от 19.12.2012 № 202 «Об образовании избирательных участков на территории Москаленского муниципального района» счит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993390</wp:posOffset>
            </wp:positionH>
            <wp:positionV relativeFrom="paragraph">
              <wp:posOffset>584200</wp:posOffset>
            </wp:positionV>
            <wp:extent cx="9906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оскаленского муниципального района Омской                 области Терехова Н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скаленской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И.В. Кор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0:00Z</dcterms:created>
  <dc:creator>фы</dc:creator>
  <dc:description/>
  <cp:keywords/>
  <dc:language>en-US</dc:language>
  <cp:lastModifiedBy>AutoBVT</cp:lastModifiedBy>
  <cp:lastPrinted>2015-03-03T13:55:00Z</cp:lastPrinted>
  <dcterms:modified xsi:type="dcterms:W3CDTF">2017-10-13T04:46:00Z</dcterms:modified>
  <cp:revision>5</cp:revision>
  <dc:subject/>
  <dc:title> </dc:title>
</cp:coreProperties>
</file>