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02.2015   № 2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 от  01.11.2013г. № 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 Об утверждении  муниципальной программы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– 32643297,74  рублей, в том числе по годам:                                                </w:t>
              <w:br/>
              <w:t xml:space="preserve">2014 год – 4514178,74 рублей;                       </w:t>
              <w:br/>
              <w:t xml:space="preserve">2015 год - 4692244,00 рубля;                       </w:t>
              <w:br/>
              <w:t xml:space="preserve">2016 год - 4686415,00 рублей;                       </w:t>
              <w:br/>
              <w:t xml:space="preserve">2017 год - 4686415,00 рублей;                       </w:t>
              <w:br/>
              <w:t xml:space="preserve">2018 год - 4688015,00 рублей;                       </w:t>
              <w:br/>
              <w:t xml:space="preserve">2019 год - 4688015,00 рублей;                       </w:t>
              <w:br/>
              <w:t xml:space="preserve">2020 год - 4688015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55613603,35 рубля, в том   числе по годам:                                       </w:t>
              <w:br/>
              <w:t xml:space="preserve">2014 год – 15486019,35 рублей;                     </w:t>
              <w:br/>
              <w:t xml:space="preserve">2015 год - 5915360,00 рублей;                     </w:t>
              <w:br/>
              <w:t xml:space="preserve">2016 год - 711484,00 рубля;                     </w:t>
              <w:br/>
              <w:t xml:space="preserve">2017 год - 791785,00 рублей;                     </w:t>
              <w:br/>
              <w:t xml:space="preserve">2018 год - 10902985,00 рублей;                     </w:t>
              <w:br/>
              <w:t xml:space="preserve">2019 год - 10902985,00 рублей;                     </w:t>
              <w:br/>
              <w:t xml:space="preserve">2020 год - 10902985,00 рублей.                     </w:t>
              <w:br/>
              <w:t xml:space="preserve">Прогнозируемый объем финансирования из федерального   бюджета - 6786400,00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0,00  рублей;                     </w:t>
              <w:br/>
              <w:t xml:space="preserve">2016 год - 0,00  рублей;                     </w:t>
              <w:br/>
              <w:t xml:space="preserve">2017 год - 0,00 рублей;                     </w:t>
              <w:br/>
              <w:t xml:space="preserve">2018 год - 1858800,00 рубле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- 1858800,00 рублей;                     </w:t>
              <w:br/>
              <w:t xml:space="preserve">2020 год - 1858800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3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.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 Программы на 2014-2020 годы из местного бюджета составит – 32643297,74  рублей, в том числе по годам:                                                </w:t>
        <w:br/>
        <w:t xml:space="preserve">2014 год – 4514178,74 рублей;                       </w:t>
        <w:br/>
        <w:t xml:space="preserve">2015 год - 4692244,00 рубля;                       </w:t>
        <w:br/>
        <w:t xml:space="preserve">2016 год - 4686415,00 рублей;                       </w:t>
        <w:br/>
        <w:t xml:space="preserve">2017 год - 4686415,00 рублей;                       </w:t>
        <w:br/>
        <w:t xml:space="preserve">2018 год - 4688015,00 рублей;                       </w:t>
        <w:br/>
        <w:t xml:space="preserve">2019 год - 4688015,00 рублей;                       </w:t>
        <w:br/>
        <w:t xml:space="preserve">2020 год - 4688015,00 рублей.                      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 областного бюджета - 55613603,35 рубля, в том   числе по годам:                                       </w:t>
        <w:br/>
        <w:t xml:space="preserve">2014 год – 15486019,35 рублей;                     </w:t>
        <w:br/>
        <w:t xml:space="preserve">2015 год - 5915360,00 рублей;                     </w:t>
        <w:br/>
        <w:t xml:space="preserve">2016 год - 711484,00 рубля;                     </w:t>
        <w:br/>
        <w:t xml:space="preserve">2017 год - 791785,00 рублей;                     </w:t>
        <w:br/>
        <w:t xml:space="preserve">2018 год - 10902985,00 рублей;                     </w:t>
        <w:br/>
        <w:t xml:space="preserve">2019 год - 10902985,00 рублей;                     </w:t>
        <w:br/>
        <w:t>2020 год - 10902985,00 рублей.</w:t>
      </w:r>
      <w:r>
        <w:rPr>
          <w:color w:val="000000"/>
        </w:rPr>
        <w:t xml:space="preserve">                     </w:t>
      </w:r>
      <w:r>
        <w:rPr>
          <w:color w:val="000000"/>
          <w:szCs w:val="28"/>
        </w:rPr>
        <w:br/>
        <w:t xml:space="preserve">Прогнозируемый объем финансирования из федерального   </w:t>
        <w:br/>
        <w:t xml:space="preserve">бюджета - 6786400,00 рублей, в том числе по годам:                                                </w:t>
        <w:br/>
      </w:r>
      <w:r>
        <w:rPr>
          <w:color w:val="000000"/>
        </w:rPr>
        <w:t xml:space="preserve">2014 год - 1210000,0  рублей;                     </w:t>
        <w:br/>
        <w:t xml:space="preserve">2015 год - 0,00  рублей;                     </w:t>
        <w:br/>
        <w:t xml:space="preserve">2016 год - 0,00  рублей;                     </w:t>
        <w:br/>
        <w:t xml:space="preserve">2017 год - 0,00 рублей;                     </w:t>
        <w:br/>
        <w:t xml:space="preserve">2018 год - 185880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1858800,00 рублей;                     </w:t>
        <w:br/>
        <w:t xml:space="preserve">2020 год - 1858800,00 рублей.»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2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Поддержка сельскохозяйственной деятельности малых форм хозяйствования и создание условий для их развития», строку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на 2014-2020  годы из местного бюджета  составит - 20316,38 рублей, в том  числе по годам:                                       </w:t>
              <w:br/>
              <w:t xml:space="preserve">2014 год - 15000,38 рублей;                     </w:t>
              <w:br/>
              <w:t xml:space="preserve">2015 год - 5302,00 рубля;                     </w:t>
              <w:br/>
              <w:t xml:space="preserve">2016 год - 0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нозируемый объем финансирования из областного    бюджета – 53983882,35 рубля, в том числе по годам:                                                </w:t>
              <w:br/>
              <w:t>2014 год - 15299422,35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5722106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5282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608531,00 руб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10608531,00 руб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10608531,00 рубль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0608531,00 рубль.</w:t>
              <w:br/>
              <w:t xml:space="preserve">    Прогнозируемый объем финансирования из федерального бюджета  составит – 6786400,00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0,00 рублей;                     </w:t>
              <w:br/>
              <w:t xml:space="preserve">2016 год - 0,00 рублей;                     </w:t>
              <w:br/>
              <w:t xml:space="preserve">2017 год - 0,00 рублей;                     </w:t>
              <w:br/>
              <w:t xml:space="preserve">2018 год - 1858800,00 рублей;                     </w:t>
              <w:br/>
              <w:t xml:space="preserve">2019 год - 1858800,00 рублей;                     </w:t>
              <w:br/>
              <w:t xml:space="preserve">2020 год - 1858800,00 рублей.»  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2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Поддержка сельскохозяйственной деятельности малых форм хозяйствования и условий для их развития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подпрограммы на 2014-2020  годы  из местного бюджета  составит - 20316,38 рублей, в том  числе по годам:                                       </w:t>
        <w:br/>
        <w:t xml:space="preserve">2014 год - 15014,38 рублей;                     </w:t>
        <w:br/>
        <w:t xml:space="preserve">2015 год - 5302,00 рубля;                     </w:t>
        <w:br/>
        <w:t xml:space="preserve">2016 год - 0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финансирования из областного    бюджета – 53983882,35 рубля, в том числе по годам: 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5299422,35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5722106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5282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608531,00 рубл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10608531,00 рубл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10608531,00 рубль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10608531,00 рубль.</w:t>
      </w:r>
      <w:r>
        <w:rPr>
          <w:color w:val="000000"/>
          <w:sz w:val="28"/>
          <w:szCs w:val="28"/>
        </w:rPr>
        <w:t xml:space="preserve">                                  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рогнозируемый объем финансирования из федерального бюджета  составит - 6786400,00 рублей, в том числе по годам:                                                </w:t>
        <w:br/>
        <w:t xml:space="preserve">2014 год - 1210000,00 рублей;                     </w:t>
        <w:br/>
        <w:t xml:space="preserve">2015 год - 0,00 рублей;                     </w:t>
        <w:br/>
        <w:t xml:space="preserve">2016 год - 0,00 рублей;                     </w:t>
        <w:br/>
        <w:t xml:space="preserve">2017 год - 0,00 рублей;                     </w:t>
        <w:br/>
        <w:t xml:space="preserve">2018 год - 1858800,00 рублей;                     </w:t>
        <w:br/>
        <w:t xml:space="preserve">2019 год - 1858800,00 рублей;                     </w:t>
        <w:br/>
        <w:t xml:space="preserve">2020 год - 1858800,00 рублей.»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- 32622981,36 рубль, в том числе по    годам:                                                </w:t>
              <w:br/>
              <w:t>2014 год - 4499164,36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4686942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468641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468641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468801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468801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- 4688015,00 рублей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1629721,00 рубль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193254,00  рубля;                     </w:t>
              <w:br/>
              <w:t xml:space="preserve">2016 год - 183254,00 рубля;                     </w:t>
              <w:br/>
              <w:t xml:space="preserve">2017 год - 183254,00 рубля;                     </w:t>
              <w:br/>
              <w:t xml:space="preserve">2018 год - 294454,00 рубля;                     </w:t>
              <w:br/>
              <w:t xml:space="preserve">2019 год - 294454,00 рубля;                     </w:t>
              <w:br/>
              <w:t>2020 год - 294454,00 рубля.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14-2020 годы из местного     бюджета составит  - 32622981,36 рубль, в том числе по    годам:                                                </w:t>
        <w:br/>
        <w:t>2014 год – 4499164,36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4686942,00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468641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468641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468801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4688015,00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- 4688015,00 рублей                      </w:t>
      </w:r>
    </w:p>
    <w:p>
      <w:pPr>
        <w:pStyle w:val="ConsPlusCel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- 1629721,00 рубль, в том  числе по годам:                                       </w:t>
        <w:br/>
        <w:t xml:space="preserve">2014 год - 186597,00  рублей;                     </w:t>
        <w:br/>
        <w:t xml:space="preserve">2015 год - 193254,00  рубля;                     </w:t>
        <w:br/>
        <w:t xml:space="preserve">2016 год - 183254,00 рубля;                     </w:t>
        <w:br/>
        <w:t xml:space="preserve">2017 год - 183254,00 рубля;                     </w:t>
        <w:br/>
        <w:t xml:space="preserve">2018 год - 294454,00 рубля;                     </w:t>
        <w:br/>
        <w:t xml:space="preserve">2019 год - 294454,00 рубля;                     </w:t>
        <w:br/>
        <w:t>2020 год - 294454,00 рубля.»</w:t>
      </w:r>
      <w:r>
        <w:rPr>
          <w:color w:val="000000"/>
        </w:rPr>
        <w:t xml:space="preserve">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N 5 «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скаленского муниципального района,  начальника управления сельского хозяйства и продовольствия Москаленского муниципального района И.Я. Дыму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Прохорцев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5:00Z</dcterms:created>
  <dc:creator>ASFR2</dc:creator>
  <dc:description/>
  <cp:keywords/>
  <dc:language>en-US</dc:language>
  <cp:lastModifiedBy>AutoBVT</cp:lastModifiedBy>
  <cp:lastPrinted>2014-10-14T12:53:00Z</cp:lastPrinted>
  <dcterms:modified xsi:type="dcterms:W3CDTF">2015-02-27T09:05:00Z</dcterms:modified>
  <cp:revision>124</cp:revision>
  <dc:subject/>
  <dc:title>ГЛАВА МОСКАЛЕНСКОГО МУНИЦИПАЛЬНОГО РАЙОНА ОМСКОЙ ОБЛАСТИ</dc:title>
</cp:coreProperties>
</file>