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.03.2015  № 3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управления культуры администрации </w:t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 в ново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Гражданским кодексом РФ, Федеральным законом РФ от от 06.10.2003 № 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в соответствии с решением Совета Москаленского муниципального района Омской области от 05.05.2010 № 26 «Об утверждении структуры администрации Москаленского муниципального района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управления культуры  администрации Москаленского муниципального района Омской области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чальнику управления культуры администрации Москаленского муниципального района Омской области (Бургер В.В.) осуществить необходимые юридические действия, связанные с государственной регистрацией Устава управления культуры администрации Москаленского муниципального района Омской области в новой редак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Москаленского муниципального района Омской области Терехова Н.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В.А. Ермолаев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/>
      </w:pPr>
      <w:r>
        <w:rPr>
          <w:sz w:val="20"/>
          <w:szCs w:val="20"/>
        </w:rPr>
        <w:t>Исп. Ковтунов С.Л.</w:t>
      </w:r>
    </w:p>
    <w:p>
      <w:pPr>
        <w:pStyle w:val="Normal"/>
        <w:autoSpaceDE w:val="false"/>
        <w:ind w:first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0:00Z</dcterms:created>
  <dc:creator>Computer</dc:creator>
  <dc:description/>
  <dc:language>en-US</dc:language>
  <cp:lastModifiedBy>AutoBVT</cp:lastModifiedBy>
  <cp:lastPrinted>2015-03-10T17:01:00Z</cp:lastPrinted>
  <dcterms:modified xsi:type="dcterms:W3CDTF">2015-03-10T11:01:00Z</dcterms:modified>
  <cp:revision>3</cp:revision>
  <dc:subject/>
  <dc:title/>
</cp:coreProperties>
</file>