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hanging="0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а от 14.02.2015 № 12 «О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изошедшими кадровыми изменениями, руководствуясь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главы Москаленского муниципального района  от 14.02.2015 г. № 12  «О межведомственной комиссии по охране труда Москаленского муниципального района Омской области» изменения, изложив их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Москаленского муниципального района В.А. Де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</w:t>
        <w:tab/>
        <w:tab/>
        <w:tab/>
        <w:t>В. А. 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                         С.Л. Ковт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алинин А.В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к постановлению главы  Москаленского муниципального района  Омской области                                                  от 05.03.2015 г. № 3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оскален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2.2014 г. № 1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 комисси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дов Владимир Анато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 Омской области, председатель комиссии</w:t>
            </w:r>
          </w:p>
        </w:tc>
      </w:tr>
      <w:tr>
        <w:trPr>
          <w:trHeight w:val="1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нтяев Сергей Иванович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Министерства труда и социального развития Омской области по Москаленскому, заместитель председателя комиссии (по согласованию)</w:t>
            </w:r>
          </w:p>
        </w:tc>
      </w:tr>
      <w:tr>
        <w:trPr>
          <w:trHeight w:val="1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ндрей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й защиты и социально-трудовых отношений Управления Министерства труда и социального развития Омской области по Москаленскому району, секретарь комиссии (по согласованию)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Юрий Федо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надзорной деятельности Москаленского района УНД ГУ МЧС России по Омской области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ладимир Павл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женер-инспектор Гостехнадзора по Москаленскому району Омской области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 территориального отдела Управления Роспотребнадзора по Омской области в Исилькульском районе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ый Петр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профсоюза работников АПК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Юрий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животноводству  Управления сельского хозяйства и продовольствия администрации Москаленского муниципального района, специалист по охране тру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9:00Z</dcterms:created>
  <dc:creator>Андрей</dc:creator>
  <dc:description/>
  <dc:language>en-US</dc:language>
  <cp:lastModifiedBy>AutoBVT</cp:lastModifiedBy>
  <cp:lastPrinted>2015-03-24T10:49:00Z</cp:lastPrinted>
  <dcterms:modified xsi:type="dcterms:W3CDTF">2015-03-24T04:49:00Z</dcterms:modified>
  <cp:revision>2</cp:revision>
  <dc:subject/>
  <dc:title/>
</cp:coreProperties>
</file>