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изм. пост 166 от 24.10.16</w:t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30.03.2015  № 35</w:t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дготовке проекта правил землепользования и застройки сельски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селений входящих в состав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2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градостроительной деятельности на территории </w:t>
      </w:r>
      <w:r>
        <w:rPr>
          <w:bCs/>
          <w:sz w:val="28"/>
          <w:szCs w:val="28"/>
        </w:rPr>
        <w:t xml:space="preserve">сельских поселений входящих в состав </w:t>
      </w:r>
      <w:r>
        <w:rPr>
          <w:sz w:val="28"/>
          <w:szCs w:val="28"/>
        </w:rPr>
        <w:t xml:space="preserve">Москаленского муниципального района Омской области, руководствуясь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тупить к подготовке проекта Правил землепользования и застройки </w:t>
      </w:r>
      <w:r>
        <w:rPr>
          <w:bCs/>
          <w:sz w:val="28"/>
          <w:szCs w:val="28"/>
        </w:rPr>
        <w:t xml:space="preserve">сельских поселений входящих в состав </w:t>
      </w:r>
      <w:r>
        <w:rPr>
          <w:sz w:val="28"/>
          <w:szCs w:val="28"/>
        </w:rPr>
        <w:t>Москален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оздать комиссию по подготовке проекта Правил землепользования и застройки </w:t>
      </w:r>
      <w:r>
        <w:rPr>
          <w:bCs/>
          <w:sz w:val="28"/>
          <w:szCs w:val="28"/>
        </w:rPr>
        <w:t xml:space="preserve">сельских поселений входящих в состав </w:t>
      </w:r>
      <w:r>
        <w:rPr>
          <w:sz w:val="28"/>
          <w:szCs w:val="28"/>
        </w:rPr>
        <w:t>Москаленского муниципального района Омской области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45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(приложение N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ar212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(приложение N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276">
        <w:r>
          <w:rPr>
            <w:rStyle w:val="InternetLink"/>
            <w:color w:val="0000FF"/>
            <w:sz w:val="28"/>
            <w:szCs w:val="28"/>
          </w:rPr>
          <w:t>порядок и сроки</w:t>
        </w:r>
      </w:hyperlink>
      <w:r>
        <w:rPr>
          <w:sz w:val="28"/>
          <w:szCs w:val="28"/>
        </w:rPr>
        <w:t xml:space="preserve"> проведения работ по подготовке Правил землепользования и застройки </w:t>
      </w:r>
      <w:r>
        <w:rPr>
          <w:bCs/>
          <w:sz w:val="28"/>
          <w:szCs w:val="28"/>
        </w:rPr>
        <w:t xml:space="preserve">сельских поселений входящих в состав </w:t>
      </w:r>
      <w:r>
        <w:rPr>
          <w:sz w:val="28"/>
          <w:szCs w:val="28"/>
        </w:rPr>
        <w:t>Москаленского муниципального района Омской области (приложение N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ar373">
        <w:r>
          <w:rPr>
            <w:rStyle w:val="InternetLink"/>
            <w:color w:val="0000FF"/>
            <w:sz w:val="28"/>
            <w:szCs w:val="28"/>
          </w:rPr>
          <w:t>этапы</w:t>
        </w:r>
      </w:hyperlink>
      <w:r>
        <w:rPr>
          <w:sz w:val="28"/>
          <w:szCs w:val="28"/>
        </w:rPr>
        <w:t xml:space="preserve"> градостроительного зонирования территорий </w:t>
      </w:r>
      <w:r>
        <w:rPr>
          <w:bCs/>
          <w:sz w:val="28"/>
          <w:szCs w:val="28"/>
        </w:rPr>
        <w:t xml:space="preserve">сельских поселений входящих в состав </w:t>
      </w:r>
      <w:r>
        <w:rPr>
          <w:sz w:val="28"/>
          <w:szCs w:val="28"/>
        </w:rPr>
        <w:t>Москаленского муниципального района Омской области (приложение N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источниках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оскаленского муниципального района Омской области Дедова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А. Ермолаев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 постановлении главы Москаленского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30.03.2015 №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правил землеполь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 застройки сельских поселений входящих в 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оскален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газификации, архитектуры и ЖКК администрации Москаленского муниципального района Омской области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 К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троительства, газификации, архитектуры и ЖКК администрации Москаленского муниципального района Омской области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иц А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тер ОАО Омскоблгаз филиал Исилькульмежрайгаз, Москаленский газовый участок (по согласованию)</w:t>
            </w:r>
          </w:p>
        </w:tc>
      </w:tr>
      <w:tr>
        <w:trPr>
          <w:trHeight w:val="79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ура И.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, начальник управления сельского хо зяйства и продовольствия администрации Москаленского муниципального района Омской области</w:t>
            </w:r>
          </w:p>
        </w:tc>
      </w:tr>
      <w:tr>
        <w:trPr>
          <w:trHeight w:val="156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Элит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85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Роднодолин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96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по МП, ГО и ЧС администрации Москаленского муниципального района Омской области </w:t>
            </w:r>
          </w:p>
        </w:tc>
      </w:tr>
      <w:tr>
        <w:trPr>
          <w:trHeight w:val="18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 С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сектора правового обеспечения администрации Москаленского муниципального района Омской области</w:t>
            </w:r>
          </w:p>
        </w:tc>
      </w:tr>
      <w:tr>
        <w:trPr>
          <w:trHeight w:val="12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корин Ю.В.</w:t>
            </w:r>
          </w:p>
        </w:tc>
        <w:tc>
          <w:tcPr>
            <w:tcW w:w="7229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е федеральной службы государственной регистрации, кадастра и картографии по Омской области (Управление Росреестра по Омской области) Москаленский отдел (по согласованию)</w:t>
            </w:r>
          </w:p>
        </w:tc>
      </w:tr>
      <w:tr>
        <w:trPr>
          <w:trHeight w:val="14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Звездин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18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Иван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11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лексеевского сельского поселения  Москаленского муниципального района Омской области (по согласованию)</w:t>
            </w:r>
          </w:p>
        </w:tc>
      </w:tr>
      <w:tr>
        <w:trPr>
          <w:trHeight w:val="19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Краснознамен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18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ич Н.В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районного эксплуатационного участка "Москаленское" ОАО "Омскоблводопровод" (по согласованию)</w:t>
            </w:r>
          </w:p>
        </w:tc>
      </w:tr>
      <w:tr>
        <w:trPr>
          <w:trHeight w:val="15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я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Ильиче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15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х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Туман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6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В.Т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государственного учреждения по Омской области "Областная станция по борьбе с болезнями животных по Москаленскому району" (по согласованию)</w:t>
            </w:r>
          </w:p>
        </w:tc>
      </w:tr>
      <w:tr>
        <w:trPr>
          <w:trHeight w:val="2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т М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экономической политике и управлению имуществом Москален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ов А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Екатерин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ев И.С.</w:t>
            </w:r>
          </w:p>
        </w:tc>
        <w:tc>
          <w:tcPr>
            <w:tcW w:w="7229" w:type="dxa"/>
            <w:tcBorders/>
          </w:tcPr>
          <w:p>
            <w:pPr>
              <w:pStyle w:val="31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- начальник участка №17 ОАО «Омскгазстройэксплуатация» (по согласованию)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ой С.Н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регионального филиала ОАО "Сибирьтелеком" "Электросвязь" Структурное подразделение Западный центр Электрической связи - Москаленский районный узел связи (по согласованию)</w:t>
            </w:r>
          </w:p>
        </w:tc>
      </w:tr>
      <w:tr>
        <w:trPr>
          <w:trHeight w:val="82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ун Г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начальника территориального отдела управления Роспотребнадзора по Омской области  в Исилькульском районе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6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а Т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Шевченко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кий Д.В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крытого акционерного общества МРСК Сибири филиала «Омскэнерго» Москаленская РЭС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Ю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Гвоздевского сельского поселения Москаленского муниципального района Ом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путова С.Х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Новоцарицынского сельского поселения Москаленского муниципального района Ом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 постановлении главы Москаленского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30.03.2015 №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комиссии по подготовке проекта правил землеполь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 застройки сельских поселений входящих в состав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омиссия по подготовке проекта Правил землепользования и застройки </w:t>
      </w:r>
      <w:r>
        <w:rPr>
          <w:bCs/>
          <w:sz w:val="28"/>
          <w:szCs w:val="28"/>
        </w:rPr>
        <w:t>сельских поселений входящих в состав Москаленского муниципального района Омской области</w:t>
      </w:r>
      <w:r>
        <w:rPr>
          <w:sz w:val="28"/>
          <w:szCs w:val="28"/>
        </w:rPr>
        <w:t xml:space="preserve"> (далее - комиссия) создается в целях подготовки проекта Правил землепользования и застройки </w:t>
      </w:r>
      <w:r>
        <w:rPr>
          <w:bCs/>
          <w:sz w:val="28"/>
          <w:szCs w:val="28"/>
        </w:rPr>
        <w:t>сельских поселений входящих в состав Москаленского муниципального района Омской области</w:t>
      </w:r>
      <w:r>
        <w:rPr>
          <w:sz w:val="28"/>
          <w:szCs w:val="28"/>
        </w:rPr>
        <w:t xml:space="preserve"> (далее - проект Правил), обеспечения решения вопросов, связанных с внесением изменений в Правила землепользования и застройки </w:t>
      </w:r>
      <w:r>
        <w:rPr>
          <w:bCs/>
          <w:sz w:val="28"/>
          <w:szCs w:val="28"/>
        </w:rPr>
        <w:t>сельских поселений входящих в состав Москаленского муниципального района Омской области</w:t>
      </w:r>
      <w:r>
        <w:rPr>
          <w:sz w:val="28"/>
          <w:szCs w:val="28"/>
        </w:rPr>
        <w:t xml:space="preserve"> (далее - Правила), организацией и проведением публичных слушаний по вопросам градостроительной деятельности, а также для обеспечения реализации иных полномочий, предусмотренных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законодательством о градостроительной деятельности Российской Федерации, правовыми актами органов местного самоуправления </w:t>
      </w:r>
      <w:r>
        <w:rPr>
          <w:bCs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224"/>
      <w:bookmarkEnd w:id="0"/>
      <w:r>
        <w:rPr>
          <w:sz w:val="28"/>
          <w:szCs w:val="28"/>
        </w:rPr>
        <w:t>II. Функции комисси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ложения по подготовке проекта Прави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еспечивает разработку проекта Прав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предложения о внесении изменений в Прави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внесение изменений в Прави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рассматривает заявления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, а также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организацию и проведение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Прав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внесения изменений в Прави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вопросу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обеспечивает подготовку протоколов, заключений, рекомендаций по результатам проведения публичных слушаний по вопросам, указанным в </w:t>
      </w:r>
      <w:hyperlink w:anchor="Par244">
        <w:r>
          <w:rPr>
            <w:rStyle w:val="InternetLink"/>
            <w:color w:val="0000FF"/>
            <w:sz w:val="28"/>
            <w:szCs w:val="28"/>
          </w:rPr>
          <w:t>подпункте 6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240"/>
      <w:bookmarkEnd w:id="1"/>
      <w:r>
        <w:rPr>
          <w:sz w:val="28"/>
          <w:szCs w:val="28"/>
        </w:rPr>
        <w:t>III. Организация работы комисси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седания комиссии проводятся по мере необходимости. Дата, время и место проведения заседания комиссии определяются ее председателем и доводятся до сведения членов комиссии секретарем комиссии не позднее чем за два дня до даты проведения очередного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244"/>
      <w:bookmarkEnd w:id="2"/>
      <w:r>
        <w:rPr>
          <w:sz w:val="28"/>
          <w:szCs w:val="28"/>
        </w:rPr>
        <w:t>6. Члены Комиссии высказывают замечания и предложения, касающиеся вопросов, рассматриваемых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шение комиссии принимается простым большинством голосов присутствующих на заседании членов комиссии. При равенстве голосов решающим является голос председателя комиссии, а в случае его отсутствия - председательствующего на заседани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ешения комиссии оформляются протоколом, который утверждается председателем комиссии в течение трех дней после проведения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и необходимости на заседание комиссии могут быть приглашены специалисты для разъяснения вопросов, рассматриваемых на заседании комисс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250"/>
      <w:bookmarkEnd w:id="3"/>
      <w:r>
        <w:rPr>
          <w:sz w:val="28"/>
          <w:szCs w:val="28"/>
        </w:rPr>
        <w:t>IV. Функции председателя комиссии, заместителя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, секретаря комисси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Par253"/>
      <w:bookmarkEnd w:id="4"/>
      <w:r>
        <w:rPr>
          <w:sz w:val="28"/>
          <w:szCs w:val="28"/>
        </w:rPr>
        <w:t>11. 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и контроль за деятельностью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ет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овестку дня и протокол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члена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В период отсутствия председателя комиссии его обязанности, предусмотренные </w:t>
      </w:r>
      <w:hyperlink w:anchor="Par253">
        <w:r>
          <w:rPr>
            <w:rStyle w:val="InternetLink"/>
            <w:color w:val="0000FF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, возлагаются на заместителя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Заместитель председателя комиссии обеспечивает контроль за своевременным поступлением материалов, замечаний и предложений, а также обеспечивает подготовку протоколов, заключений, рекомендаций по вопросам, отнесенным к компетенц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звещает всех членов комиссии о дате, времени, месте проведения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ет протокол заседания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ставляет протокол заседания комиссии для утверждения председателю комиссии в течение трех дней после проведения заседания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существляет информационно-организационные мероприятия по подготовке и проведению заседани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онно-техническое обеспечение работы комиссии осуществляет отдел строительства, газификации, архитектуры и ЖКК администрации Москален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 постановлении главы Москаленского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30.03.2015 №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и сро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работ по подготовке правил землеполь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 застройки сельских поселений входящих в 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Концепции градостроительного зонирования (основные задачи Правил землепользования и застройки </w:t>
            </w:r>
            <w:r>
              <w:rPr>
                <w:bCs/>
                <w:sz w:val="28"/>
                <w:szCs w:val="28"/>
              </w:rPr>
              <w:t xml:space="preserve">сельских поселений входящих в состав </w:t>
            </w:r>
            <w:r>
              <w:rPr>
                <w:sz w:val="28"/>
                <w:szCs w:val="28"/>
              </w:rPr>
              <w:t>Москаленского муниципального района Омской области (далее –Правила), состав и методика их разработки, типология градостроительных регламентов и параметров разрешенного использования объектов недвижимост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тдельному плану  (с учетом разработки проектов планировки в соответствии с техническим задани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части 1 Правил на территориях сложившейся застрой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 (с учетом разработки проектов планировки в соответствии с техническим задани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части 2 Правил на застраиваемых территориях (с учетом разработанных проектов планировк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 (с учетом разработки проектов планировки в соответствии с техническим задани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части 3 Правил на территориях производственных зон, зон  специального назначения (кладбища, свалк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 (с учетом разработки проектов планировки в соответствии с техническим задани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а Правил в Администрацию Москаленского муниципального района омской области для осуществления проверки в соответствии с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пунктом 9 статьи 31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а Правил землепользования и застройки </w:t>
            </w:r>
            <w:r>
              <w:rPr>
                <w:bCs/>
                <w:sz w:val="28"/>
                <w:szCs w:val="28"/>
              </w:rPr>
              <w:t xml:space="preserve">сельских поселений входящих в состав </w:t>
            </w:r>
            <w:r>
              <w:rPr>
                <w:sz w:val="28"/>
                <w:szCs w:val="28"/>
              </w:rPr>
              <w:t xml:space="preserve">Москаленского муниципального района главе Москаленского муниципального района либо в комиссию по подготовке проекта Правил  землепользования и застройки </w:t>
            </w:r>
            <w:r>
              <w:rPr>
                <w:bCs/>
                <w:sz w:val="28"/>
                <w:szCs w:val="28"/>
              </w:rPr>
              <w:t xml:space="preserve">сельских поселений входящих в состав </w:t>
            </w:r>
            <w:r>
              <w:rPr>
                <w:sz w:val="28"/>
                <w:szCs w:val="28"/>
              </w:rPr>
              <w:t>Москаленского муниципального района на доработк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лавой Москаленского муниципального района решения о проведении публичных слушаний по проекту Прави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Правил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Правил, подготовка протокола публичных слушаний и заключения о результатах публичных слуша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вух до четырех месяцев со дня опубликования проекта Правил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заключения о результатах публичных слуша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роект Правил с учетом результатов публичных слушаний и представление проекта Правил с приложением протоколов публичных слушаний и заключения о результатах публичных слушаний главе Москаленского муниципального района Омской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лавой Москаленского муниципального района Омской области решения о направлении проекта Правил в Совет Москаленского муниципального района омской области либо об отклонении проекта Правил и о направлении его на доработку с указанием даты его повторного представ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 Правил главе Москаленского муниципального района Омской области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 Советом Москаленского муниципального района Омской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утвержденных Прави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ых Правил в ФГИС Т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 постановлении главы Москаленского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30.03.2015 №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тап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го зонирования территорий сельских поселений входящих в состав Москаленского муниципального района 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и сложившейся застрой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страиваемые территории (с учетом разработанных проектов планиров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изводственные зоны, зоны специального назначения (кладбища, свалк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Дедов В.А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         </w:t>
      </w:r>
      <w:r>
        <w:rPr/>
        <w:t>Панченко А.В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536" w:hanging="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36A951F0B5226C5D87FCDE64D725F15D282364394D1129A974E77577N3A7E" TargetMode="External"/><Relationship Id="rId4" Type="http://schemas.openxmlformats.org/officeDocument/2006/relationships/hyperlink" Target="consultantplus://offline/ref=2036A951F0B5226C5D87FCDE64D725F15D29236A31481129A974E77577N3A7E" TargetMode="External"/><Relationship Id="rId5" Type="http://schemas.openxmlformats.org/officeDocument/2006/relationships/hyperlink" Target="consultantplus://offline/ref=2036A951F0B5226C5D87E2D372BB7AFB5E25796E394D1F7BF42BBC28203E533A380CCB63AA72365BFB3192N7A5E" TargetMode="External"/><Relationship Id="rId6" Type="http://schemas.openxmlformats.org/officeDocument/2006/relationships/hyperlink" Target="consultantplus://offline/ref=2036A951F0B5226C5D87FCDE64D725F15D282364394D1129A974E77577N3A7E" TargetMode="External"/><Relationship Id="rId7" Type="http://schemas.openxmlformats.org/officeDocument/2006/relationships/hyperlink" Target="consultantplus://offline/ref=2036A951F0B5226C5D87FCDE64D725F15D282364394D1129A974E7757737596D7F439221EE7F325BNFAA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0:00Z</dcterms:created>
  <dc:creator>1</dc:creator>
  <dc:description/>
  <cp:keywords/>
  <dc:language>en-US</dc:language>
  <cp:lastModifiedBy>AutoBVT</cp:lastModifiedBy>
  <cp:lastPrinted>2015-03-31T08:33:00Z</cp:lastPrinted>
  <dcterms:modified xsi:type="dcterms:W3CDTF">2017-05-16T03:46:00Z</dcterms:modified>
  <cp:revision>3</cp:revision>
  <dc:subject/>
  <dc:title>ГЛАВА МОСКАЛЕНСКОГО МУНИЦИПАЛЬНОГО РАЙОНА</dc:title>
</cp:coreProperties>
</file>