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3.2015   № 3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отдельные постановления главы 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Ф, Федеральным законом от 06.10.2003 №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Москаленского муниципального района Омской области от 27.06.2012г. № 124 "Об утверждении Порядка формирования и реализации адресной инвестиционной программы Москаленского муниципального района Омской области"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еамбулу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r>
        <w:rPr>
          <w:color w:val="000000"/>
          <w:sz w:val="28"/>
          <w:szCs w:val="28"/>
        </w:rPr>
        <w:t xml:space="preserve"> Положения "О бюджетном процессе и бюджетном устройстве в Москаленском</w:t>
      </w:r>
      <w:r>
        <w:rPr>
          <w:sz w:val="28"/>
          <w:szCs w:val="28"/>
        </w:rPr>
        <w:t xml:space="preserve"> муниципальном районе Омской области" в целях обеспечения составления проекта местного бюджета и исполнения местного бюджета, руководствуясь Федеральным законом "Об общих принципах организации местного самоуправления в Российской Федерации", Уставом Москаленского муниципального района ПОСТАНОВЛЯЮ: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</w:t>
      </w:r>
      <w:hyperlink r:id="rId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"Порядок формирования и реализации Адресной инвестиционной программы Москаленского муниципального района Омской област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1. Настоящий Порядок устанавливает требования к формированию и реализации Адресной инвестиционной программы Москаленского муниципального района Омской области (далее - Адресная инвестиционная программа) в целях предоставления за счет средств местного бюджета, в том числе за счет субсидий местному бюджету из областного бюджета, бюджетных ассигнований в виде субсидий на осуществление бюджетными учреждениями Москаленского муниципального района Омской области, муниципальными унитарными предприятиями Москаленского муниципального района Омской области капитальных вложений в объекты капитального строительства собственности Москаленского муниципального района Омской области (далее - субсидии на осуществление капитальных вложений) и бюджетных ассигнований на осуществление бюджетных инвестиций в форме капитальных вложений в объекты капитального строительства собственности Москаленского муниципального района Омской области (далее - бюджетные инвестиции)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абзацы второй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третий пункта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В программную часть включаются субсидии на осуществление капитальных вложений и бюджетные инвестиции, предусмотренные муниципальными программами Москаленского муниципального района Омской области (далее - муниципальные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епрограммную часть включаются субсидии на осуществление капитальных вложений и бюджетные инвестиции, не включенные в муниципальные программы, в соответствии с правовыми актами Администрации Москаленского муниципального района Омской области о принятии решений о предоставлении субсидий на осуществление капитальных вложений и (или) о принятии решений о подготовке и реализации бюджетных инвестиций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</w:t>
      </w:r>
      <w:hyperlink r:id="rId9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слова "о подготовке и реализации бюджетных инвестиций в объекты капитального строительства" заменить словами "о предоставлении субсидий на осуществление капитальных вложений и (или) о принятии решений о подготовке и реализации бюджетных инвестиций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</w:t>
      </w:r>
      <w:hyperlink r:id="rId11">
        <w:r>
          <w:rPr>
            <w:rStyle w:val="InternetLink"/>
            <w:sz w:val="28"/>
            <w:szCs w:val="28"/>
          </w:rPr>
          <w:t>абзаца второго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наименование муниципальной программы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наименование подразделов классификации расходов местного бюджета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абзац четвер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наименование объекта капитального строительства собственности Москаленского муниципального района Омской области (далее - объект капитального строительства) в соответствии с проектной документацией (при наличии проектной документации) или заданием на его проектирование (при отсутствии проектной документации)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слова "бюджетной классификации Российской Федерации" заменить словами "классификации расходов местного бюджет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</w:t>
      </w:r>
      <w:hyperlink r:id="rId15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после слов "в пункте 5" дополнить словами "(за исключением абзацев четвертого и шестого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о "по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</w:t>
      </w:r>
      <w:hyperlink r:id="rId18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главы Москаленского муниципального района Омской области от 01.09.2014 № 57 "Об отдельных вопросах реализации капитальных вложений в объекты собственности Москаленского муниципального района Омской област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в </w:t>
      </w:r>
      <w:hyperlink r:id="rId19">
        <w:r>
          <w:rPr>
            <w:rStyle w:val="InternetLink"/>
            <w:sz w:val="28"/>
            <w:szCs w:val="28"/>
          </w:rPr>
          <w:t>подпункте 1 пункта 5</w:t>
        </w:r>
      </w:hyperlink>
      <w:r>
        <w:rPr>
          <w:sz w:val="28"/>
          <w:szCs w:val="28"/>
        </w:rPr>
        <w:t xml:space="preserve"> приложения № 1 "Порядок принятия решения о подготовке и реализации бюджетных инвестиций в объекты собственности Москаленского муниципального района Омской области и решения о предоставлении бюджетных ассигнований на осуществление за счет субсидии из районного бюджета капитальных вложений в объекты собственности Москаленского муниципального района Омской области" слова "объекта недвижимого имущества в соответствии с документами, подтверждающими внесение в муниципальный кадастр недвижимости сведений о недвижимом имуществе" заменить словами "наименование объекта недвижимого имуще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r:id="rId20">
        <w:r>
          <w:rPr>
            <w:rStyle w:val="InternetLink"/>
            <w:sz w:val="28"/>
            <w:szCs w:val="28"/>
          </w:rPr>
          <w:t>пункт 6</w:t>
        </w:r>
      </w:hyperlink>
      <w:r>
        <w:rPr>
          <w:sz w:val="28"/>
          <w:szCs w:val="28"/>
        </w:rPr>
        <w:t xml:space="preserve"> приложения № 2 "Порядок предоставления бюджетных ассигнований на осуществление за счет субсидии из районного бюджета капитальных вложений в объекты собственности Москаленского муниципального района Омской области" дополнить предложением следующего содержания: "В целях реализации предприятиями соглашения о предоставлении субсидии Комитет финансов и контроля администрации Москаленского муниципального района Омской области устанавливает порядок санкционирования расходов предприятий,</w:t>
      </w:r>
      <w:r>
        <w:rPr/>
        <w:t xml:space="preserve"> </w:t>
      </w:r>
      <w:r>
        <w:rPr>
          <w:sz w:val="28"/>
          <w:szCs w:val="28"/>
        </w:rPr>
        <w:t>источником финансового обеспечения которых являются субсид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источниках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Омской области Алёшина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В.А.Ермола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Нечипоренко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BE2A8B341B8BD20A7237F8C529E2902FD86DB824F72A15868A84EA14462DDDDAE358DEC80C792BDD7FD4q5BEI" TargetMode="External"/><Relationship Id="rId4" Type="http://schemas.openxmlformats.org/officeDocument/2006/relationships/hyperlink" Target="consultantplus://offline/ref=31BE2A8B341B8BD20A7237F8C529E2902FD86DB82BF72E168A8A84EA14462DDDDAE358DEC80C792BDD7FD7q5BAI" TargetMode="External"/><Relationship Id="rId5" Type="http://schemas.openxmlformats.org/officeDocument/2006/relationships/hyperlink" Target="consultantplus://offline/ref=31BE2A8B341B8BD20A7237F8C529E2902FD86DB824F72A15868A84EA14462DDDDAE358DEC80C792BDD7FD4q5B3I" TargetMode="External"/><Relationship Id="rId6" Type="http://schemas.openxmlformats.org/officeDocument/2006/relationships/hyperlink" Target="consultantplus://offline/ref=31BE2A8B341B8BD20A7237F8C529E2902FD86DB824F72A15868A84EA14462DDDDAE358DEC80C792BDD7FD5q5BBI" TargetMode="External"/><Relationship Id="rId7" Type="http://schemas.openxmlformats.org/officeDocument/2006/relationships/hyperlink" Target="consultantplus://offline/ref=31BE2A8B341B8BD20A7237F8C529E2902FD86DB824F72A15868A84EA14462DDDDAE358DEC80Cq7B9I" TargetMode="External"/><Relationship Id="rId8" Type="http://schemas.openxmlformats.org/officeDocument/2006/relationships/hyperlink" Target="consultantplus://offline/ref=31BE2A8B341B8BD20A7237F8C529E2902FD86DB824F72A15868A84EA14462DDDDAE358DEC80Cq7BAI" TargetMode="External"/><Relationship Id="rId9" Type="http://schemas.openxmlformats.org/officeDocument/2006/relationships/hyperlink" Target="consultantplus://offline/ref=31BE2A8B341B8BD20A7237F8C529E2902FD86DB824F72A15868A84EA14462DDDDAE358DEC80Cq7BBI" TargetMode="External"/><Relationship Id="rId10" Type="http://schemas.openxmlformats.org/officeDocument/2006/relationships/hyperlink" Target="consultantplus://offline/ref=31BE2A8B341B8BD20A7237F8C529E2902FD86DB824F72A15868A84EA14462DDDDAE358DEC80C792BDD7FD5q5B2I" TargetMode="External"/><Relationship Id="rId11" Type="http://schemas.openxmlformats.org/officeDocument/2006/relationships/hyperlink" Target="consultantplus://offline/ref=31BE2A8B341B8BD20A7237F8C529E2902FD86DB824F72A15868A84EA14462DDDDAE358DEC80C792BDD7FD5q5B3I" TargetMode="External"/><Relationship Id="rId12" Type="http://schemas.openxmlformats.org/officeDocument/2006/relationships/hyperlink" Target="consultantplus://offline/ref=31BE2A8B341B8BD20A7237F8C529E2902FD86DB824F72A15868A84EA14462DDDDAE358DEC80C792BDD7FD6q5BAI" TargetMode="External"/><Relationship Id="rId13" Type="http://schemas.openxmlformats.org/officeDocument/2006/relationships/hyperlink" Target="consultantplus://offline/ref=31BE2A8B341B8BD20A7237F8C529E2902FD86DB824F72A15868A84EA14462DDDDAE358DEC80C792BDD7FD6q5BBI" TargetMode="External"/><Relationship Id="rId14" Type="http://schemas.openxmlformats.org/officeDocument/2006/relationships/hyperlink" Target="consultantplus://offline/ref=31BE2A8B341B8BD20A7237F8C529E2902FD86DB824F72A15868A84EA14462DDDDAE358DEC80C792BDD7FD6q5B8I" TargetMode="External"/><Relationship Id="rId15" Type="http://schemas.openxmlformats.org/officeDocument/2006/relationships/hyperlink" Target="consultantplus://offline/ref=31BE2A8B341B8BD20A7237F8C529E2902FD86DB824F72A15868A84EA14462DDDDAE358DEC80C792BDD7FD6q5BEI" TargetMode="External"/><Relationship Id="rId16" Type="http://schemas.openxmlformats.org/officeDocument/2006/relationships/hyperlink" Target="consultantplus://offline/ref=31BE2A8B341B8BD20A7237F8C529E2902FD86DB824F72A15868A84EA14462DDDDAE358DEC80C792BDD7FD6q5BEI" TargetMode="External"/><Relationship Id="rId17" Type="http://schemas.openxmlformats.org/officeDocument/2006/relationships/hyperlink" Target="consultantplus://offline/ref=31BE2A8B341B8BD20A7237F8C529E2902FD86DB824F72A15868A84EA14462DDDDAE358DEC80C792BDD7FD1q5B9I" TargetMode="External"/><Relationship Id="rId18" Type="http://schemas.openxmlformats.org/officeDocument/2006/relationships/hyperlink" Target="consultantplus://offline/ref=31BE2A8B341B8BD20A7237F8C529E2902FD86DB82BFD20188F8A84EA14462DDDqDBAI" TargetMode="External"/><Relationship Id="rId19" Type="http://schemas.openxmlformats.org/officeDocument/2006/relationships/hyperlink" Target="consultantplus://offline/ref=31BE2A8B341B8BD20A7237F8C529E2902FD86DB82BFD20188F8A84EA14462DDDDAE358DEC80C792BDD7FD6q5B2I" TargetMode="External"/><Relationship Id="rId20" Type="http://schemas.openxmlformats.org/officeDocument/2006/relationships/hyperlink" Target="consultantplus://offline/ref=31BE2A8B341B8BD20A7237F8C529E2902FD86DB82BFD20188F8A84EA14462DDDDAE358DEC80C792BDD7FD1q5B3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56:00Z</dcterms:created>
  <dc:creator>AutoBVT</dc:creator>
  <dc:description/>
  <dc:language>en-US</dc:language>
  <cp:lastModifiedBy>AutoBVT</cp:lastModifiedBy>
  <cp:lastPrinted>2015-03-30T10:26:00Z</cp:lastPrinted>
  <dcterms:modified xsi:type="dcterms:W3CDTF">2015-04-08T00:56:00Z</dcterms:modified>
  <cp:revision>2</cp:revision>
  <dc:subject/>
  <dc:title/>
</cp:coreProperties>
</file>