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03.2015   № 3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 следующие изменения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 В приложении к постановлению</w:t>
      </w:r>
      <w:r>
        <w:rPr/>
        <w:t xml:space="preserve"> </w:t>
      </w:r>
      <w:r>
        <w:rPr>
          <w:sz w:val="28"/>
          <w:szCs w:val="28"/>
        </w:rPr>
        <w:t>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1. В разделе 1 Паспорт муниципальной программы Москаленского муниципального района Омской области строку Объемы и источники финансирования муниципальной программы в целом и по годам ее реализ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"Общий объем финансирования муниципальной программы составляет 262846775,26 рублей, в том чис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5 год – 37600284,93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6 год – 35809462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7 год – 36781453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8 год – 37149176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37149176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20 год – 37149176,00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."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2. В разделе 6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абзацы с первого по восьмой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"Общий объем финансирования муниципальной программы составляет 262846775,26 рублей, в том чис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5 год – 37600284,93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6 год – 35809462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7 год – 36781453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8 год – 37149176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37149176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20 год – 37149176,00 рублей."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 приложении № 2 "Подпрограмма "Повышение эффективности управления муниципальными финансами, развитие межбюджетных отношений в Москаленском муниципальном районе Омской области"" к муниципальной программе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, утвержденной  постановлением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1. В разделе 1 Паспорт подпрограммы муниципальной программы строку Объемы и источники финансирования подпрограммы в целом и по годам ее реализации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расходов районного бюджета на реализацию подпрограммы составляет 262846775,26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37600284,9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5809462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36781453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8 год – 37149176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9 год – 37149176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0 год – 37149176,00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."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2.</w:t>
      </w:r>
      <w:r>
        <w:rPr/>
        <w:t xml:space="preserve"> </w:t>
      </w:r>
      <w:r>
        <w:rPr>
          <w:sz w:val="28"/>
          <w:szCs w:val="28"/>
        </w:rPr>
        <w:t>В разделе 7 Объем финансовых ресурсов, необходимых для реализации подпрограммы в целом и по источникам финансирования абзацы с первого по восьмой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финансовых ресурсов на реализацию подпрограммы составляет 262846775,26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37600284,9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5809462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36781452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8 год – 37149176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9 год – 37149176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0 год – 37149176,00 рублей."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№ 3 к муниципальной программе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, утвержденной  постановлением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  Структура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лешина Г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В.А.Ерм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Нечипоренко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Ковтунов С.Л.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57:00Z</dcterms:created>
  <dc:creator>AutoBVT</dc:creator>
  <dc:description/>
  <dc:language>en-US</dc:language>
  <cp:lastModifiedBy>AutoBVT</cp:lastModifiedBy>
  <cp:lastPrinted>2015-03-30T10:49:00Z</cp:lastPrinted>
  <dcterms:modified xsi:type="dcterms:W3CDTF">2015-04-08T00:57:00Z</dcterms:modified>
  <cp:revision>2</cp:revision>
  <dc:subject/>
  <dc:title/>
</cp:coreProperties>
</file>