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АЯ ОБЛАСТЬ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1.03.2015                                                                               № 3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01.11.2013 г. № 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Москаленского муниципального района Омской области от 01.11.2013 г. № 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» (далее Постановление) следующие изменения:</w:t>
      </w:r>
    </w:p>
    <w:p>
      <w:pPr>
        <w:pStyle w:val="Msonormalcxspmiddle"/>
        <w:tabs>
          <w:tab w:val="clear" w:pos="720"/>
          <w:tab w:val="left" w:pos="142" w:leader="none"/>
        </w:tabs>
        <w:spacing w:before="0" w:after="0"/>
        <w:ind w:right="-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«</w:t>
      </w:r>
      <w:r>
        <w:rPr>
          <w:rFonts w:eastAsia="Arial Unicode MS"/>
          <w:color w:val="000000"/>
          <w:sz w:val="28"/>
          <w:szCs w:val="28"/>
        </w:rPr>
        <w:t xml:space="preserve">Муниципальная программа Москаленского муниципального района Омской области «Развитие образования  Москаленского муниципального района Омской </w:t>
      </w:r>
      <w:bookmarkStart w:id="0" w:name="bookmark2"/>
      <w:r>
        <w:rPr>
          <w:rFonts w:eastAsia="Arial Unicode MS"/>
          <w:color w:val="000000"/>
          <w:sz w:val="28"/>
          <w:szCs w:val="28"/>
        </w:rPr>
        <w:t>области» на 2014-2020 годы</w:t>
      </w:r>
      <w:bookmarkEnd w:id="0"/>
      <w:r>
        <w:rPr>
          <w:rFonts w:eastAsia="Arial Unicode MS"/>
          <w:color w:val="000000"/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Паспорт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Msonormalcxspmiddle"/>
        <w:tabs>
          <w:tab w:val="clear" w:pos="720"/>
          <w:tab w:val="left" w:pos="567" w:leader="none"/>
        </w:tabs>
        <w:spacing w:before="0" w:after="0"/>
        <w:ind w:left="57" w:right="22" w:firstLine="198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Arial Unicode MS"/>
          <w:color w:val="000000"/>
          <w:sz w:val="28"/>
          <w:szCs w:val="28"/>
        </w:rPr>
        <w:t>«Общий объем финансирования на реализацию муниципальной программы составляет  2 866 831 069,74 рублей, в том числе:</w:t>
      </w:r>
    </w:p>
    <w:p>
      <w:pPr>
        <w:pStyle w:val="Msolistparagraph"/>
        <w:numPr>
          <w:ilvl w:val="0"/>
          <w:numId w:val="7"/>
        </w:numPr>
        <w:ind w:left="1146" w:right="57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2014 году – 435 928 449,38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411 661 796,85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403 813 685,47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 2017 году – 403 856 784,51 рублей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403 856 784,51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403 856 784,51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403 856 784,51 рублей.</w:t>
      </w:r>
    </w:p>
    <w:p>
      <w:pPr>
        <w:pStyle w:val="Msonormalcxspmiddle"/>
        <w:spacing w:before="0" w:after="0"/>
        <w:ind w:left="57" w:right="-198" w:firstLine="56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з общего объема финансирования расходы районного бюджета за счет налоговых и неналоговых доходов, поступлений нецелевого характера из областного бюджета составляют 780 722 692,64 рублей, в том числе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132 419 807,28 рублей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107 847 118,85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  99 252 756,47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110 300 752,51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110 300 752,51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110 300 752,51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110 300 752,51 рублей.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з общего объема финансирования расходы целевых средств из областного бюджета составляют 2 086 108 377,10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303 508 642,1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303 814 67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304 560 929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293 556 032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293 556 032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293 556 032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93 556 032,00 рубле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Раздел 5 Объемы финансирования муниципальной программы изложить в следующей редакции:</w:t>
      </w:r>
    </w:p>
    <w:p>
      <w:pPr>
        <w:pStyle w:val="Msonormalcxspmiddle"/>
        <w:tabs>
          <w:tab w:val="clear" w:pos="720"/>
          <w:tab w:val="left" w:pos="567" w:leader="none"/>
        </w:tabs>
        <w:spacing w:before="0" w:after="0"/>
        <w:ind w:left="57" w:right="22" w:firstLine="567"/>
        <w:contextualSpacing/>
        <w:rPr/>
      </w:pPr>
      <w:r>
        <w:rPr>
          <w:rFonts w:eastAsia="Arial Unicode MS"/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 xml:space="preserve">Объемы финансирования муниципальной программы </w:t>
      </w:r>
    </w:p>
    <w:p>
      <w:pPr>
        <w:pStyle w:val="Msonormalcxspmiddle"/>
        <w:tabs>
          <w:tab w:val="clear" w:pos="720"/>
          <w:tab w:val="left" w:pos="567" w:leader="none"/>
        </w:tabs>
        <w:spacing w:before="0" w:after="0"/>
        <w:ind w:left="57" w:right="22" w:firstLine="198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Общий объем финансирования на реализацию муниципальной программы составляет  2 866 831 069,74 рублей, в том числе:</w:t>
      </w:r>
    </w:p>
    <w:p>
      <w:pPr>
        <w:pStyle w:val="Msolistparagraph"/>
        <w:numPr>
          <w:ilvl w:val="0"/>
          <w:numId w:val="7"/>
        </w:numPr>
        <w:ind w:left="1146" w:right="57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2014 году – 435 928 449,38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411 661 796,85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403 813 685,47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 2017 году – 403 856 784,51 рублей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403 856 784,51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403 856 784,51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403 856 784,51 рублей.</w:t>
      </w:r>
    </w:p>
    <w:p>
      <w:pPr>
        <w:pStyle w:val="Msonormalcxspmiddle"/>
        <w:spacing w:before="0" w:after="0"/>
        <w:ind w:left="57" w:right="-198" w:firstLine="56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з общего объема финансирования расходы районного бюджета за счет налоговых и неналоговых доходов, поступлений нецелевого характера из областного бюджета составляют 780 722 692,64 рублей, в том числе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132 419 807,28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107 847 118,85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  99 252 756,47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110 300 752,51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110 300 752,51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110 300 752,51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110 300 752,51 рублей.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з общего объема финансирования расходы целевых средств из областного бюджета составляют 2 086 108 377,10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303 508 642,1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303 814 67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304 560 929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293 556 032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293 556 032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293 556 032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93 556 032,00 рублей.»</w:t>
      </w:r>
    </w:p>
    <w:p>
      <w:pPr>
        <w:pStyle w:val="Msonormalcxspmiddle"/>
        <w:tabs>
          <w:tab w:val="clear" w:pos="720"/>
          <w:tab w:val="left" w:pos="567" w:leader="none"/>
        </w:tabs>
        <w:spacing w:before="0" w:after="0"/>
        <w:ind w:left="57" w:right="22" w:firstLine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 2 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В разделе Паспорт подпрограммы «Развитие дошкольного, общего и дополнительного образования на территории Москаленского муниципального района Омской области» строку «Объемы и источники финансирования подпрограммы  в целом и по годам ее реализации» изложить в следующей редакции: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«Всего 2 503 478 073,67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386 270 980,98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359 273 417,68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352 838 753,21 руб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351 273 730,45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351 273 730,45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351 273 730,45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351 273 730,45 рублей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Раздел 6 Объем и источники финансирования подпрограммы изложить в следующей редакции: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«6. </w:t>
      </w:r>
      <w:r>
        <w:rPr>
          <w:sz w:val="28"/>
          <w:szCs w:val="28"/>
        </w:rPr>
        <w:t xml:space="preserve">Объем и источники финансирования подпрограммы 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сего 2 503 478 073,67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386 270 980,98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359 273 417,68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352 838 753,21 руб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351 273 730,45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351 273 730,45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351 273 730,45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351 273 730,45 рублей.»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sz w:val="28"/>
          <w:szCs w:val="28"/>
        </w:rPr>
        <w:t>1.3. В приложении № 3 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В разделе Паспорт подпрограммы «Обеспечение жизнеустройства детей-сирот и детей, оставшихся без попечения родителей» строку «Объемы и источники финансирования подпрограммы  в целом и по годам ее реализации» изложить в следующей редакции: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«Всего 187 794 492,00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25 435 66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27 059 804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27 059 804,00 руб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27 059 804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27 059 804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27 059 804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7 059 804,00 рубле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Раздел 6 Объем и источники финансирования подпрограммы изложить в следующей редакции: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«6. </w:t>
      </w:r>
      <w:r>
        <w:rPr>
          <w:sz w:val="28"/>
          <w:szCs w:val="28"/>
        </w:rPr>
        <w:t xml:space="preserve">Объем и источники финансирования подпрограммы 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сего 187 794 492,00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25 435 66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27 059 804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27 059 804,00 руб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27 059 804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27 059 804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27 059 804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7 059 804,00 рублей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риложении № 4 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1. В разделе Паспорт подпрограммы «Осуществление управления в сфере образования» строку «Объемы и источники финансирования подпрограммы  в целом и по годам ее реализации» изложить в следующей редакции: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«Всего 175 558 504,07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24 221 800,4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25 328 575,17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23 915 128,26 руб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25 523 250,06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25 523 250,06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25 523 250,06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5 523 250,06 рублей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2. Раздел 6 Объем и источники финансирования подпрограммы изложить в следующей редакции: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«6. </w:t>
      </w:r>
      <w:r>
        <w:rPr>
          <w:sz w:val="28"/>
          <w:szCs w:val="28"/>
        </w:rPr>
        <w:t xml:space="preserve">Объем и источники финансирования подпрограммы 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сего 175 558 504,07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24 221 800,4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25 328 575,17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23 915 128,26 руб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25 523 250,06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25 523 250,06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25 523 250,06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5 523 250,06 рублей.»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лешина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</w:t>
        <w:tab/>
        <w:tab/>
        <w:tab/>
        <w:tab/>
        <w:t xml:space="preserve">        В. А. Ермолаев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5" w:firstLine="509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5" w:firstLine="509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6"/>
      <w:lang w:val="ru-RU" w:bidi="ar-SA"/>
    </w:rPr>
  </w:style>
  <w:style w:type="character" w:styleId="Style12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Внутренний адрес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320" w:after="0"/>
      <w:ind w:left="80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Msolistparagraph">
    <w:name w:val="msolist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3:00Z</dcterms:created>
  <dc:creator>User</dc:creator>
  <dc:description/>
  <dc:language>en-US</dc:language>
  <cp:lastModifiedBy>AutoBVT</cp:lastModifiedBy>
  <cp:lastPrinted>2015-03-30T13:22:00Z</cp:lastPrinted>
  <dcterms:modified xsi:type="dcterms:W3CDTF">2015-05-14T01:03:00Z</dcterms:modified>
  <cp:revision>2</cp:revision>
  <dc:subject/>
  <dc:title/>
</cp:coreProperties>
</file>