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>06.05.2015 № 44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от 30.01.2015 №12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й на установку рекламных конструкций, аннулирование таких разрешений, выдача предписаний о демонтаже самовольно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овленных вновь рекламных конструкций на территории </w:t>
      </w:r>
      <w:r>
        <w:rPr>
          <w:bCs/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3 марта 2006 года № 38-ФЗ «О рекламе», Федеральным законом РФ от 06.10.2003 г. № 131-ФЗ «Об общих принципах организации местного самоуправления в Российской Федерации», 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Москаленского муниципального района Омской области, 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нести в Приложение к постановлению </w:t>
      </w:r>
      <w:r>
        <w:rPr>
          <w:sz w:val="28"/>
          <w:szCs w:val="28"/>
        </w:rPr>
        <w:t xml:space="preserve">главы Москаленского муниципального района Омской области от 30.01.2015 №12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й на установку рекламных конструкций, аннулирование таких разрешений, выдача предписаний о демонтаже самовольно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овленных вновь рекламных конструкций на территории </w:t>
      </w:r>
      <w:r>
        <w:rPr>
          <w:bCs/>
          <w:color w:val="000000"/>
          <w:sz w:val="28"/>
          <w:szCs w:val="28"/>
        </w:rPr>
        <w:t xml:space="preserve">Москаленского муниципального района Омской области </w:t>
      </w:r>
      <w:r>
        <w:rPr>
          <w:sz w:val="28"/>
          <w:szCs w:val="28"/>
        </w:rPr>
        <w:t xml:space="preserve">следующие изменения и допол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дпункте 6 пункта 6 слова «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9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» заменить словом «часть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 пункте 13: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подпункт 1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7 слова «и 9.1» исключить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одпункте 6 пункта 20 слова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» заменить словом «частью»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29 дополнить подпунктами следующего содержа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8" w:hanging="28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 - поступление жалобы в электронной форм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ступление жалобы по почте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упление жалобы через многофункциональный центр, с использованием информационно – телекоммуникационной сети «Интернет», официального сайта администрации Москален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пункт 33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33. </w:t>
      </w:r>
      <w:r>
        <w:rPr>
          <w:rFonts w:eastAsia="Calibri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Пункт 32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рассматривается в течение пяти рабочих дней со дня ее регистрации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пункт 3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4. По результатам рассмотрения жалобы принимается одно из следующих решений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об отказе в удовлетворении жалобы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8. в пункте 35 после слов «</w:t>
      </w:r>
      <w:r>
        <w:rPr>
          <w:sz w:val="28"/>
          <w:szCs w:val="28"/>
        </w:rPr>
        <w:t>дается письменный ответ» дополнить словам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и по желанию заявителя в электронной форме направляется мотивированный ответ о результатах рассмотрения жалобы не позднее дня, следующего за днем принятия решения об удовлетворении (отказе в удовлетворении) жалобы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В.А. Дедо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                  В.А. Ермол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Дауберт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1729F9B9D26EAB031F3A386747CF7D21FB1ADE3DF42182727670530414572F3A83C8C7545E63FJ4P9E" TargetMode="External"/><Relationship Id="rId4" Type="http://schemas.openxmlformats.org/officeDocument/2006/relationships/hyperlink" Target="consultantplus://offline/ref=45D1729F9B9D26EAB031F3A386747CF7D21FB1ADE3DF42182727670530414572F3A83C8C7545E63FJ4P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0:00Z</dcterms:created>
  <dc:creator>AutoBVT</dc:creator>
  <dc:description/>
  <dc:language>en-US</dc:language>
  <cp:lastModifiedBy>AutoBVT</cp:lastModifiedBy>
  <cp:lastPrinted>2015-05-06T08:26:00Z</cp:lastPrinted>
  <dcterms:modified xsi:type="dcterms:W3CDTF">2015-05-14T01:00:00Z</dcterms:modified>
  <cp:revision>2</cp:revision>
  <dc:subject/>
  <dc:title/>
</cp:coreProperties>
</file>