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Style20"/>
        <w:rPr>
          <w:kern w:val="2"/>
          <w:sz w:val="28"/>
          <w:szCs w:val="28"/>
        </w:rPr>
      </w:pPr>
      <w:r>
        <w:rPr>
          <w:kern w:val="2"/>
        </w:rPr>
        <w:t>12.05.2015</w:t>
      </w:r>
      <w:r>
        <w:rPr>
          <w:kern w:val="2"/>
          <w:sz w:val="28"/>
          <w:szCs w:val="28"/>
        </w:rPr>
        <w:t xml:space="preserve">                                                                                № 46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мской области  от  01.11.2013 № 143 «Об утвержден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 – 2020 год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 с Федеральным законом от 06.10.2003г.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 на 2014 - 2020 годы, утвержденную постановлением главы Москаленского муниципального района Омской области от 01 ноября 2013 года N 143 « Об утверждении  муниципальной программы Москаленского муниципального района Омской области « Развитие сельского хозяйства на территории Москаленского муниципального района Омской области» на 2014-2020 годы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паспорте муниципальной программы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 на 2014 - 2020 годы строку «Объемы и источники финансирования муниципальной программы в целом и по годам ее реализации»</w:t>
      </w:r>
      <w:r>
        <w:rPr/>
        <w:t xml:space="preserve"> изложить в следующе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7059"/>
      </w:tblGrid>
      <w:tr>
        <w:trPr>
          <w:trHeight w:val="608" w:hRule="atLeast"/>
        </w:trPr>
        <w:tc>
          <w:tcPr>
            <w:tcW w:w="26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7059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муниципальной программы на 2014-2020 годы из местного бюджета составит – 32643297,74  рублей, в том числе по годам:                                                </w:t>
              <w:br/>
              <w:t xml:space="preserve">2014 год – 4514178,74 рублей;                       </w:t>
              <w:br/>
              <w:t xml:space="preserve">2015 год - 4692244,00 рубля;                       </w:t>
              <w:br/>
              <w:t xml:space="preserve">2016 год - 4686415,00 рублей;                       </w:t>
              <w:br/>
              <w:t xml:space="preserve">2017 год - 4686415,00 рублей;                       </w:t>
              <w:br/>
              <w:t xml:space="preserve">2018 год - 4688015,00 рублей;                       </w:t>
              <w:br/>
              <w:t xml:space="preserve">2019 год - 4688015,00 рублей;                       </w:t>
              <w:br/>
              <w:t xml:space="preserve">2020 год - 4688015,00 рублей.                       </w:t>
            </w:r>
          </w:p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гнозируемый объем финансирования из  областного бюджета – 55621133,35 рубля, в том   числе по годам:                                       </w:t>
              <w:br/>
              <w:t xml:space="preserve">2014 год – 15486019,35 рублей;                     </w:t>
              <w:br/>
              <w:t xml:space="preserve">2015 год - 5922890,00 рублей;                     </w:t>
              <w:br/>
              <w:t xml:space="preserve">2016 год - 711484,00 рубля;                     </w:t>
              <w:br/>
              <w:t xml:space="preserve">2017 год - 791785,00 рублей;                     </w:t>
              <w:br/>
              <w:t xml:space="preserve">2018 год - 10902985,00 рублей;                     </w:t>
              <w:br/>
              <w:t xml:space="preserve">2019 год - 10902985,00 рублей;                     </w:t>
              <w:br/>
              <w:t xml:space="preserve">2020 год - 10902985,00 рублей.                     </w:t>
              <w:br/>
              <w:t xml:space="preserve">Прогнозируемый объем финансирования из федерального   бюджета - 8188100,00 рублей, в том числе по годам:                                                </w:t>
              <w:br/>
              <w:t xml:space="preserve">2014 год - 1210000,0  рублей;                     </w:t>
              <w:br/>
              <w:t xml:space="preserve">2015 год - 1401700,00  рублей;                     </w:t>
              <w:br/>
              <w:t xml:space="preserve">2016 год - 0,00  рублей;                     </w:t>
              <w:br/>
              <w:t xml:space="preserve">2017 год - 0,00 рублей;                     </w:t>
              <w:br/>
              <w:t xml:space="preserve">2018 год - 1858800,00 рублей; 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color w:val="000000"/>
              </w:rPr>
              <w:t xml:space="preserve">2019 год - 1858800,00 рублей;                     </w:t>
              <w:br/>
              <w:t xml:space="preserve">2020 год - 1858800,00 рублей.»                  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1.2. В  Разделе 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ъем 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» абзацы 9-33 изложить в следующей редакции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ъем финансирования  Программы на 2014-2020 годы из местного бюджета составит – 32643297,74  рублей, в том числе по годам: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– 4514178,74 рублей;</w:t>
      </w:r>
    </w:p>
    <w:p>
      <w:pPr>
        <w:pStyle w:val="ConsPlusCel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5 год - 4692244,00 рубля;                       </w:t>
        <w:br/>
        <w:t xml:space="preserve">2016 год - 4686415,00 рублей;                       </w:t>
        <w:br/>
        <w:t xml:space="preserve">2017 год - 4686415,00 рублей;                       </w:t>
        <w:br/>
        <w:t xml:space="preserve">2018 год - 4688015,00 рублей;                       </w:t>
        <w:br/>
        <w:t xml:space="preserve">2019 год - 4688015,00 рублей;                       </w:t>
        <w:br/>
        <w:t xml:space="preserve">2020 год - 4688015,00 рублей.                       </w:t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  <w:szCs w:val="28"/>
        </w:rPr>
        <w:t xml:space="preserve">Прогнозируемый объем финансирования из  областного бюджета - 55621133,35 рубля, в том   числе по годам:                                       </w:t>
        <w:br/>
        <w:t xml:space="preserve">2014 год – 15486019,35 рублей;                     </w:t>
        <w:br/>
        <w:t xml:space="preserve">2015 год - 5922890,00 рублей;                     </w:t>
        <w:br/>
        <w:t xml:space="preserve">2016 год - 711484,00 рубля;                     </w:t>
        <w:br/>
        <w:t xml:space="preserve">2017 год - 791785,00 рублей;                     </w:t>
        <w:br/>
        <w:t xml:space="preserve">2018 год - 10902985,00 рублей;                     </w:t>
        <w:br/>
        <w:t xml:space="preserve">2019 год - 10902985,00 рублей;                     </w:t>
        <w:br/>
        <w:t>2020 год - 10902985,00 рублей.</w:t>
      </w:r>
      <w:r>
        <w:rPr>
          <w:color w:val="000000"/>
        </w:rPr>
        <w:t xml:space="preserve">                     </w:t>
      </w:r>
      <w:r>
        <w:rPr>
          <w:color w:val="000000"/>
          <w:szCs w:val="28"/>
        </w:rPr>
        <w:br/>
        <w:t xml:space="preserve">Прогнозируемый объем финансирования из федерального   </w:t>
        <w:br/>
        <w:t xml:space="preserve">бюджета - 8188100,00 рублей, в том числе по годам:                                                </w:t>
        <w:br/>
      </w:r>
      <w:r>
        <w:rPr>
          <w:color w:val="000000"/>
        </w:rPr>
        <w:t xml:space="preserve">2014 год - 1210000,0  рублей;                     </w:t>
        <w:br/>
        <w:t xml:space="preserve">2015 год - 1401700,00  рублей;                     </w:t>
        <w:br/>
        <w:t xml:space="preserve">2016 год - 0,00  рублей;                     </w:t>
        <w:br/>
        <w:t xml:space="preserve">2017 год - 0,00 рублей;                     </w:t>
        <w:br/>
        <w:t xml:space="preserve">2018 год - 1858800,00 рублей;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9 год - 1858800,00 рублей;                     </w:t>
        <w:br/>
        <w:t xml:space="preserve">2020 год - 1858800,00 рублей.»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3. В приложении № 2 к муниципальной программе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 на 2014 - 2020 годы, в паспорте подпрограммы «Поддержка сельскохозяйственной деятельности малых форм хозяйствования и создание условий для их развития», строку «Объемы и источники финансирования подпрограммы в целом и по годам ее реализации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7059"/>
      </w:tblGrid>
      <w:tr>
        <w:trPr>
          <w:trHeight w:val="608" w:hRule="atLeast"/>
        </w:trPr>
        <w:tc>
          <w:tcPr>
            <w:tcW w:w="26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муниципальной подпрограммы в целом и по годам ее реализации</w:t>
            </w:r>
          </w:p>
        </w:tc>
        <w:tc>
          <w:tcPr>
            <w:tcW w:w="7059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подпрограммы на 2014-2020  годы из местного бюджета  составит - 20316,38 рублей, в том  числе по годам:                                       </w:t>
              <w:br/>
              <w:t xml:space="preserve">2014 год - 15000,38 рублей;                     </w:t>
              <w:br/>
              <w:t xml:space="preserve">2015 год - 5302,00 рубля;                     </w:t>
              <w:br/>
              <w:t xml:space="preserve">2016 год - 0,00 рублей;                     </w:t>
              <w:br/>
              <w:t xml:space="preserve">2017 год - 0,00 рублей;                     </w:t>
              <w:br/>
              <w:t xml:space="preserve">2018 год - 0,00 рублей;                     </w:t>
              <w:br/>
              <w:t xml:space="preserve">2019 год - 0,00 рублей;                     </w:t>
              <w:br/>
              <w:t xml:space="preserve">2020 год - 0,00 рублей.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гнозируемый объем финансирования из областного    бюджета – 53983882,35 рубля, в том числе по годам:                                                </w:t>
              <w:br/>
              <w:t>2014 год - 15299422,35 руб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- 5722106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- 52823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- 608531,00 рубл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- 10608531,00 рубл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- 10608531,00 рубль;</w:t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- 10608531,00 рубль.</w:t>
              <w:br/>
              <w:t xml:space="preserve">    Прогнозируемый объем финансирования из федерального бюджета  составит – 8188100,00 рублей, в том числе по годам:                                                </w:t>
              <w:br/>
              <w:t xml:space="preserve">2014 год - 1210000,0 рублей;                     </w:t>
              <w:br/>
              <w:t xml:space="preserve">2015 год - 1401700,00 рублей;                     </w:t>
              <w:br/>
              <w:t xml:space="preserve">2016 год - 0,00 рублей;                     </w:t>
              <w:br/>
              <w:t xml:space="preserve">2017 год - 0,00 рублей;                     </w:t>
              <w:br/>
              <w:t xml:space="preserve">2018 год - 1858800,00 рублей;                     </w:t>
              <w:br/>
              <w:t xml:space="preserve">2019 год - 1858800,00 рублей;                     </w:t>
              <w:br/>
              <w:t xml:space="preserve">2020 год - 1858800,00 рублей.»  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4. Раздел V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бъем финансовых ресурсов, необходимых для реализации подпрограммы в целом и по источникам финансирования» приложения № 2 к муниципальной программе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 на 2014 - 2020 годы, подпрограммы «Поддержка сельскохозяйственной деятельности малых форм хозяйствования и условий для их развития»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Объем финансовых ресурсов, необходимых для реализации подпрограммы в целом и по источникам финансирования.</w:t>
      </w:r>
    </w:p>
    <w:p>
      <w:pPr>
        <w:pStyle w:val="ConsPlusCel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финансирования подпрограммы на 2014-2020  годы  из местного бюджета  составит - 20316,38 рублей, в том  числе по годам:                                       </w:t>
        <w:br/>
        <w:t xml:space="preserve">2014 год - 15014,38 рублей;                     </w:t>
        <w:br/>
        <w:t xml:space="preserve">2015 год - 5302,00 рубля;                     </w:t>
        <w:br/>
        <w:t xml:space="preserve">2016 год - 0,00 рублей;                     </w:t>
        <w:br/>
        <w:t xml:space="preserve">2017 год - 0,00 рублей;                     </w:t>
        <w:br/>
        <w:t xml:space="preserve">2018 год - 0,00 рублей;                     </w:t>
        <w:br/>
        <w:t xml:space="preserve">2019 год - 0,00 рублей;                     </w:t>
        <w:br/>
        <w:t xml:space="preserve">2020 год - 0,00 рублей. 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нозируемый объем финансирования из областного    бюджета – 53983882,35 рубля, в том числе по годам:   </w:t>
      </w:r>
    </w:p>
    <w:p>
      <w:pPr>
        <w:pStyle w:val="ConsPlusCel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15299422,35 рубл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5 год - 5722106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6 год - 528230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7 год - 608531,00 рубль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8 год - 10608531,00 рубль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9 год - 10608531,00 рубль;</w:t>
      </w:r>
    </w:p>
    <w:p>
      <w:pPr>
        <w:pStyle w:val="ConsPlusCel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- 10608531,00 рубль.</w:t>
      </w:r>
      <w:r>
        <w:rPr>
          <w:color w:val="000000"/>
          <w:sz w:val="28"/>
          <w:szCs w:val="28"/>
        </w:rPr>
        <w:t xml:space="preserve">                                  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Прогнозируемый объем финансирования из федерального бюджета  составит - 8188100,00 рублей, в том числе по годам:                                                </w:t>
        <w:br/>
        <w:t xml:space="preserve">2014 год - 1210000,00 рублей;                     </w:t>
        <w:br/>
        <w:t xml:space="preserve">2015 год - 1401700,00 рублей;                     </w:t>
        <w:br/>
        <w:t xml:space="preserve">2016 год - 0,00 рублей;                     </w:t>
        <w:br/>
        <w:t xml:space="preserve">2017 год - 0,00 рублей;                     </w:t>
        <w:br/>
        <w:t xml:space="preserve">2018 год - 1858800,00 рублей;                     </w:t>
        <w:br/>
        <w:t xml:space="preserve">2019 год - 1858800,00 рублей;                     </w:t>
        <w:br/>
        <w:t xml:space="preserve">2020 год - 1858800,00 рублей.»  </w:t>
      </w:r>
    </w:p>
    <w:p>
      <w:pPr>
        <w:pStyle w:val="ConsPlusCel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5. В приложении № 4 к муниципальной программе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 на 2014 - 2020 годы, в паспорте подпрограммы «Обеспечение реализац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», строку «Объемы и источники финансирования подпрограммы в целом и по годам ее реализации»</w:t>
      </w:r>
      <w:r>
        <w:rPr/>
        <w:t xml:space="preserve"> изложить в следующей редакции:</w:t>
      </w:r>
    </w:p>
    <w:tbl>
      <w:tblPr>
        <w:tblW w:w="9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718"/>
      </w:tblGrid>
      <w:tr>
        <w:trPr>
          <w:trHeight w:val="608" w:hRule="atLeast"/>
        </w:trPr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муниципальной подпрограммы в целом и по годам ее реализации</w:t>
            </w:r>
          </w:p>
        </w:tc>
        <w:tc>
          <w:tcPr>
            <w:tcW w:w="671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-2020 годы из местного     бюджета составит  - 32622981,36 рубль, в том числе по    годам:                                                </w:t>
              <w:br/>
              <w:t>2014 год - 4499164,36 руб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- 4686942,00 руб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- 4686415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- 4686415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- 4688015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- 4688015,00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год - 4688015,00 рублей                      </w:t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нозируемый объем финансирования из областного бюджета  составит – 1637251,00 рубль, в том  числе по годам:                                       </w:t>
              <w:br/>
              <w:t xml:space="preserve">2014 год - 186597,00  рублей;                     </w:t>
              <w:br/>
              <w:t xml:space="preserve">2015 год - 200784,00  рубля;                     </w:t>
              <w:br/>
              <w:t xml:space="preserve">2016 год - 183254,00 рубля;                     </w:t>
              <w:br/>
              <w:t xml:space="preserve">2017 год - 183254,00 рубля;                     </w:t>
              <w:br/>
              <w:t xml:space="preserve">2018 год - 294454,00 рубля;                     </w:t>
              <w:br/>
              <w:t xml:space="preserve">2019 год - 294454,00 рубля;                     </w:t>
              <w:br/>
              <w:t>2020 год - 294454,00 рубля.»</w:t>
            </w:r>
            <w:r>
              <w:rPr>
                <w:color w:val="000000"/>
              </w:rPr>
              <w:t xml:space="preserve">  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1.6. Раздел V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бъем финансовых ресурсов, необходимых для реализации подпрограммы в целом и по источникам финансирования» приложения № 4 к муниципальной программе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 на 2014 - 2020 годы, подпрограммы «Обеспечение реализац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Объем финансовых ресурсов, необходимых для реализации подпрограммы в целом и по источникам финансирования.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на 2014-2020 годы из местного     бюджета составит  - 32622981,36 рубль, в том числе по    годам:                                                </w:t>
        <w:br/>
        <w:t>2014 год – 4499164,36 рубл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5 год - 4686942,00 рубл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6 год - 4686415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7 год - 4686415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8 год - 4688015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9 год - 4688015,00 рублей;</w:t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0 год - 4688015,00 рублей                      </w:t>
      </w:r>
    </w:p>
    <w:p>
      <w:pPr>
        <w:pStyle w:val="ConsPlusCel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уемый объем финансирования из областного бюджета  составит - 1637251,00 рубль, в том  числе по годам:                                       </w:t>
        <w:br/>
        <w:t xml:space="preserve">2014 год - 186597,00  рублей;                     </w:t>
        <w:br/>
        <w:t xml:space="preserve">2015 год - 200784,00  рубля;                     </w:t>
        <w:br/>
        <w:t xml:space="preserve">2016 год - 183254,00 рубля;                     </w:t>
        <w:br/>
        <w:t xml:space="preserve">2017 год - 183254,00 рубля;                     </w:t>
        <w:br/>
        <w:t xml:space="preserve">2018 год - 294454,00 рубля;                     </w:t>
        <w:br/>
        <w:t xml:space="preserve">2019 год - 294454,00 рубля;                     </w:t>
        <w:br/>
        <w:t>2020 год - 294454,00 рубля.»</w:t>
      </w:r>
      <w:r>
        <w:rPr>
          <w:color w:val="000000"/>
        </w:rPr>
        <w:t xml:space="preserve">    </w:t>
      </w:r>
    </w:p>
    <w:p>
      <w:pPr>
        <w:pStyle w:val="ConsPlusCel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N 5 «Структура муниципальной программы Управления сельского хозяйства и продовольствия администрации Москаленского муниципального района Омской области « Развитие сельского хозяйства на территории Москаленского муниципального района Омской области» на 2014-2020 годы» к муниципальной программе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» изложить в редакции, согласно приложени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, начальника управления сельского хозяйства и продовольствия администрации Москаленского муниципального района Омской области Дымуру И.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Москален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В.А.Ермо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Ковтунов С.Л.</w:t>
      </w:r>
    </w:p>
    <w:p>
      <w:pPr>
        <w:pStyle w:val="Normal"/>
        <w:jc w:val="both"/>
        <w:rPr/>
      </w:pPr>
      <w:r>
        <w:rPr/>
        <w:t>Исп.: Прохорцева Г.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2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58:00Z</dcterms:created>
  <dc:creator>ASFR2</dc:creator>
  <dc:description/>
  <dc:language>en-US</dc:language>
  <cp:lastModifiedBy>AutoBVT</cp:lastModifiedBy>
  <cp:lastPrinted>2015-05-12T15:41:00Z</cp:lastPrinted>
  <dcterms:modified xsi:type="dcterms:W3CDTF">2015-05-14T00:58:00Z</dcterms:modified>
  <cp:revision>2</cp:revision>
  <dc:subject/>
  <dc:title>ГЛАВА МОСКАЛЕНСКОГО МУНИЦИПАЛЬНОГО РАЙОНА ОМСКОЙ ОБЛАСТИ</dc:title>
</cp:coreProperties>
</file>