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5.2015  № 5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Устава м</w:t>
      </w:r>
      <w:r>
        <w:rPr>
          <w:bCs/>
          <w:sz w:val="28"/>
          <w:szCs w:val="28"/>
        </w:rPr>
        <w:t xml:space="preserve">униципального бюджетного образовательного учреждения дополнительного образования «Москаленская детско-юношеская спортивная школа» Москаленского муниципального района Омской области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 xml:space="preserve">униципального бюджетного образовательного учреждения дополнительного образования «Москаленская детско-юношеская спортивная школа» Москаленского муниципального района Омской области.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 xml:space="preserve">униципального бюджетного образовательного учреждения дополнительного образования «Москаленская детско-юношеская спортивная школа» Москаленского муниципального района Омской области                                 (Б.Г. Ничипуренко) </w:t>
      </w:r>
      <w:r>
        <w:rPr>
          <w:sz w:val="28"/>
          <w:szCs w:val="28"/>
        </w:rPr>
        <w:t>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0:00Z</dcterms:created>
  <dc:creator>Приемная</dc:creator>
  <dc:description/>
  <dc:language>en-US</dc:language>
  <cp:lastModifiedBy>AutoBVT</cp:lastModifiedBy>
  <cp:lastPrinted>2014-11-11T09:14:00Z</cp:lastPrinted>
  <dcterms:modified xsi:type="dcterms:W3CDTF">2015-06-03T03:00:00Z</dcterms:modified>
  <cp:revision>2</cp:revision>
  <dc:subject/>
  <dc:title>Приложение № 1</dc:title>
</cp:coreProperties>
</file>