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 xml:space="preserve">28.05.2015 </w:t>
      </w:r>
      <w:r>
        <w:rPr>
          <w:kern w:val="2"/>
        </w:rPr>
        <w:t>№ 64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       292 014 643,00 рубля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1 999 534,53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6 459 756,5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 298 875,2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 834 091,6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6 953 461,65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 345 461,65 руб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37 123 461,65 рубл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Раздела6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292 014 643,00 рубля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 999 534,5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46 459 756,5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7 298 875,2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834 091,6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36 953 461,65 руб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37 345 461,65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37 123 461,65 руб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   37 792 578,00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6 851 078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4 327 2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6 779 13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3 778 17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5 165 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5 557 000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5 335 000,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37 792 578,00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6 851 078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4 327 20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6 779 13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3 778 17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5 165 00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5 557 000,0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5 335 000,00 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44 922 270,40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2 383 176,7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9 797 241,8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1 661 118,85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12 220 778,28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 953 318,2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2 953 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 953 318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44 922 270,40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2 383 176,73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9 797 241,8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1 661 118,8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12 220 778,2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 953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 953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 2 953 318,24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изложить в редакции согласно приложению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В.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укаш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ТГ</dc:creator>
  <dc:description/>
  <cp:keywords/>
  <dc:language>en-US</dc:language>
  <cp:lastModifiedBy>FaberGM</cp:lastModifiedBy>
  <cp:lastPrinted>2015-06-15T15:14:00Z</cp:lastPrinted>
  <dcterms:modified xsi:type="dcterms:W3CDTF">2025-01-16T05:31:00Z</dcterms:modified>
  <cp:revision>3</cp:revision>
  <dc:subject/>
  <dc:title/>
</cp:coreProperties>
</file>