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06.2015   № 6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муниципальных услуг, предоставление которых может быть организовано по принципу «одного ок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исполнения мероприятий Федерального закона от 27 июля 2010 года № 210-ФЗ "Об организации предоставления государственных и муниципальных услуг" и работы в государственной информационной системе Омской области "Региональная система межведомственного электронного взаимодействия"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ение которых может быть организовано по принципу «одного окна» на территории Москаленского муниципального района Ом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, руководителям структурных подразделений, ответственным за предоставление муниципальных услуг на территории Москаленского муниципального района, организовать работу по предоставлению муниципальных услуг по принципу «одного ок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ab/>
        <w:t xml:space="preserve">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монов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  <w:t>Приложение № 1</w:t>
      </w:r>
    </w:p>
    <w:p>
      <w:pPr>
        <w:pStyle w:val="Normal"/>
        <w:shd w:fill="FFFFFF" w:val="clear"/>
        <w:spacing w:lineRule="exact" w:line="230"/>
        <w:ind w:left="6804" w:hanging="0"/>
        <w:rPr/>
      </w:pPr>
      <w:r>
        <w:rPr>
          <w:color w:val="000000"/>
          <w:spacing w:val="-1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5184" w:leader="underscore"/>
        </w:tabs>
        <w:spacing w:lineRule="exact" w:line="230"/>
        <w:ind w:left="6804" w:hanging="0"/>
        <w:rPr/>
      </w:pPr>
      <w:r>
        <w:rPr>
          <w:color w:val="000000"/>
          <w:spacing w:val="-1"/>
        </w:rPr>
        <w:t xml:space="preserve">муниципального </w:t>
      </w:r>
      <w:r>
        <w:rPr>
          <w:color w:val="000000"/>
        </w:rPr>
        <w:t xml:space="preserve">района </w:t>
        <w:br/>
        <w:t>от 08.06.</w:t>
      </w:r>
      <w:r>
        <w:rPr>
          <w:color w:val="000000"/>
          <w:spacing w:val="2"/>
        </w:rPr>
        <w:t>2015 № 68____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ение которых может быть организовано                         по принципу "одного окна", в том числе на базе многофункциональных цен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без торг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предоставление в собственность граждан, имеющих трех и более детей,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, в том числе для индивидуального жилищного строительств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илищно-капитального комплекса администрации Москал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оскале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, в целях размещения нестационарных объектов (конструкций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4:00Z</dcterms:created>
  <dc:creator>AutoBVT</dc:creator>
  <dc:description/>
  <cp:keywords/>
  <dc:language>en-US</dc:language>
  <cp:lastModifiedBy>AutoBVT</cp:lastModifiedBy>
  <cp:lastPrinted>2015-06-01T11:56:00Z</cp:lastPrinted>
  <dcterms:modified xsi:type="dcterms:W3CDTF">2015-07-31T07:27:00Z</dcterms:modified>
  <cp:revision>4</cp:revision>
  <dc:subject/>
  <dc:title>ОМСКАЯ ОБЛАСТЬ</dc:title>
</cp:coreProperties>
</file>