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2.06.2015   № 70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создании межведомственной Комиссии по охране окружающей среды на территории Москаленского муниципального района Омской области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7-ФЗ от 10.01.2002 года «Об охране окружающей среды», руководствуясь Уставом Москале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охране окружающей среды на территории Москаленского муниципального района Омской области (далее Комиссия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0"/>
        <w:tabs>
          <w:tab w:val="clear" w:pos="720"/>
          <w:tab w:val="left" w:pos="840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ложение о Комиссии согласно приложению №1;</w:t>
      </w:r>
    </w:p>
    <w:p>
      <w:pPr>
        <w:pStyle w:val="Style20"/>
        <w:tabs>
          <w:tab w:val="clear" w:pos="720"/>
          <w:tab w:val="left" w:pos="840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Комиссии согласно приложению №2.</w:t>
      </w:r>
    </w:p>
    <w:p>
      <w:pPr>
        <w:pStyle w:val="Style20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стителя главы Москаленского муниципального района Омской области В.А. Дедова.</w:t>
      </w:r>
    </w:p>
    <w:p>
      <w:pPr>
        <w:pStyle w:val="Style20"/>
        <w:tabs>
          <w:tab w:val="clear" w:pos="720"/>
          <w:tab w:val="left" w:pos="2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 Ковтунов С.Л.</w:t>
      </w:r>
    </w:p>
    <w:p>
      <w:pPr>
        <w:pStyle w:val="Normal"/>
        <w:autoSpaceDE w:val="false"/>
        <w:rPr/>
      </w:pPr>
      <w:r>
        <w:rPr/>
        <w:t>Исп.: Стоколос Е.А.</w:t>
      </w:r>
    </w:p>
    <w:p>
      <w:pPr>
        <w:pStyle w:val="TextBodyIndent"/>
        <w:tabs>
          <w:tab w:val="clear" w:pos="720"/>
          <w:tab w:val="left" w:pos="52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TextBodyIndent"/>
        <w:tabs>
          <w:tab w:val="clear" w:pos="720"/>
          <w:tab w:val="left" w:pos="5236" w:leader="none"/>
        </w:tabs>
        <w:jc w:val="right"/>
        <w:rPr>
          <w:sz w:val="20"/>
        </w:rPr>
      </w:pPr>
      <w:r>
        <w:rPr>
          <w:sz w:val="20"/>
        </w:rPr>
        <w:t>к распоряж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jc w:val="right"/>
        <w:rPr>
          <w:sz w:val="20"/>
        </w:rPr>
      </w:pPr>
      <w:r>
        <w:rPr>
          <w:sz w:val="20"/>
        </w:rPr>
        <w:t>от  22.06.2015  №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жведомственной комиссии по охране окружающей сре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, права и обязанности Межведомственной комиссии по охране окружающей среды на территории Москале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не является юридическим лицом. В своей работе Комиссия руководствуется нормативно-правовыми актами Российской федерации и Омской области и другими правовыми актами по вопросам, относящимся к компетенции Комисс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сональный состав и изменения в составе Комиссии утверждаются распоряжением главы Москаленского муниципального района Ом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, права и обязанности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ссмотрение вопросов, связанных с обеспечением экологической безопасности и охраной окружающей среды, рациональным использованием природных ресурсов, сохранением биологического разнообразия на территории Москале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ссмотрение предложений органов местного самоуправления и хозяйствующих субъектов по управлению и развитию отношений в сфере охраны окружающей среды и природопользования, а также проектов программ райо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по изучению, освоению, воспроизводству, охране природных ресурсов и защите окружающей среды Москале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координация деятельности органов местного самоуправления и хозяйствующих субъектов по проведению природоохранных мероприят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троль за исполнением решений Совета Москаленского муниципального района, главы Москаленского муниципального района, по вопросам охраны окружающей среды на территории Москале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онтроль за исполнением требований законодательства в области охраны окружающей среды на территории садоводческих и дачных некоммерческих объедин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 пределах представленных полномочий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ет анализ работы органов местного самоуправления по вопросам охран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отовит проекты нормативно - правовых актов Совета Москаленского муниципального района, главы Москаленского муниципального района направленных на улучшение экологического состояния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тверждает перечень мероприятий по улучшению состояния окружающей среды и организует контроль за их выполнением на территории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в соответствии с возложенными на нее задачам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запрашивать от органов местного самоуправления и организаций находящихся на территории Москаленского муниципального района информацию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образовывать в установленном порядке временные рабочие группы  для проработки предложений по отдельным пробле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заслушивать руководителей и заместителей руководителей органов местного самоуправления и хозяйствующих субъектов по вопросам, относящимся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омиссии обязаны надлежащим образом и своевременно осуществлять свои функции в соответствии с законодательством и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ю возглавляет председатель - заместитель главы Москале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Комиссии, определяет перечень, сроки и порядок рассмотрения вопросов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й, выписки из протоколов и другие докумен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заседа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информацию о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председателя комиссии о необходимости приглашения на заседание соответствующих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ретарь Комиссии – инженер-эколог КУ Москаленского муниципального района «Единый диспетчерский центр оперативного реагирования и административно-хозяйственного обеспечения»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 заблаговременно уведомляет телефонограммой членов Комиссии о месте, дате и времени проведения засе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миссии считается правомочным при участии в нем не мен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миссии принимаются простым большинством голосов от числа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Комиссии оформляются протоколом за подписью председател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к распоряж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 22.06.2015 № 70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межведомственной комиссии по охране окружающей среды на территории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Владимир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лос 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женер-эколог КУ Москаленского муниципального района «Единый диспетчерский центр оперативного реагирования и административно-хозяйственного обеспечения», секретарь комисси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left="93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93" w:right="-108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иршфельд Анатолий</w:t>
            </w:r>
          </w:p>
          <w:p>
            <w:pPr>
              <w:pStyle w:val="Normal"/>
              <w:ind w:left="93"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93" w:righ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государственный инспектор в области охраны</w:t>
            </w:r>
          </w:p>
          <w:p>
            <w:pPr>
              <w:pStyle w:val="Normal"/>
              <w:ind w:left="93" w:righ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ы Омской области (по</w:t>
            </w:r>
          </w:p>
          <w:p>
            <w:pPr>
              <w:pStyle w:val="Normal"/>
              <w:ind w:left="93" w:righ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Яковл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Юрий 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НД Москаленского района УНД ГУ МЧС России по Омской области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Тимоф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по Омской области "Областная станция по борьбе с болезнями животных по Москаленскому району"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ческой политике и управлению имуществом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о ГО и ЧС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, архитектуры и жилищно-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Яковл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территориального отдела территориального управления Роспотребнадзора по Омской области  в Исилькульском районе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93" w:right="-10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9:00Z</dcterms:created>
  <dc:creator>Головко</dc:creator>
  <dc:description/>
  <dc:language>en-US</dc:language>
  <cp:lastModifiedBy>AutoBVT</cp:lastModifiedBy>
  <cp:lastPrinted>2015-06-16T09:06:00Z</cp:lastPrinted>
  <dcterms:modified xsi:type="dcterms:W3CDTF">2015-08-03T03:39:00Z</dcterms:modified>
  <cp:revision>2</cp:revision>
  <dc:subject/>
  <dc:title>ГЛАВА МЕСТНОГО САМОУПРАВЛЕНИЯ МОСКАЛЕНСКОГО РАЙОНА</dc:title>
</cp:coreProperties>
</file>