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.06.2015   № 7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и дополнений в  Устав Комитета финансов и контроля администрации Москаленского муниципального района                      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Бюджетным кодексом РФ,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изменения и дополнения в Устав Комитета финансов и контроля администрации Москаленского муниципального района Омской области (далее – Устав)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седателю Комитета финансов и контроля администрации Москаленского муниципального района Омской области (Нечипоренко Е.В.) осуществить необходимые юридические действия, связанные с государственной регистрацией изменений и дополнений в У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оскаленского муниципального района Г.М. Алеши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9:00Z</dcterms:created>
  <dc:creator>ASFR2</dc:creator>
  <dc:description/>
  <cp:keywords/>
  <dc:language>en-US</dc:language>
  <cp:lastModifiedBy>AutoBVT</cp:lastModifiedBy>
  <cp:lastPrinted>2016-12-29T09:23:00Z</cp:lastPrinted>
  <dcterms:modified xsi:type="dcterms:W3CDTF">2016-12-29T03:24:00Z</dcterms:modified>
  <cp:revision>3</cp:revision>
  <dc:subject/>
  <dc:title>ГЛАВА МОСКАЛЕНСКОГО МУНИЦИПАЛЬНОГО РАЙОНА ОМСКОЙ ОБЛАСТИ</dc:title>
</cp:coreProperties>
</file>