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7.2015  № 7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06.09.2011 № 171 «Об утверждении состава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и подготовке резерва управленческих кадров 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на основании Устава Москал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постановления главы Москаленского муниципального района Омской области от 06.09.2011 № 171 «Об утверждении состава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и подготовке резерва управленческих кадров Москаленского муниципального района Омской области» изменения, изложив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Style14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Ермолае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 Ковтунов С.Л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Осинцева С.В.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/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09.07.2015  № 78</w:t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06.09.2011 № 17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4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оскаленского муниципального района Ом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6"/>
        <w:gridCol w:w="6164"/>
      </w:tblGrid>
      <w:tr>
        <w:trPr>
          <w:trHeight w:val="591" w:hRule="atLeast"/>
        </w:trPr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Александро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 муниципального района</w:t>
            </w:r>
          </w:p>
          <w:p>
            <w:pPr>
              <w:pStyle w:val="Style1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                          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,                    секретарь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Максимо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ая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Омской области «Центр занятости населения по Москаленскому району»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гер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г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Давид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делам молодежи, физической </w:t>
            </w:r>
          </w:p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и спорта администрации Москаленского  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         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мура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Яковле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правового обеспечени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ц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Николае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ибирский кедр»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ее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лексеевского сельского поселения Москаленского муниципальн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ипоренко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ind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spacing w:lineRule="auto" w:line="216"/>
              <w:ind w:right="-14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амарева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вановна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евченковского сельского поселения Москаленского муниципального района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нтяев 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Министерства труда и социального развития Омской области по Москаленскому району (по согласованию)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бер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Ивано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36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8:00Z</dcterms:created>
  <dc:creator>777</dc:creator>
  <dc:description/>
  <dc:language>en-US</dc:language>
  <cp:lastModifiedBy>AutoBVT</cp:lastModifiedBy>
  <cp:lastPrinted>2015-07-08T13:59:00Z</cp:lastPrinted>
  <dcterms:modified xsi:type="dcterms:W3CDTF">2015-07-14T07:28:00Z</dcterms:modified>
  <cp:revision>2</cp:revision>
  <dc:subject/>
  <dc:title>ГЛАВА МОСКАЛЕНСКОГО МУНИЦИПАЛЬНОГО РАЙОНА</dc:title>
</cp:coreProperties>
</file>