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jc w:val="both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7.2015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главы Москаленского               муниципального района Омской области от 01.11.2011 № 201                                             «О районной Доске поч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вязи с произошедшими кадровыми изменения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Приложение № 3 к постановлению главы Москаленского муниципального района Омской области от 01.11.2011 № 201 «О районной Доске почета»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возложить на первого заместителя главы Москаленского муниципального района Терех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В.А. Ермол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 Ковтунов С.Л.</w:t>
      </w:r>
    </w:p>
    <w:p>
      <w:pPr>
        <w:pStyle w:val="Normal"/>
        <w:jc w:val="both"/>
        <w:rPr/>
      </w:pPr>
      <w:r>
        <w:rPr/>
        <w:t>Исп. Осинцева С.В.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Москаленского муниципального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района от 09.07.2015  № 7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Приложение № 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Москаленского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района от 01.11.2011  № 2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О С Т А 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рассмотрению кандидатур для размещения на районную Доску почет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</w:t>
            </w:r>
          </w:p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Александ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16"/>
              <w:ind w:left="117" w:right="-108" w:hanging="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оскаленского муниципального района,</w:t>
            </w:r>
          </w:p>
          <w:p>
            <w:pPr>
              <w:pStyle w:val="Normal"/>
              <w:spacing w:lineRule="auto" w:line="216"/>
              <w:ind w:left="117" w:right="-108" w:hanging="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/>
              <w:ind w:right="-12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16"/>
              <w:ind w:left="117" w:right="-108" w:hanging="11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хов</w:t>
            </w:r>
          </w:p>
          <w:p>
            <w:pPr>
              <w:pStyle w:val="Normal"/>
              <w:spacing w:lineRule="auto" w:line="216"/>
              <w:ind w:right="-129" w:hanging="0"/>
              <w:jc w:val="both"/>
              <w:rPr/>
            </w:pPr>
            <w:r>
              <w:rPr>
                <w:sz w:val="26"/>
                <w:szCs w:val="26"/>
              </w:rPr>
              <w:t>Николай Владим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16"/>
              <w:ind w:left="117" w:right="-108" w:hanging="117"/>
              <w:rPr/>
            </w:pPr>
            <w:r>
              <w:rPr>
                <w:sz w:val="26"/>
                <w:szCs w:val="26"/>
              </w:rPr>
              <w:t xml:space="preserve">- первый заместитель главы Москаленского </w:t>
            </w:r>
          </w:p>
          <w:p>
            <w:pPr>
              <w:pStyle w:val="Normal"/>
              <w:spacing w:lineRule="auto" w:line="216"/>
              <w:ind w:left="117" w:right="-108" w:hanging="117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униципального района, заместитель председателя комиссии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цева</w:t>
            </w:r>
          </w:p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3" w:hanging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ачальник общего отдела администрации Москаленс-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кого муниципального района, 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9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right="-129" w:hanging="0"/>
              <w:jc w:val="both"/>
              <w:rPr/>
            </w:pPr>
            <w:r>
              <w:rPr>
                <w:sz w:val="26"/>
                <w:szCs w:val="26"/>
                <w:u w:val="single"/>
              </w:rPr>
              <w:t>Члены комиссии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right="-12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шин </w:t>
            </w:r>
          </w:p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Максим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Москаленского муниципального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гер </w:t>
            </w:r>
          </w:p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Давид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16"/>
              <w:ind w:left="117" w:hanging="117"/>
              <w:rPr/>
            </w:pPr>
            <w:r>
              <w:rPr>
                <w:sz w:val="26"/>
                <w:szCs w:val="26"/>
              </w:rPr>
              <w:t>- начальник отдела по делам молодежи, физической культуры и спорта администрации Москален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/>
              <w:ind w:right="-12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16"/>
              <w:ind w:left="117" w:hanging="11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гер 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культуры администрации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оскален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анова </w:t>
            </w:r>
          </w:p>
          <w:p>
            <w:pPr>
              <w:pStyle w:val="Normal"/>
              <w:ind w:right="-129" w:hanging="0"/>
              <w:jc w:val="both"/>
              <w:rPr/>
            </w:pPr>
            <w:r>
              <w:rPr>
                <w:sz w:val="26"/>
                <w:szCs w:val="26"/>
              </w:rPr>
              <w:t>Ольга Семе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редседатель Общественного Совета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</w:t>
            </w:r>
          </w:p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ато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16"/>
              <w:ind w:left="176" w:right="-108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Москален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мура</w:t>
            </w:r>
          </w:p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Яковл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, начальник управления сельского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хозяйства и продовольствия администрации Москаленс-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тунов 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Леонид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сектора правового обеспечения администрации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оскаленского муниципального района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чипоренко 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6"/>
                <w:szCs w:val="26"/>
              </w:rPr>
              <w:t xml:space="preserve">- председатель комитета финансов и контроля администра- 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ции Москален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юнтяев</w:t>
            </w:r>
          </w:p>
          <w:p>
            <w:pPr>
              <w:pStyle w:val="Normal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Ива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right="-108" w:hanging="34"/>
              <w:rPr/>
            </w:pPr>
            <w:r>
              <w:rPr>
                <w:sz w:val="26"/>
                <w:szCs w:val="26"/>
              </w:rPr>
              <w:t xml:space="preserve">- руководитель Управления Министерства труда и   </w:t>
            </w:r>
          </w:p>
          <w:p>
            <w:pPr>
              <w:pStyle w:val="Normal"/>
              <w:ind w:left="34" w:right="-108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оциального развития Омской области по Москаленскому </w:t>
            </w:r>
          </w:p>
          <w:p>
            <w:pPr>
              <w:pStyle w:val="Normal"/>
              <w:ind w:left="34" w:right="-108" w:hanging="34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у Омской области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бер 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Ива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управления образования администраци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оскален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Михай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едатель Совета Москаленского муниципального </w:t>
            </w:r>
          </w:p>
          <w:p>
            <w:pPr>
              <w:pStyle w:val="Normal"/>
              <w:ind w:right="-63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кова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Яковл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6"/>
                <w:szCs w:val="26"/>
              </w:rPr>
              <w:t xml:space="preserve">- председатель районного Совета ветеранов Москаленского 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униципального района (по согласованию)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29:00Z</dcterms:created>
  <dc:creator>Андрей</dc:creator>
  <dc:description/>
  <dc:language>en-US</dc:language>
  <cp:lastModifiedBy>AutoBVT</cp:lastModifiedBy>
  <cp:lastPrinted>2015-07-08T13:54:00Z</cp:lastPrinted>
  <dcterms:modified xsi:type="dcterms:W3CDTF">2015-07-14T07:29:00Z</dcterms:modified>
  <cp:revision>2</cp:revision>
  <dc:subject/>
  <dc:title/>
</cp:coreProperties>
</file>