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</w:t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.07.2015  № 8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 в 2015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унктом 3 статьи 78 Бюджетного кодекса Российской Федерации, муниципальной программой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г. № 14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орядок предоставления в 2015 году субсид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в источниках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данного постановления возложить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я главы Москаленского муниципального района Дымуру И.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В.А.Ермола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Дымура И.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овано Ковтунов С.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09.07.2015 № 81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предоставления в 2015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ий Порядок регулирует предоставление в 2015 году </w:t>
      </w:r>
      <w:r>
        <w:rPr>
          <w:bCs/>
          <w:sz w:val="28"/>
          <w:szCs w:val="28"/>
        </w:rPr>
        <w:t xml:space="preserve">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бщие условия предоставления субсиди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 предоставляются при условии наличия у учебных заведений начального, среднего и высшего профессионального образования лицензии на обучени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редоставления субсиди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Для получения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 сельскохозяйственные организации, крестьянские (фермерские) хозяйства, юридические лица и индивидуальные предприниматели Москаленского муниципального района Омской области представляют в уполномоченный орган заверенные копии следующих документов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 выполненных работ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счет (счет-фактура)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тежные документ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с указанием банковских реквизи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о результатам проверки представленных документов уполномоченный орган заключает соглашение о предоставлении субсидий согласно приложению №1 к настоящему поряд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Уполномоченный орган после поступления денежных средств на лицевой счет перечисляет суммы субсидии, предусмотренные пунктом 2 настоящего Порядка на расчетные счета получателей субсид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убсидии предоставляются с учетом ставки, не превышающей 90 % соответствующих затрат, понесенных их получателями, при условии софинансирования 95 % из областного бюджета и 5 % из местного бюджет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возвращаются в бюджет Москаленского муниципального района в случае представления недостоверных сведений, а также не выполнения условий, установленных при их предоставлен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муниципального финансового контроля осуществляет проверку на соблюдение условий, целей и порядка предоставления субсидий их получател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предоставления в 2015 год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бсидий на возмещение части затрат 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еподготовку и повышение квалифик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ководителей, специалистов и рабочих массов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фессий агропромышленного комплекс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мской области, а также специалистов п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казанию консультационной помощ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хозяйственным товаропроизводител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убсидии (грантов) юридическим лицам (за исключением государственных (муниципальных) учреждений, индивидуальным предпринимателям - производителям товаров, работ, услуг в сфере сельского хозяйства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п.Москаленки                                                                                         «_____» 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правление сельского хозяйства и продовольствия   администрации Москаленского муниципального района Омской области, именуемое   в дальнейшем «Управление», в лице начальника управления  ______________, действующего на основании Положения, с одной стороны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(наименование для юридического лица, фамилия, имя, отчество для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е (ый) в дальнейшем «Получатель», в лице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фамилия, имя, отчество лица, представляющего Получателя), действующего на основании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став для юридического лица, свидетельство о государственной регистрации для индивидуального предпринимателя. При этом указываются номер и дата соответствующих документов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вместе именуемые «Стороны», в соответствии со статьей 78  Бюджетного кодекса Российской Федерации, заключили  настоящее  соглашение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правление предоставляет субсидии (гранты) в сфере сельского хозяйства в соответствии 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Законом Омской области от 11.02.2009 года № 1138-ОЗ «О наделении органов местного  самоуправления муниципальных районов Омской области государственным полномочием в сфере поддержки сельскохозяйственного производств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остановлением Правительства Омской области от 24.02.2015 года № 24-п «О распределении субсидий местным бюджетам из областного бюджета, определенных в 2015 году Министерству сельского хозяйства и продовольствия Омской области, на софинансирование отдельных видов расходов в сфере сельского хозяй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Постановлением Правительства Омской области от 15 октября 2013 года № 252-п «Об утверждении программы Омской области «Развитие сельского хозяйства и регулирования рынков сельскохозяйственной продукции, сырья и продовольствия Ом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Постановлением Администрации Москаленского муниципального района  от 01.11.2013 года № 143 «Об утверждении муниципальной программы 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. Подпрограммы 3 </w:t>
      </w: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олучатель обязуется расходовать полученные субсидии (гранты) в сфере сельского хозяйства согласно соответствующему постановлению Правительства Омской области, Постановлению Администрации Москаленского муниципального района и регламентирующему предоставление субсидий (гра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Получатель (за исключением государственных (муниципальных) унитарных предприятий, хозяйственных товариществ и обществ с участием публично-правовых образований  в их уставных (складочных) капиталах, а также коммерческих организаций с участием таких товариществ и обществ в их уставных (складочных) капиталах) согласен на осуществление контроля управлением сельского хозяйства и продовольствия администрации Москаленского муниципального района Омской области и Администрацией Москаленского муниципального района Омской области соблюдения  Получателем  условий, целей и порядка предоставления субсидий (грантов) в сфере сельского хозяйства в соответствии с законодательством. Данный пункт является условием предоставления соответствующей субсидии (гранта) и его нарушение влечёт возврат субсидии (гранта) в порядке, предусмотренном соответствующим постановлением Правительства Омской области и Постановлением Администрации Москален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Все изменения, дополнения и приложения к настоящему соглашению действительны, если они имеют ссылку на данно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Настоящее соглашение вступает в силу с момента его подписания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Наименование, юридические  адреса, подпис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сельского хозяйства и                             Получатель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ия  администрации                                      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Москаленского муниципального                                      </w:t>
      </w:r>
      <w:r>
        <w:rPr>
          <w:sz w:val="18"/>
          <w:szCs w:val="18"/>
        </w:rPr>
        <w:t>(наименование юридического лица, фамилия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йона Омской области                                                     </w:t>
      </w:r>
      <w:r>
        <w:rPr>
          <w:sz w:val="18"/>
          <w:szCs w:val="18"/>
        </w:rPr>
        <w:t xml:space="preserve"> имя, отчество индивидуального предпринимателя)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>646070, Омская  область                                                    _________________________________</w:t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р.п.Москаленки, ул.Почтовая,64                                       </w:t>
      </w:r>
      <w:r>
        <w:rPr>
          <w:sz w:val="18"/>
          <w:szCs w:val="18"/>
        </w:rPr>
        <w:t xml:space="preserve">(адрес регистрации Получателя – юридического лица,  </w:t>
      </w:r>
      <w:r>
        <w:rPr>
          <w:sz w:val="22"/>
          <w:szCs w:val="22"/>
        </w:rPr>
        <w:t xml:space="preserve">Начальник управления сельского                                     </w:t>
      </w:r>
      <w:r>
        <w:rPr>
          <w:sz w:val="18"/>
          <w:szCs w:val="18"/>
        </w:rPr>
        <w:t>адрес места жительства Получателя –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хозяйства и продовольствия                                              </w:t>
      </w:r>
      <w:r>
        <w:rPr>
          <w:sz w:val="18"/>
          <w:szCs w:val="18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Лицо, действующее от имени Получателя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18"/>
          <w:szCs w:val="18"/>
        </w:rPr>
        <w:t xml:space="preserve">________________ ( </w:t>
      </w:r>
      <w:r>
        <w:rPr>
          <w:sz w:val="22"/>
          <w:szCs w:val="22"/>
        </w:rPr>
        <w:t xml:space="preserve">____________)                                       </w:t>
      </w:r>
      <w:r>
        <w:rPr>
          <w:sz w:val="18"/>
          <w:szCs w:val="18"/>
        </w:rPr>
        <w:t xml:space="preserve">________________ ( </w:t>
      </w:r>
      <w:r>
        <w:rPr>
          <w:sz w:val="22"/>
          <w:szCs w:val="22"/>
        </w:rPr>
        <w:t xml:space="preserve">____________)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(расшифровка подписи)                                       (подпись)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П                                                                                     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8:00Z</dcterms:created>
  <dc:creator>AutoBVT</dc:creator>
  <dc:description/>
  <cp:keywords/>
  <dc:language>en-US</dc:language>
  <cp:lastModifiedBy>AutoBVT</cp:lastModifiedBy>
  <cp:lastPrinted>2015-11-26T11:13:00Z</cp:lastPrinted>
  <dcterms:modified xsi:type="dcterms:W3CDTF">2015-11-26T05:13:00Z</dcterms:modified>
  <cp:revision>4</cp:revision>
  <dc:subject/>
  <dc:title> </dc:title>
</cp:coreProperties>
</file>