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sz w:val="28"/>
        </w:rPr>
      </w:pPr>
      <w:r>
        <w:rPr>
          <w:sz w:val="28"/>
        </w:rPr>
        <w:t>Изм. Пост. 98 от 25.05.2016</w:t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07.2015  № 83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авил использования водных объ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щего пользования для личных и бытовых нужд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Style17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7 Водного кодекса Российской Федерации, пунктом 28 части 1 статьи 15 Федерального закона «Об общих принципах организации местного самоуправления в Российской Федерации», руководствуясь Уставом Москаленского муниципального района Омско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Правила использования водных объектов общего пользования для личных и бытовых нужд на территории Москаленского муниципального района Омской области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      Терехова Н.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Style1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  <w:t>Согласовано: Ковтунов С.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Исп. Назарко А.Н.</w:t>
      </w:r>
    </w:p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главы Москаленского муниципального района Ом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7.2015 № 83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водных объектов общего пользования д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ых и бытовых нужд на территории Москале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авила использования водных объектов общего пользования, расположенных на территории Москаленского муниципального района Омской области, для личных и бытовых нужд (далее - Правила) разработаны в соответствии с Вод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ие правила устанавливают порядок использования водных объектов общего пользования для личных и бытовых нужд на территории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рмины и определения, используемые в настоящих правилах: водный объект общего пользования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удовлетворения личных и бытовых нужд, если иное не предусмотрено действующим законодательством; личные и бытовые нужды - индивидуальные нужды граждан, не связанные с осуществлением предпринимательской деятельности, а также не производимые для удовлетворения общегосударственных и муниципальных нужд; зоны рекреации - участки водных объектов общего пользования для массового отдыха и куп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Москаленского муниципального района осуществляет в пределах, установленных водным законодательством Российской Федерации, полномочия собственника водных объектов, находящихся в собственности Москал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водных объектов общего пользования для рекреационных целей (отдыха, туризма, спорта) осуществляется с учетом действующего законодательства и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оса земли вдоль береговой линии водного объекта общего пользования (береговая полоса) также предназначается для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спуска плавучих средств, если иное не предусмотрено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 полномочиям администрации Москаленского муниципального район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ладение, пользование и распоряжение водными объектами, находящимися в собственности Москал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мероприятий по предотвращению негативного воздействия вод и ликвидации его последствий в отношении водных объектов, находящихся в собственности Москал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охране указанных вод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 соответствии с действующим законодательством запретов и (или) разрешений в отношении водных объектов общего 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купани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использование водных мотоциклов и других технических средств, предназначенных для отдыха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водопой сельскохозяйственных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 осуществление деятельности по добыче водных биологически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решение на использование водного объекта для купания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храна жизни людей на водных объектах общего пользования на территории Москаленского муниципального района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допользование на водных объектах общего пользования может быть ограничено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грозы причинения вреда жизни или здоровью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чрезвычайных ситуаций природного ил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Информирование об ограничениях использования водных объектов общего пользования производится через средства массовой информации и посредством специальных информационных знаков, устанавливаемых вдоль берегов вод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зонах рекреации водных объектов общего пользования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неустановленных местах, где выставлены специальные информационные знаки с предупреждениями и запрещающими надпис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необорудованных мес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вать крики ложной трево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лывать к моторным лодкам, весельным лодкам и другим плавательным средств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ыгать в воду с катеров, лодок, а также сооружений, не приспособленных для эти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авать спиртные напитки в местах массового отдыха у в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состоянии опьянения (алкогольного, наркотического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водоемы и бере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ть автотранспорт, стирать белье и купать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с собой собак и других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иные действия, угрожающие жизни и здоровью людей и наносящие вред окружающей природной сре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упание детей в неустановленных местах, плавание на не приспособленных для этого средствах (предметах) и другие нарушения правил безопасности на воде не допуск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ля купания детей во время походов, прогулок, экскурсий выбирается неглубокое место с пологим и чистым от свай, коряг, острых камней, стекла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проведении экскурсий, коллективных выездов на отдых и других массовых мероприятий на водоемах предприятия, учреждения и организации выделяю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зимний период площадками для катания на коньках на водных объектах общего пользования разрешается пользоваться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о время рыбной ловли в зимний период нельзя пробивать большое количество лунок на ограниченной площади, прыгать и бегать по льду, собираться большими групп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аждый гражданин обязан оказать посильную помощь терпящему бедствие на в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оведение строительных, дноуглубительных, взрывных, буровых и других работ, связанных с изменением дна и берегов водных объектов общего пользования, осуществляется в соответствии с требованиями градостроительного законодательства и законодательства в области охраны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градостроительным, водным законодательством и законодательством об охране водных биологически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За нарушение настоящих правил ответственность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6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D69AF10E3C16A403E0394740398FDF66A7A15AC845868EF2029E8AC58A4AD663443220D5922CB8p3a9E" TargetMode="External"/><Relationship Id="rId4" Type="http://schemas.openxmlformats.org/officeDocument/2006/relationships/hyperlink" Target="consultantplus://offline/ref=DCD69AF10E3C16A403E0394740398FDF66A7A15CCF44868EF2029E8AC58A4AD663443223DDp9a0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34:00Z</dcterms:created>
  <dc:creator>Администратор</dc:creator>
  <dc:description/>
  <cp:keywords/>
  <dc:language>en-US</dc:language>
  <cp:lastModifiedBy>AutoBVT</cp:lastModifiedBy>
  <cp:lastPrinted>2015-11-26T11:35:00Z</cp:lastPrinted>
  <dcterms:modified xsi:type="dcterms:W3CDTF">2016-06-01T08:11:00Z</dcterms:modified>
  <cp:revision>5</cp:revision>
  <dc:subject/>
  <dc:title>Постановление</dc:title>
</cp:coreProperties>
</file>