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.07.2015  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«Об общих принципах организации местного самоуправления в Российской Федерации», Законом Омской области «О комиссиях по делам несовершеннолетних и защите их прав в Омской области», 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autoSpaceDE w:val="false"/>
        <w:ind w:left="0" w:firstLine="68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autoSpaceDE w:val="false"/>
        <w:ind w:left="0" w:firstLine="68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          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В.А. Ермола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500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7.2015 № 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6533"/>
      </w:tblGrid>
      <w:tr>
        <w:trPr>
          <w:trHeight w:val="85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колай Владими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99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авид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ДМФКиС администрации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 БУ «КЦСОН Москаленского района», заместитель председателя комиссии по делам несовершеннолетних  и защите их прав Москаленского муниципального района (по согласованию)</w:t>
            </w:r>
          </w:p>
        </w:tc>
      </w:tr>
      <w:tr>
        <w:trPr>
          <w:trHeight w:val="998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5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Серг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Оксана Михай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педиатр БУЗОО «Москале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Львович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– начальник полиции ОМВД России по Москаленскому району, полковник полиции       (по согласованию)</w:t>
            </w:r>
          </w:p>
        </w:tc>
      </w:tr>
      <w:tr>
        <w:trPr>
          <w:trHeight w:val="798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Пет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пеки и попечительства над несовершеннолетними управления образования Москаленского муниципального района </w:t>
            </w:r>
          </w:p>
        </w:tc>
      </w:tr>
      <w:tr>
        <w:trPr>
          <w:trHeight w:val="582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КУ ЦЗН Москаленского района (по согласованию)</w:t>
            </w:r>
          </w:p>
        </w:tc>
      </w:tr>
      <w:tr>
        <w:trPr>
          <w:trHeight w:val="56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Анатольевна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Москаленский ЦРДиМ»</w:t>
            </w:r>
          </w:p>
        </w:tc>
      </w:tr>
      <w:tr>
        <w:trPr>
          <w:trHeight w:val="55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нарколог БУЗОО «Москален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7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по Москаленскому району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 Владимир Геннадь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рганизационного отдела управления образования Москале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0:00Z</dcterms:created>
  <dc:creator>user</dc:creator>
  <dc:description/>
  <dc:language>en-US</dc:language>
  <cp:lastModifiedBy>AutoBVT</cp:lastModifiedBy>
  <cp:lastPrinted>2015-05-08T12:36:00Z</cp:lastPrinted>
  <dcterms:modified xsi:type="dcterms:W3CDTF">2015-08-11T02:20:00Z</dcterms:modified>
  <cp:revision>2</cp:revision>
  <dc:subject/>
  <dc:title>ОМСКАЯ ОБЛАСТЬ</dc:title>
</cp:coreProperties>
</file>