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.п.147 от 01.12.15, 105 от 18.07.2017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8.015 № 8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межведомственной комиссии по </w:t>
      </w:r>
      <w:r>
        <w:rPr>
          <w:sz w:val="28"/>
          <w:szCs w:val="28"/>
        </w:rPr>
        <w:t xml:space="preserve">обследованию мест массов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бывания людей в Москаленском муниципальном район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tabs>
          <w:tab w:val="clear" w:pos="720"/>
          <w:tab w:val="left" w:pos="1052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 в целях обеспечения безопасности мест, объектов (территорий) массового пребывания людей</w:t>
      </w:r>
      <w:r>
        <w:rPr>
          <w:sz w:val="28"/>
          <w:szCs w:val="28"/>
        </w:rPr>
        <w:t>, руководствуясь Уставом Москале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здать межведомственную комиссию по обследованию мест массового пребывания людей в Москаленском муниципальном районе (далее –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Blk"/>
          <w:sz w:val="28"/>
          <w:szCs w:val="28"/>
        </w:rPr>
        <w:t xml:space="preserve">Утвердить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ложение о комиссии согласно приложению №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обследованию мест массового пребывания людей в Москаленском муниципальном районе</w:t>
      </w:r>
      <w:r>
        <w:rPr>
          <w:color w:val="000000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</w:rPr>
        <w:t>места и объекты (территории) массового пребывания людей в Москаленском муниципальном районе согласно приложению №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Исп. Назарко А.Н.</w:t>
      </w:r>
    </w:p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8.2015 № 8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  комиссии по обследованию мест масс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ния людей в Москале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Комиссия имеет прав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Порядок работы комиссии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rPr>
          <w:sz w:val="28"/>
          <w:szCs w:val="28"/>
        </w:rPr>
      </w:pPr>
      <w:r>
        <w:rPr>
          <w:rStyle w:val="Blk"/>
          <w:sz w:val="28"/>
          <w:szCs w:val="28"/>
        </w:rPr>
        <w:t>3. Состав комиссии утверждается постановлением главы Москаленского муниципального район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 Комиссию возглавляет председатель комиссии, а в его отсутствие заместитель председател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Председатель комисс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ициирует проведение заседаний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едет заседания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. В состав комиссии включ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9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0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оскале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8.2015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обследованию мест массового пребывания люде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скаленского муниципального район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икторович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Москаленскому району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сектора по мобилизационной подготовке, ГО и ЧС администрации Москаленского муниципального района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надзорной деятельности (Москаленского и Марьяновского районов) управления надзорной деятельности и профилактической работы и Главного управления МЧС России по Омской области 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д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обязанности начальника межрайонного отделения по Москаленскому району – филиал Федерального государственного казенного учреждения «Управления ведомственной охраны Управления МВД Российской Федерации по Омской области» (по согласованию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оперуполномоченный отделения в городе Исилькуль УФСБ России по Омской области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68 ПЧ ФПС по охране р.п. Москаленки Омской области ФГКУ «15 отряд ФПС по Ом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8.2015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и объекты (территории) массового пребывания людей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м муниципальн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2"/>
        <w:gridCol w:w="315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, объекта, террит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рас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Москаленки, ул. Комсомольская, 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р.п. Москален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скаленки, ул. Комсомольска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организация здравоохранения Омской области «Москаленская центральная районная больниц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, ул. Энтузиастов, 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рганизация здравоохранения Омской области «Москаленская центральная районная больница» поликлиническое отде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 Москален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Москаленки, ул. Ленина,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Москаленки, ул. Ленина, 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досуговый центр «Современник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, ул. Ленина, 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ая бюджетная образовательная организация дополнительного образования «Москаленский физкультурно-спортивный центр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, ул. Победы, 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бюджетная общеобразовательная организация Москаленского муниципального района Омской области «Гимназия имени Горького А.М.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скаленки, ул. 1-я Северная, 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Москаленский лицей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, ул. Комсомольская, 1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Москаленская средняя школа №3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 ул. Пионерская,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Алексеев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Гвоздев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воздевка, ул. Школьная, 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Екатеринов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, ул. Центральная, 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Звездин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вездино, ул. Школьная, 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Иванов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вановка, ул. Центральная, 47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Ильичев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чевка, ул. Школьная, 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Краснознамен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 Знамя, ул. Школьная,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Новоцарицын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арицыно, ул. Центральная, 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Роднодолин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ная Долина, ул. 40 лет Победы, 2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Туманов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новка, ул. Школьная, 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Шевченков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вченко, ул. Центральная, 37 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 Москаленского муниципального района Омской области «Элитовская средняя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Элита ул. Школьная, 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Москаленского муниципального района Омской области детский сад «Рад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скал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Москаленского муниципального района Омской области детский сад «Теремок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 ул. Пролетарская, 31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Москаленского муниципального района Омской области детский сад «Светлячок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 ул. Октябрьская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1:00Z</dcterms:created>
  <dc:creator>Администратор</dc:creator>
  <dc:description/>
  <cp:keywords/>
  <dc:language>en-US</dc:language>
  <cp:lastModifiedBy>AutoBVT</cp:lastModifiedBy>
  <cp:lastPrinted>2015-08-03T10:23:00Z</cp:lastPrinted>
  <dcterms:modified xsi:type="dcterms:W3CDTF">2017-08-09T07:32:00Z</dcterms:modified>
  <cp:revision>5</cp:revision>
  <dc:subject/>
  <dc:title>Постановление</dc:title>
</cp:coreProperties>
</file>