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  <w:lang w:val="en-US"/>
        </w:rPr>
        <w:t>1</w:t>
      </w:r>
      <w:r>
        <w:rPr>
          <w:kern w:val="2"/>
          <w:sz w:val="28"/>
          <w:szCs w:val="28"/>
        </w:rPr>
        <w:t>0.</w:t>
      </w:r>
      <w:r>
        <w:rPr>
          <w:kern w:val="2"/>
          <w:sz w:val="28"/>
          <w:szCs w:val="28"/>
          <w:lang w:val="en-US"/>
        </w:rPr>
        <w:t>08</w:t>
      </w:r>
      <w:r>
        <w:rPr>
          <w:kern w:val="2"/>
          <w:sz w:val="28"/>
          <w:szCs w:val="28"/>
        </w:rPr>
        <w:t xml:space="preserve">.2015 г.   № </w:t>
      </w:r>
      <w:r>
        <w:rPr>
          <w:kern w:val="2"/>
          <w:sz w:val="28"/>
          <w:szCs w:val="28"/>
          <w:lang w:val="en-US"/>
        </w:rPr>
        <w:t>9</w:t>
      </w:r>
      <w:r>
        <w:rPr>
          <w:kern w:val="2"/>
          <w:sz w:val="28"/>
          <w:szCs w:val="28"/>
        </w:rPr>
        <w:t>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Москален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«Повышение качест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ой собственностью и развитие мал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в Москаленском муниципальном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Омской области» на 2014-2020 г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, утвержденную постановлением главы Москаленского муниципального района от 29 октября 2013 года № 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», (далее - муниципальная программа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целей и задач муниципальной программы в целом составил 44343213,33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3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35672.09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144745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44745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85119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5119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5119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л 44343213,33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3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135672,09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144745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144745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85119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851190,0 рублей</w:t>
      </w:r>
    </w:p>
    <w:p>
      <w:pPr>
        <w:pStyle w:val="Style17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851190,0 рублей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риложении № 3 к муниципальной программе подпрограмма «Формирование и эффективное управление собственностью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38743213,33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1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35672,09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44745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44745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45119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5119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5119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38701579,33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1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694038,09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744745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744745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45119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45119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451190,0 рублей»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риложении № 2 к муниципальной программе подпрограмма «Развитие малого и среднего предпринимательства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5600000,00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000,00 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5600000,00 руб., в том числе: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0000,00 рублей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00000,00 рублей»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иложение № 4 к муниципальной программе «Структура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изложить в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Алешина Г.М.</w:t>
      </w:r>
    </w:p>
    <w:p>
      <w:pPr>
        <w:pStyle w:val="Style17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Ковтунов С.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Исп.: Сулла О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0:00Z</dcterms:created>
  <dc:creator>777</dc:creator>
  <dc:description/>
  <dc:language>en-US</dc:language>
  <cp:lastModifiedBy>AutoBVT</cp:lastModifiedBy>
  <cp:lastPrinted>2015-10-29T15:04:00Z</cp:lastPrinted>
  <dcterms:modified xsi:type="dcterms:W3CDTF">2015-12-28T05:40:00Z</dcterms:modified>
  <cp:revision>2</cp:revision>
  <dc:subject/>
  <dc:title>ОМСКАЯ ОБЛАСТЬ</dc:title>
</cp:coreProperties>
</file>