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8.2015 № 92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сновных направлениях бюджетно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литики Москален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6 - 2018 годы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"О бюджетном процессе и бюджетном устройстве в Москаленском муниципальном районе Омской области", утвержденным решением Совета Москаленского муниципального района Омской области № 31 от 14.08.2013 года в целях составления проекта районного бюджета на 2016 - 2018 годы, формирования межбюджетных отношений с поселениями Москаленского муниципального района Омской области, ПОСТАНОВЛЯЮ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Москаленского муниципального района Омской области на 2016 - 2018 годы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ъектам бюджетного планирования Москаленского муниципального района Омской области при формировании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на 2016 - 2018 годы руководствоваться основ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Москаленского муниципального района Омской области на 2016 - 2018 годы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поселений Москаленского муниципального района Омской области организовать работу по составлению проектов местных бюджетов на 2016 год (на 2016 - 2018 годы) в соответствии с основ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Москаленского муниципального района Омской области на 2016- 2018 годы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лёшина Г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А.Ерм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Нечипоренко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Ковтунов С.Л. 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5 № 92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политики Москаленского муниципального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16 – 2018 годы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направления бюджетной политики Москаленского муниципального района Омской области на 2016 – 2018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в целях определения подходов к формированию основных характеристик и прогнозируемых параметров проекта районного бюджета на 2016 год и на плановый период 2017 и 2018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ловиях неблагоприятной экономической ситуации и активной реализации мероприятий, направленных на ее преодо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нованы на положениях Послания Президента Российской Федерации Федеральному Собранию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от 4 декабря 2014 года, целях развития Москаленского муниципального района Омской области, сформулированных в решении Совета Москаленского муниципального района Омской области от 29 декабря 2006 года № 61 "Концепция социально-экономического развития Москаленского муниципального района Омской области до 2020 года", а также проекта основных направлений бюджетной политики Омской области на 2016 год и на плановый период 2017 и 2018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лены на обеспечение устойчивого развития экономики и социальной стабильности в </w:t>
      </w:r>
      <w:r>
        <w:rPr>
          <w:rFonts w:cs="Times New Roman" w:ascii="Times New Roman" w:hAnsi="Times New Roman"/>
          <w:sz w:val="28"/>
          <w:szCs w:val="28"/>
        </w:rPr>
        <w:t>Москален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мской области на основе рационального использования имеющихся ресурсов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мской области при обязательном учете критериев эффективности расходов район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иентированы на безусловное исполнение мер социального характера, установленных указами Президента Российской Федерации от 7 мая 2012 года № 596 – 602, 606 (далее – указы Президент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Основными направлениями бюджетной политики Москаленского муниципального района Омской области на 2016 – 2018 год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обеспечение долгосрочной</w:t>
      </w:r>
      <w:r>
        <w:rPr>
          <w:rFonts w:cs="Times New Roman" w:ascii="Times New Roman" w:hAnsi="Times New Roman"/>
          <w:sz w:val="28"/>
          <w:szCs w:val="28"/>
        </w:rPr>
        <w:t xml:space="preserve"> сбалансированности и финансовой устойчивости районного бюджета в условиях ограниченности его доход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укоснительное соблюдение ограничений допустимого уровня дефицита районного бюджета и предельного объема муниципального долга Москаленского муниципального района Омской области, установл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стоимости обслуживания муниципального долга Москаленского муниципального района Ом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держивание роста расходов районного бюджета с учетом повышения их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>, минимизация кредиторской задолженности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мер социальной поддержки с учетом совершенствования механизмов адресности и нуждаем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латы труда отдельных категорий работников бюджетной сферы  в соответствии с указами Президента Российской Федерации, основанное на достижении конкретных показателей качества и количества оказываемых муниципальных услуг (выполнения работ), с учетом необходимости реализации  мероприятий, связанных с  проведением структурных преобразований в соответствующих отраслях, обеспечивающих возможность использования необходимых ресурсов для повышения оплаты труда за счет реорганизации неэффективных организаций и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содействующих повышению доступности жилья для граждан, в том числе за счет предоставления государственной поддержки гражданам, нуждающимся в улучшении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расходов на содержание органов местного самоуправления Москаленского муниципального района Омской области, совершенствование их струк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ети муниципальных учреждений Москаленского муниципального района Омской области, в том числе за счет ликвидации или преобразования в иную организационно-правовую форму при условии сохранения</w:t>
      </w:r>
      <w:r>
        <w:rPr>
          <w:rFonts w:cs="Times New Roman" w:ascii="Times New Roman" w:hAnsi="Times New Roman"/>
          <w:sz w:val="28"/>
        </w:rPr>
        <w:t xml:space="preserve"> объемов оказываемых муниципальных услуг, необходимого для удовлетворения потребности населения Москален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качества оказания муниципальных услуг муниципальными учреждениями Москаленского муниципального района Омской области, совершенствование планирования бюджетных ассигнований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нижение административных барьеров и регламентация предоставления органами местного самоуправления Москаленского муниципального района Омской области муниципальных услуг, в том числе в электронной форм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осуществления закупок товаров,                      работ, услуг для обеспечения нужд Москаленского муниципального района Омской области, исключение фактов заключения контрактов с недобросовестными поставщиками (подрядчиками, исполнителя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ой и эффективной дорожно-транспортной инфраструктуры, обеспечивающей улучшение транспортного обслуживания населения, включая ремонт и содержание автомобильных дорог за счет средств дорожного фонда Москален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рование объектов капитального строительства собственности Москаленского муниципального района Омской области исходя из приоритетных направлений социально-экономического развития Москаленского муниципального района Омской области и необходимости в первоочередном порядке завершения строительства (реконструкции) объектов с высокой степенью гото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изация мер государственной поддержки сельского хозяй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малого и среднего предпринимательства на территории Москаленского муниципального района Омской области путем реализации мероприятий по финансов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информации об управлении общественными финанс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5F8C4AC6D33B8AC0FC44241A6EDEFA72CEB180A9530082BCC257B21CAC7F04B3277D71BBD4568C5526A4N9UEE" TargetMode="External"/><Relationship Id="rId4" Type="http://schemas.openxmlformats.org/officeDocument/2006/relationships/hyperlink" Target="consultantplus://offline/ref=5A5F8C4AC6D33B8AC0FC44241A6EDEFA72CEB180A9530082BCC257B21CAC7F04B3277D71BBD4568C5526A4N9UEE" TargetMode="External"/><Relationship Id="rId5" Type="http://schemas.openxmlformats.org/officeDocument/2006/relationships/hyperlink" Target="consultantplus://offline/ref=5A5F8C4AC6D33B8AC0FC44241A6EDEFA72CEB180A9530082BCC257B21CAC7F04B3277D71BBD4568C5526A4N9U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4:00Z</dcterms:created>
  <dc:creator>ТГ</dc:creator>
  <dc:description/>
  <cp:keywords/>
  <dc:language>en-US</dc:language>
  <cp:lastModifiedBy>FaberGM</cp:lastModifiedBy>
  <cp:lastPrinted>2015-11-26T12:07:00Z</cp:lastPrinted>
  <dcterms:modified xsi:type="dcterms:W3CDTF">2025-01-17T02:40:00Z</dcterms:modified>
  <cp:revision>4</cp:revision>
  <dc:subject/>
  <dc:title/>
</cp:coreProperties>
</file>