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77470</wp:posOffset>
            </wp:positionV>
            <wp:extent cx="558800" cy="626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02.09.2015 № 9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естного самоуправления Москаленского района  от 18.05.2000 № 341 «Об учреждении опеки над несовершеннолетней Семеновой Д.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59 Семейного Кодекса Российской Федерации, Законом Омской области от 27.12.2007 № 1004-ОЗ «О передаче органам местного самоуправления городского округа и муниципальных районов Омской области государственных полномочий в сфере опеки и попечительства над несовершеннолетними», распоряжением главы Москаленского муниципального района Омской области от 30.01.2008 № 72 «О возложении обязанностей по реализации государственных полномочий  в сфере опеки и попечительства над несовершеннолетними», Уставом управления образования администрации Москаленского муниципального района Омской области, Положением  о регулировании деятельности отдела опеки и попечительства над несовершеннолетними управления образования администрации Москаленского муниципального района Омской области, на основании свидетельства о перемене имени несовершеннолетней Семеновой Динары Николаевны на Семенову Ксению Николаевну от 29 июля 2015 года I-KH № 514518  и свидетельства о рождении Семеновой Ксении Николаевны от 29 июля 2015 года II–KH № 700449, выданных Главным государственно-правовым управлением Омской области управлением записи актов гражданского состояния Москале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главы местного самоуправления Москаленского района от 18.05.2000 № 341 «Об учреждении опеки над несовершеннолетней Семеновой Д.Н.» (далее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именовании постановлени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букву «Д.» в словах «Семеновой Д.Н.» заменить  на букву «К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реамбуле и пункте 1 постановления слово «Динарой» заменить на слово «Ксени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 возложить на первого заместителя главы Москаленского муниципального района Омской области Н.В. Терехова.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3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3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Style17"/>
        <w:rPr/>
      </w:pPr>
      <w:r>
        <w:rPr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Normal"/>
        <w:ind w:left="73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ind w:left="73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  <w:t xml:space="preserve">  </w:t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735" w:hanging="735"/>
        <w:rPr/>
      </w:pPr>
      <w:r>
        <w:rPr/>
        <w:t>Согласовано: С.Л. Ковтунов</w:t>
      </w:r>
    </w:p>
    <w:p>
      <w:pPr>
        <w:pStyle w:val="Style17"/>
        <w:ind w:left="735" w:hanging="735"/>
        <w:rPr/>
      </w:pPr>
      <w:r>
        <w:rPr/>
        <w:t>Исполнитель: Д.А. Иванов</w:t>
      </w:r>
    </w:p>
    <w:p>
      <w:pPr>
        <w:pStyle w:val="Style17"/>
        <w:ind w:left="735" w:hanging="0"/>
        <w:rPr/>
      </w:pPr>
      <w:r>
        <w:rPr/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77470</wp:posOffset>
            </wp:positionV>
            <wp:extent cx="558800" cy="6267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_____________________   №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естного самоуправления Москаленского района  от 11.09.2000 № 610 «О назначении и выплате денежных средств на питание, приобретение одежды, обуви, мягкого инвентаря Семеновой Динаре Николаевне, 08.01.2000 года ро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59 Семейного Кодекса Российской Федерации, Законом Омской области от 27.12.2007 № 1004-ОЗ «О передаче органам местного самоуправления городского округа и муниципальных районов Омской области государственных полномочий в сфере опеки и попечительства над несовершеннолетними», распоряжением главы Москаленского муниципального района Омской области от 30.01.2008 № 72 «О возложении обязанностей по реализации государственных полномочий  в сфере опеки и попечительства над несовершеннолетними», Уставом управления образования администрации Москаленского муниципального района Омской области, Положением  о регулировании деятельности отдела опеки и попечительства над несовершеннолетними управления образования администрации Москаленского муниципального района Омской области, на основании свидетельства о перемене имени несовершеннолетней Семеновой Динары Николаевны на Семенову Ксению Николаевну от 29 июля 2015 года I-KH № 514518 и свидетельства о рождении Семеновой Ксении Николаевны от 29 июля 2015 года II–KH № 700449, выданных Главным государственно-правовым управлением Омской области управлением записи актов гражданского состояния Москале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главы местного самоуправления Москаленского района от 11.09.2000 № 610 «О назначении и выплате денежных средств на питание, приобретение одежды, обуви, мягкого инвентаря Семеновой Динаре Николаевне, 08.01.2000 года рождения» (далее постановление)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ind w:firstLine="3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В наименовании постановления: </w:t>
      </w:r>
    </w:p>
    <w:p>
      <w:pPr>
        <w:pStyle w:val="Normal"/>
        <w:tabs>
          <w:tab w:val="clear" w:pos="708"/>
          <w:tab w:val="left" w:pos="1276" w:leader="none"/>
        </w:tabs>
        <w:ind w:firstLine="375"/>
        <w:jc w:val="both"/>
        <w:rPr/>
      </w:pPr>
      <w:r>
        <w:rPr>
          <w:sz w:val="28"/>
          <w:szCs w:val="28"/>
        </w:rPr>
        <w:t xml:space="preserve">-  слово «Динаре» заменить  на слово «Ксении»; </w:t>
      </w:r>
    </w:p>
    <w:p>
      <w:pPr>
        <w:pStyle w:val="Normal"/>
        <w:tabs>
          <w:tab w:val="clear" w:pos="708"/>
          <w:tab w:val="left" w:pos="1276" w:leader="none"/>
        </w:tabs>
        <w:ind w:firstLine="3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ункте 1 постановления слово «Динаре» заменить на слово «Ксении».</w:t>
      </w:r>
    </w:p>
    <w:p>
      <w:pPr>
        <w:pStyle w:val="Normal"/>
        <w:tabs>
          <w:tab w:val="clear" w:pos="708"/>
          <w:tab w:val="left" w:pos="1276" w:leader="none"/>
        </w:tabs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В пункте 2  постановления слово «Динары» заменить на слово     «Ксении».</w:t>
      </w:r>
    </w:p>
    <w:p>
      <w:pPr>
        <w:pStyle w:val="Normal"/>
        <w:tabs>
          <w:tab w:val="clear" w:pos="708"/>
          <w:tab w:val="left" w:pos="1276" w:leader="none"/>
        </w:tabs>
        <w:ind w:firstLine="37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 возложить на первого заместителя главы Москаленского муниципального района Омской области Н.В. Терехова.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3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3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Style17"/>
        <w:rPr/>
      </w:pPr>
      <w:r>
        <w:rPr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Normal"/>
        <w:ind w:left="73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ind w:left="73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Согласовано: С.Л. Ковтунов</w:t>
      </w:r>
    </w:p>
    <w:p>
      <w:pPr>
        <w:pStyle w:val="Style17"/>
        <w:rPr/>
      </w:pPr>
      <w:r>
        <w:rPr/>
        <w:t>Исполнитель: Д.А. Ив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5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5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9:00Z</dcterms:created>
  <dc:creator>AutoBVT</dc:creator>
  <dc:description/>
  <dc:language>en-US</dc:language>
  <cp:lastModifiedBy>AutoBVT</cp:lastModifiedBy>
  <cp:lastPrinted>2015-11-26T12:19:00Z</cp:lastPrinted>
  <dcterms:modified xsi:type="dcterms:W3CDTF">2015-11-26T06:19:00Z</dcterms:modified>
  <cp:revision>2</cp:revision>
  <dc:subject/>
  <dc:title>ОМСКАЯ ОБЛАСТЬ</dc:title>
</cp:coreProperties>
</file>