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2.09.2015 № 9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естного самоуправления Москаленского района  от 11.09.2000 № 610 «О назначении и выплате денежных средств на питание, приобретение одежды, обуви, мягкого инвентаря Семеновой Динаре Николаевне, 08.01.2000 года ро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9 Семейного Кодекса Российской Федерации, Законом Омской области от 27.12.2007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, распоряжением главы Москаленского муниципального района Омской области от 30.01.2008 № 72 «О возложении обязанностей по реализации государственных полномочий  в сфере опеки и попечительства над несовершеннолетними», Уставом управления образования администрации Москаленского муниципального района Омской области, Положением  о регулировании деятельности отдела опеки и попечительства над несовершеннолетними управления образования администрации Москаленского муниципального района Омской области, на основании свидетельства о перемене имени несовершеннолетней Семеновой Динары Николаевны на Семенову Ксению Николаевну от 29 июля 2015 года I-KH № 514518 и свидетельства о рождении Семеновой Ксении Николаевны от 29 июля 2015 года II–KH № 700449, выданных Главным государственно-правовым управлением Омской области управлением записи актов гражданского состояния Москал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главы местного самоуправления Москаленского района от 11.09.2000 № 610 «О назначении и выплате денежных средств на питание, приобретение одежды, обуви, мягкого инвентаря Семеновой Динаре Николаевне, 08.01.2000 года рождения» (далее постановление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наименовании постановления: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-  слово «Динаре» заменить  на слово «Ксении»;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1 постановления слово «Динаре» заменить на слово «Ксении».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В пункте 2  постановления слово «Динары» заменить на слово     «Ксении».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 возложить на первого заместителя главы Москаленского муниципального района Омской области Н.В. Терехова.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огласовано: С.Л. Ковтунов</w:t>
      </w:r>
    </w:p>
    <w:p>
      <w:pPr>
        <w:pStyle w:val="Style17"/>
        <w:rPr/>
      </w:pPr>
      <w:r>
        <w:rPr/>
        <w:t>Исполнитель: Д.А. И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2:00Z</dcterms:created>
  <dc:creator>AutoBVT</dc:creator>
  <dc:description/>
  <dc:language>en-US</dc:language>
  <cp:lastModifiedBy>AutoBVT</cp:lastModifiedBy>
  <cp:lastPrinted>2015-11-26T16:58:00Z</cp:lastPrinted>
  <dcterms:modified xsi:type="dcterms:W3CDTF">2015-11-26T11:02:00Z</dcterms:modified>
  <cp:revision>2</cp:revision>
  <dc:subject/>
  <dc:title>ОМСКАЯ ОБЛАСТЬ</dc:title>
</cp:coreProperties>
</file>