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9.2015 № 9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развитию систем аппаратно-программного комплекса технических средств «Безопасный город» на территории Москаленского муниципального района Ом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построения и развития аппаратно-программного комплекса «Безопасный город»,  утвержденной распоряжением Правительства Российской Федерации от 03.12.2015 г. № 2446-р, в целях решения вопросов организации и координации мероприятий по развитию систем аппаратно-программного комплекса технических средств «Безопасный город» на территории Москаленского муниципального района Омской области, руководствуясь Уставом Москаленского муниципального района,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развитию систем аппаратно-программного комплекса технических средств «Безопасный город» на территории Москаленского муниципального района Омской области (далее - Межведом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 Межведомственной комисс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Межведомственной комиссии согласно приложению №2 к настоящему постановлению.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муниципального района Терехова Н.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огласовано С.Л. Ковтун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сп. Назарко А.Н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главы Москаленского муниципального района Ом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09.2015 № 9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</w:rPr>
        <w:t>о Межведомственной комиссии по развитию систем аппаратно-программного комплекса технических средств «Безопасный город» на территории Москаленского муниципального района Омской области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Межведомственная комиссия по развитию систем аппаратно-программного комплекса технических средств «Безопасный город» на территории Москаленского муниципального района Омской области (далее - Комиссия) является коллегиальным органом, координирующим деятельность по развитию систем аппаратно-программного комплекса технических средств "Безопасный город" на территории Москаленского муниципального района Омской области (далее - комплекс «Безопасный город»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1) выработка концепции построения и развития комплекса «Безопасный город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рассмотрение в рамках компетенции Комиссии вопросов формирования единого информационного пространства для защиты граждан, критически важных объектов и потенциально опасных объектов от преступных посягательств 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</w:rPr>
        <w:t>3) изучение вопросов финансирования наиболее важных направлений комплекса «Безопасный город»;</w:t>
      </w:r>
    </w:p>
    <w:p>
      <w:pPr>
        <w:pStyle w:val="Normal"/>
        <w:ind w:firstLine="851"/>
        <w:jc w:val="both"/>
        <w:rPr/>
      </w:pPr>
      <w:r>
        <w:rPr>
          <w:sz w:val="28"/>
        </w:rPr>
        <w:t>4) создание эффективных механизмов взаимодействия по вопросам, связанным с развитием систем комплекса «Безопасный город»;</w:t>
      </w:r>
    </w:p>
    <w:p>
      <w:pPr>
        <w:pStyle w:val="Normal"/>
        <w:ind w:firstLine="851"/>
        <w:jc w:val="both"/>
        <w:rPr/>
      </w:pPr>
      <w:r>
        <w:rPr>
          <w:sz w:val="28"/>
        </w:rPr>
        <w:t>5) подготовка предложений по расширению использования информационных и телекоммуникационных технологий, системы ГЛОНАСС и других результатов космической деятельности для развития новых форм сегментов комплекса «Безопасный город», позволяющих создавать комплексные системы безопасности обеспечения жизнедеятельности на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 Комиссию возлагаются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1) координация деятельности по вопросам совершенствования организации и проведения мероприятий, связанных с функционированием и развитием систем комплекса «Безопасный город»;</w:t>
      </w:r>
    </w:p>
    <w:p>
      <w:pPr>
        <w:pStyle w:val="Normal"/>
        <w:ind w:firstLine="851"/>
        <w:jc w:val="both"/>
        <w:rPr/>
      </w:pPr>
      <w:r>
        <w:rPr>
          <w:sz w:val="28"/>
        </w:rPr>
        <w:t>2) обсуждение проектов правовых актов, необходимых для реализации вопросов организации и координации мероприятий по дальнейшему функционированию и развитию систем комплекса «Безопасный город»;</w:t>
      </w:r>
    </w:p>
    <w:p>
      <w:pPr>
        <w:pStyle w:val="Normal"/>
        <w:ind w:firstLine="851"/>
        <w:jc w:val="both"/>
        <w:rPr/>
      </w:pPr>
      <w:r>
        <w:rPr>
          <w:sz w:val="28"/>
        </w:rPr>
        <w:t>3) подготовка предложений по количеству и местам размещения специальных технических средств, необходимых для развития систем комплекса «Безопасный город»;</w:t>
      </w:r>
    </w:p>
    <w:p>
      <w:pPr>
        <w:pStyle w:val="Normal"/>
        <w:ind w:firstLine="851"/>
        <w:jc w:val="both"/>
        <w:rPr/>
      </w:pPr>
      <w:r>
        <w:rPr>
          <w:sz w:val="28"/>
        </w:rPr>
        <w:t>4) оценка эффективности мероприятий по функционированию и дальнейшему развитию систем комплекса «Безопасный город» с учетом складывающейся социально-экономической и демографической ситуации и обобщение опыта работы указанных сист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миссия формируется в составе председателя Комиссии, заместителя председателя Комиссии, секретаря Комиссии и других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>5. Председателем Комиссии является заместитель главы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Председатель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организует работу Комиссии и обеспечивает контроль за исполнением ее реш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пределяет перечень, сроки и порядок рассмотрения вопросов на заседаниях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организует перспективное и текущее планирование работы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В отсутствие председателя Комисси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Секретарь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оказывает содействие председателю Комиссии и заместителю председателя Комиссии в организации работы Комиссии, в том числе в целях реализации решений Комиссии и возложенных на нее задач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) запрашивает для подготовки материалов к очередному заседанию Комиссии необходимую информацию у членов Комиссии, заинтересованных организаци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осуществляет мероприятия по планированию деятельности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организует подготовку и проведение заседаний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организует доведение материалов к заседанию Комиссии до сведения членов Комиссии, а также органов и организаций;</w:t>
      </w:r>
    </w:p>
    <w:p>
      <w:pPr>
        <w:pStyle w:val="Normal"/>
        <w:ind w:firstLine="851"/>
        <w:jc w:val="both"/>
        <w:rPr/>
      </w:pPr>
      <w:r>
        <w:rPr>
          <w:sz w:val="28"/>
        </w:rPr>
        <w:t>6) осуществляет по поручению председателя Комиссии контроль за исполнением решений Комиссии и поручений председателя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) оформляет протоколы заседаний Коми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Комиссия для осуществления своих функций имеет пра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взаимодействовать по вопросам, входящим в компетенцию Комиссии, с органами и организациями, получать от них в установленном порядке необходимые материалы и информац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заслушивать представителей органов и организаций по вопросам, отнесенным к компетенции Комиссии, с согласия их руководите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создавать рабочие группы по отдельным направлениям деятельности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>10. Заседания Комиссии проводятся не реже одного раза в полугодие. Заседание Комиссии проводит председатель Коми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 Заседание Комиссии считается правомочным для принятия решений, если на нем присутствуют не менее двух третей от общего числа членов Коми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 Подготовка материалов к заседанию Комиссии осуществляется членами Комиссии, к ведению которых относятся вопросы, включенные в повестку дня заседания Коми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3. Члены Комиссии обладают равными правами при обсуждении вопросов, рассматриваемых на заседании Комиссии. Члены Комиссии не могут делегировать свои полномочия на участие в заседании Комиссии другим лиц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4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5. Решения, принимаемые на заседании Комиссии, оформляются протоколом, который подписывает председатель Комиссии или его заместитель, председательствующий на заседании Комиссии. Копии протокола заседания Комиссии рассылаются ее членам.</w:t>
      </w:r>
    </w:p>
    <w:p>
      <w:pPr>
        <w:pStyle w:val="Normal"/>
        <w:ind w:firstLine="851"/>
        <w:jc w:val="both"/>
        <w:rPr/>
      </w:pPr>
      <w:r>
        <w:rPr>
          <w:sz w:val="28"/>
        </w:rPr>
        <w:t>16. Информационно-аналитическое обеспечение деятельности Комиссии осуществляется членами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>17. Комиссия информирует органы и организации, реализующие меры по вопросам, связанным с функционированием систем комплекса «Безопасный город», о принятых решениях путем направления выписки из протокола заседания Комисс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главы Москаленского муниципального района Ом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9.2015 № 96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жведомственной комиссии по развитию систем аппаратно-программного комплекса технических средств «Безопасный город» на территории Москаленского муниципального района 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Москаленского муниципальн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оскале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сектора по мобилизационной подготовке, ГО и ЧС администрации Москаленского муниципального района, секретарь комиссии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Тепловая компания 1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Михайл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асте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сударственное предприятие Омской области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рожно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емонтно</w:t>
            </w: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троительно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правлени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№ 2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ремонтноэксплуатационного участока Москаленский открытого акционерного общества «Омскоблводопровод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ы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Москаленскому району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ак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Спартакович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Москаленского участка №17 открытого акционерного общества  «Омскгазстройэксплуатац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финансов и контроля администрации Москале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Москаленского линейно-технического цеха межрайонного цеха технической эксплуатации телекоммуникаций западного центра телекоммуникаций Омского филиала открытого акционерного общества  «Ростелеком»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н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ющий обязанности главного врача бюджетного учреждения здравоохранения Омской области «Москаленская центральная районная больниц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Москаленского района электрических сетей филиала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крытого акционерного общества «Межрегиональная распределительная сетевая компания Сибири» - «Омскэнерго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линейно-производственной диспетчерской станция "Москаленки" открытого акционерного общества «Транссибнефть» Омского районного нефтепроводного управ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 «Теплосервис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няющий обязанности начальника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68 пожарной части по охране р.п. Москаленки Омской области Федерального государственного казенного учреждения   «15 отряд Федеральной противопожарной службы по Омской области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ГИБДД отдела МВД России по Москален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b/>
      <w:sz w:val="2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0:00Z</dcterms:created>
  <dc:creator>Администратор</dc:creator>
  <dc:description/>
  <cp:keywords/>
  <dc:language>en-US</dc:language>
  <cp:lastModifiedBy>AutoBVT</cp:lastModifiedBy>
  <cp:lastPrinted>2015-11-26T12:29:00Z</cp:lastPrinted>
  <dcterms:modified xsi:type="dcterms:W3CDTF">2015-11-26T06:29:00Z</dcterms:modified>
  <cp:revision>3</cp:revision>
  <dc:subject/>
  <dc:title>Постановление</dc:title>
</cp:coreProperties>
</file>