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b/>
          <w:b/>
          <w:spacing w:val="20"/>
          <w:sz w:val="50"/>
          <w:szCs w:val="50"/>
        </w:rPr>
      </w:pPr>
      <w:r>
        <w:rPr>
          <w:rFonts w:cs="Times New Roman" w:ascii="Times New Roman" w:hAnsi="Times New Roman"/>
          <w:b/>
          <w:spacing w:val="20"/>
          <w:sz w:val="50"/>
          <w:szCs w:val="50"/>
        </w:rPr>
        <w:t>ПОСТАНОВЛЕНИЕ</w:t>
      </w:r>
    </w:p>
    <w:p>
      <w:pPr>
        <w:pStyle w:val="Style19"/>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07.09.2015   № 98</w:t>
      </w:r>
    </w:p>
    <w:p>
      <w:pPr>
        <w:pStyle w:val="Normal"/>
        <w:spacing w:before="0" w:after="0"/>
        <w:rPr>
          <w:rStyle w:val="Style17"/>
          <w:rFonts w:ascii="Times New Roman" w:hAnsi="Times New Roman" w:cs="Times New Roman"/>
          <w:b w:val="false"/>
          <w:b w:val="false"/>
          <w:bCs w:val="false"/>
          <w:sz w:val="28"/>
          <w:szCs w:val="28"/>
        </w:rPr>
      </w:pPr>
      <w:r>
        <w:rPr>
          <w:rFonts w:cs="Times New Roman" w:ascii="Times New Roman" w:hAnsi="Times New Roman"/>
          <w:kern w:val="2"/>
          <w:sz w:val="28"/>
          <w:szCs w:val="28"/>
        </w:rPr>
        <w:t xml:space="preserve"> </w:t>
      </w:r>
    </w:p>
    <w:p>
      <w:pPr>
        <w:pStyle w:val="Style18"/>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8"/>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Предоставление земельных участков</w:t>
      </w:r>
      <w:r>
        <w:rPr>
          <w:bCs/>
          <w:sz w:val="28"/>
          <w:szCs w:val="28"/>
        </w:rPr>
        <w:t xml:space="preserve">, находящихся в собственности </w:t>
      </w:r>
      <w:r>
        <w:rPr>
          <w:sz w:val="28"/>
          <w:szCs w:val="28"/>
        </w:rPr>
        <w:t>Москаленского муниципального района Омской области, без проведения торгов»</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0"/>
          <w:szCs w:val="20"/>
        </w:rPr>
      </w:pPr>
      <w:r>
        <w:rPr/>
      </w:r>
    </w:p>
    <w:p>
      <w:pPr>
        <w:pStyle w:val="Normal"/>
        <w:numPr>
          <w:ilvl w:val="0"/>
          <w:numId w:val="1"/>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Предоставление земельных участков, находящихся в собственности Москаленского муниципального района Омской области, без проведения торгов», </w:t>
      </w:r>
      <w:r>
        <w:rPr>
          <w:rStyle w:val="StrongEmphasis"/>
          <w:rFonts w:cs="Times New Roman" w:ascii="Times New Roman" w:hAnsi="Times New Roman"/>
          <w:b w:val="false"/>
          <w:sz w:val="28"/>
          <w:szCs w:val="28"/>
        </w:rPr>
        <w:t>приложение №1;</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главы Москаленского муниципального района Омской области от </w:t>
      </w:r>
      <w:r>
        <w:rPr>
          <w:rFonts w:cs="Times New Roman" w:ascii="Times New Roman" w:hAnsi="Times New Roman"/>
          <w:kern w:val="2"/>
          <w:sz w:val="28"/>
          <w:szCs w:val="28"/>
        </w:rPr>
        <w:t>27.05.2013</w:t>
      </w:r>
      <w:r>
        <w:rPr>
          <w:rFonts w:cs="Times New Roman" w:ascii="Times New Roman" w:hAnsi="Times New Roman"/>
          <w:bCs/>
          <w:sz w:val="28"/>
          <w:szCs w:val="28"/>
        </w:rPr>
        <w:t xml:space="preserve"> № 60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собственности Москаленского муниципального района Омской области, без проведения торгов» считать утратившим сил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оскаленского муниципального района Алешина Г.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 xml:space="preserve">  </w:t>
        <w:tab/>
        <w:t xml:space="preserve">     В.А. Ермол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jc w:val="left"/>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jc w:val="left"/>
        <w:rPr>
          <w:rStyle w:val="FontStyle12"/>
          <w:b/>
          <w:b/>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8"/>
        <w:widowControl/>
        <w:spacing w:lineRule="auto" w:line="276"/>
        <w:jc w:val="left"/>
        <w:rPr>
          <w:rStyle w:val="FontStyle12"/>
          <w:sz w:val="20"/>
          <w:szCs w:val="20"/>
        </w:rPr>
      </w:pPr>
      <w:r>
        <w:rPr/>
      </w:r>
    </w:p>
    <w:p>
      <w:pPr>
        <w:pStyle w:val="Style18"/>
        <w:widowControl/>
        <w:spacing w:lineRule="auto" w:line="276"/>
        <w:jc w:val="left"/>
        <w:rPr/>
      </w:pPr>
      <w:r>
        <w:rPr>
          <w:rStyle w:val="FontStyle12"/>
          <w:sz w:val="20"/>
          <w:szCs w:val="20"/>
        </w:rPr>
        <w:t xml:space="preserve">                        </w:t>
      </w:r>
      <w:r>
        <w:rPr>
          <w:rStyle w:val="FontStyle12"/>
          <w:sz w:val="20"/>
          <w:szCs w:val="20"/>
        </w:rPr>
        <w:t>Махт М.И.</w:t>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Style w:val="FontStyle12"/>
          <w:sz w:val="20"/>
          <w:szCs w:val="20"/>
        </w:rPr>
        <w:t>Исп. Волкович Л.В.</w:t>
      </w:r>
    </w:p>
    <w:p>
      <w:pPr>
        <w:pStyle w:val="Style18"/>
        <w:widowControl/>
        <w:spacing w:lineRule="auto" w:line="276"/>
        <w:jc w:val="right"/>
        <w:rPr>
          <w:rStyle w:val="FontStyle12"/>
          <w:sz w:val="22"/>
          <w:szCs w:val="22"/>
        </w:rPr>
      </w:pPr>
      <w:r>
        <w:rPr/>
      </w:r>
    </w:p>
    <w:p>
      <w:pPr>
        <w:pStyle w:val="Style18"/>
        <w:widowControl/>
        <w:spacing w:lineRule="auto" w:line="276"/>
        <w:jc w:val="right"/>
        <w:rPr>
          <w:rStyle w:val="FontStyle12"/>
          <w:sz w:val="22"/>
          <w:szCs w:val="22"/>
        </w:rPr>
      </w:pPr>
      <w:r>
        <w:rPr/>
      </w:r>
    </w:p>
    <w:p>
      <w:pPr>
        <w:pStyle w:val="Style18"/>
        <w:widowControl/>
        <w:spacing w:lineRule="auto" w:line="276"/>
        <w:jc w:val="right"/>
        <w:rPr>
          <w:rStyle w:val="FontStyle12"/>
          <w:sz w:val="22"/>
          <w:szCs w:val="22"/>
        </w:rPr>
      </w:pPr>
      <w:r>
        <w:rPr/>
      </w:r>
    </w:p>
    <w:p>
      <w:pPr>
        <w:pStyle w:val="Style18"/>
        <w:widowControl/>
        <w:spacing w:lineRule="auto" w:line="276"/>
        <w:jc w:val="right"/>
        <w:rPr>
          <w:rStyle w:val="FontStyle12"/>
          <w:sz w:val="22"/>
          <w:szCs w:val="22"/>
        </w:rPr>
      </w:pPr>
      <w:r>
        <w:rPr/>
      </w:r>
    </w:p>
    <w:p>
      <w:pPr>
        <w:pStyle w:val="Style18"/>
        <w:widowControl/>
        <w:spacing w:lineRule="auto" w:line="276"/>
        <w:jc w:val="right"/>
        <w:rPr/>
      </w:pPr>
      <w:r>
        <w:rPr>
          <w:rStyle w:val="FontStyle12"/>
          <w:sz w:val="22"/>
          <w:szCs w:val="22"/>
        </w:rPr>
        <w:t xml:space="preserve">Приложение №1 к постановлению </w:t>
      </w:r>
      <w:r>
        <w:rPr>
          <w:rStyle w:val="Style17"/>
          <w:b w:val="false"/>
          <w:bCs w:val="false"/>
          <w:color w:val="000000"/>
          <w:sz w:val="22"/>
          <w:szCs w:val="22"/>
        </w:rPr>
        <w:t xml:space="preserve">главы </w:t>
      </w:r>
    </w:p>
    <w:p>
      <w:pPr>
        <w:pStyle w:val="Style18"/>
        <w:widowControl/>
        <w:spacing w:lineRule="auto" w:line="276"/>
        <w:jc w:val="right"/>
        <w:rPr/>
      </w:pPr>
      <w:r>
        <w:rPr>
          <w:rStyle w:val="Style17"/>
          <w:b w:val="false"/>
          <w:bCs w:val="false"/>
          <w:color w:val="000000"/>
          <w:sz w:val="22"/>
          <w:szCs w:val="22"/>
        </w:rPr>
        <w:t>Москаленского муниципального района</w:t>
      </w:r>
      <w:r>
        <w:rPr>
          <w:rStyle w:val="FontStyle12"/>
          <w:sz w:val="22"/>
          <w:szCs w:val="22"/>
        </w:rPr>
        <w:t xml:space="preserve"> </w:t>
      </w:r>
    </w:p>
    <w:p>
      <w:pPr>
        <w:pStyle w:val="Style18"/>
        <w:widowControl/>
        <w:spacing w:lineRule="auto" w:line="276"/>
        <w:jc w:val="right"/>
        <w:rPr>
          <w:rStyle w:val="FontStyle12"/>
          <w:sz w:val="22"/>
          <w:szCs w:val="22"/>
        </w:rPr>
      </w:pPr>
      <w:r>
        <w:rPr>
          <w:rStyle w:val="FontStyle12"/>
          <w:sz w:val="22"/>
          <w:szCs w:val="22"/>
        </w:rPr>
        <w:t>от 07.092015  № 98</w:t>
      </w:r>
    </w:p>
    <w:p>
      <w:pPr>
        <w:pStyle w:val="ConsPlusTitle"/>
        <w:widowControl/>
        <w:jc w:val="both"/>
        <w:rPr>
          <w:rStyle w:val="FontStyle12"/>
          <w:rFonts w:ascii="Times New Roman" w:hAnsi="Times New Roman" w:cs="Times New Roman"/>
          <w:b w:val="false"/>
          <w:b w:val="false"/>
          <w:sz w:val="28"/>
          <w:szCs w:val="28"/>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Омской области,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о предоставлению государственной услуги «Предоставление в собственность, аренду, постоянное (бессрочное) пользование, безвозмездное пользование земельных участков, находящихся в Москаленского муниципального района Омской области, без проведения торгов» (далее – Административный регламент) разработан в целях повышения качества исполнения и доступности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собственности Москаленского муниципального района Омской области, без проведения торгов (далее – государственная услуга), устанавливает порядок её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распространяется на предоставление земельных участков, находящихся в собственности Ом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представители (далее – заяв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сто нахождения комитета по экономической политике и управлению имуществом администрации Москаленского муниципального района Омской области (далее – Комитет): 646070, Омская область, р.п. Москаленки, ул. Комсомольская, д. 61, каб.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38174)2-17-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в информационно – телекоммуникационной сети «Интернет» (далее – сеть «Интернет»): </w:t>
      </w:r>
      <w:r>
        <w:rPr>
          <w:rFonts w:cs="Times New Roman" w:ascii="Times New Roman" w:hAnsi="Times New Roman"/>
          <w:sz w:val="28"/>
          <w:szCs w:val="28"/>
          <w:lang w:val="en-US"/>
        </w:rPr>
        <w:t>econom</w:t>
      </w:r>
      <w:r>
        <w:rPr>
          <w:rFonts w:cs="Times New Roman" w:ascii="Times New Roman" w:hAnsi="Times New Roman"/>
          <w:sz w:val="28"/>
          <w:szCs w:val="28"/>
        </w:rPr>
        <w:t>@</w:t>
      </w:r>
      <w:r>
        <w:rPr>
          <w:rFonts w:cs="Times New Roman" w:ascii="Times New Roman" w:hAnsi="Times New Roman"/>
          <w:sz w:val="28"/>
          <w:szCs w:val="28"/>
          <w:lang w:val="en-US"/>
        </w:rPr>
        <w:t>moskal</w:t>
      </w:r>
      <w:r>
        <w:rPr>
          <w:rFonts w:cs="Times New Roman" w:ascii="Times New Roman" w:hAnsi="Times New Roman"/>
          <w:sz w:val="28"/>
          <w:szCs w:val="28"/>
        </w:rPr>
        <w:t xml:space="preserve">.omskportal.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00 до 17.15, пятница с 8.00 до 16.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с 13.00 до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оскаленского муниципального района Омской области (далее – администрация): </w:t>
      </w:r>
      <w:hyperlink r:id="rId3">
        <w:r>
          <w:rPr>
            <w:rStyle w:val="InternetLink"/>
            <w:rFonts w:cs="Times New Roman" w:ascii="Times New Roman" w:hAnsi="Times New Roman"/>
            <w:sz w:val="28"/>
            <w:szCs w:val="28"/>
          </w:rPr>
          <w:t>www.</w:t>
        </w:r>
        <w:r>
          <w:rPr>
            <w:rStyle w:val="InternetLink"/>
          </w:rPr>
          <w:t xml:space="preserve"> </w:t>
        </w:r>
        <w:r>
          <w:rPr>
            <w:rStyle w:val="InternetLink"/>
            <w:rFonts w:cs="Times New Roman" w:ascii="Times New Roman" w:hAnsi="Times New Roman"/>
            <w:sz w:val="28"/>
            <w:szCs w:val="28"/>
          </w:rPr>
          <w:t>moskal.omskportal.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Комитета, порядке предоставления муниципальной услуги, сведения о ходе предоставления муниципальной услуги могут быть получены непосредственно в Комитете, в сети «Интернет» на официальном сайте администраци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а также на информационных стендах в помещениях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вопросам предоставления муниципальной услуги специалистами Комитета предоставляется информация 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не документов, необходимых для получения муниципальной услуги, комплектности (достаточности) пред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и приема и выдач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оках предоставления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ке предоставления государственной услуги; - порядке обжалования действий (бездействия) и решений, осуществляемых и принимаемых в ходе предоставления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средством личного обращения в Комит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4.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именование муниципальной услуги – предоставление в собственность, аренду, постоянное (бессрочное) пользование, безвозмездное пользование земельных участков, находящихся в собственности Москаленского муниципального района Омской области (далее - земельные участки), без проведения тор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5. НАИМЕНОВАНИЕ ОРГАНА, ПРЕДОСТАВЛЯЮЩЕГО ГОСУДАРСТВЕН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униципальную услугу предоставляет Комит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редоставлении муниципальной услуги осуществляется межведомственное взаимодействие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й службой государственной регистрации кадастра и картографии (далее - Росреес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й налоговой службо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местного самоуправления муниципальных образований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6. РЕЗУЛЬТАТ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и направление (выдача) заявителю распоряжения Комитета о предоставлении земельного участка в собственность бесплатно или постоянное (бессрочное) 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 направление (выдача) заявителю проектов договора купли- продажи, договора аренды земельного участка или договора безвозмездного пользования земельным участ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и направление (выдача) заявителю решения Комитета об отказе в предоставлении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7.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рок предоставления муниципальной услуги составляет 30 календарных дней со дня поступления обращения и документов, указанных в пункте 14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приостановления предоставления муниципальной услуги законодательством не предусмотр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ыдача (направление) документов, являющихся результатом предоставления государственной услуги, осуществляется в течение 3 дней заявителю или его представителю лично под роспись, либо по почте, либо через систему «Личный кабинет» Еди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далее – З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 октября 2001 года № 137-ФЗ «О введении в действие Зем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06 года № 152-ФЗ «О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 июля 2007 года № 221-ФЗ «О государственном кадастре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6 апреля 2011 года № 63-ФЗ «Об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мской области от 30 апреля 2015 года № 1743-ОЗ «О регулировании земельных отношений в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 Губернатора Омской области от 10 февраля 2004 года № 26 «Об утверждении положения о Министерстве имущественных отношений Омской области»; </w:t>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4 Постановление Правительства Омской области от 24 ноября 2010 года № 229-п «О разработке, утверждении (принятии)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ДОКУМЕНТОВ, НЕОБХОДИМЫХ ДЛЯ ПРЕДОСТАВЛЕНИЯ МУНИЦИПАЛЬНОЙ УСЛУГИ, ПОДЛЕЖАЩИХ ПРЕДО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Для получения муниципальной услуги заявитель представляет в Комитет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риобретения земельного участка в собственность за пл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юридически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приложению № 1 к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в собственность за плату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Комитетом посредством системы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физически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приложению № 2 к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в собственность за плату без проведения торгов и предусмотренные перечнем, утвержденным приказом Министерства 6 экономического развития Российской Федерации от 12 января 2015 года № 1, за исключением документов, которые запрашиваются Комитетом посредством системы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тариально заверенное согласие супруга на приобретение в собственность земельного участка – в случае приобретения земельного участка в собственность одним из супру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ЗК РФ заявителем также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приобретения земельного участка в арен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юридически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приложению № 3 к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в аренду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Комитетом посредством системы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физически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приложению № 4 к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в аренду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Комитетом посредством системы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предоставлении земельного участка из земель сельскохозяйственного назначения в соответствии с подпунктом 31 пункта 2 статьи 39.6 ЗК РФ заявителем также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приобретения земельного участка в постоянное (бессрочное) пользование юридические лица представляют заявление по форме, согласно приложению № 5 к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Комитетом посредством системы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приобретения земельного участка в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юридически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приложению № 6 к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в безвозмездное пользование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Комитетом посредством системы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иски членов некоммерческой организации, созданной гражданами,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физически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приложению № 7 к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в безвозмездное пользование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Комитетом посредством системы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приобретения земельного участка в собственность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юридически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приложению № 8 к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в собственность бесплатно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Комитетом посредством системы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физически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приложению № 9 к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полномочия представителя заявителя, в случае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в собственность бесплатно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Комитетом посредством системы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аявителем документов, предусмотренных пунктом 14 Административного регламента, за исключением заявления, не требуется в случае,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Комитетом принято решение о предварительном согласовании предоставления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окументы, указанные в пункте 14 Административного регламента заявитель вправе представ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 или через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почтовой связи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системы «Личный кабинет» Еди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Для подачи заявления в виде электронного документа заявитель заполняет заявление, форма которого размещена на Еди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оставленное заявителем в электронном виде через систему «Личный кабинет» Единого портала, должно быть подписано (заверено) действующей электронной подписью заявителя, допускаемой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ДОКУМЕНТОВ, НЕОБХОДИМЫХ ДЛЯ ПРЕДОСТАВЛЕНИЯ МУНИЦИПАЛЬНОЙ УСЛУГИ, НАХОДЯЩИХСЯ В РАСПОРЯЖЕНИИ КОМИТЕТА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окументами, необходимыми для предоставления муниципальной услуги, которые находятся в распоряжении Комитета и иных органов, участвующих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или кадастровая выписка о земельном участ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дания, сооружения, объекта незавершен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П о правах на земельный учас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П о правах на здание, сооружение, помещение, объект незавершенного строительства, расположенных на земельном участке (при их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юридических лиц (при подаче заявления юридическим лицом) или выписка из Единого государственного реестра индивидуальных предпринимателей (при подаче заявления индивидуальным предпринимателем); - проект планировки и проект межевания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о комплексном освоении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Документы, указанные в пункте 17 Административного регламента, заявитель вправе представить по собственной инициативе. Непредставление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Требование от заявителя документов, указанных в пункте 17 Административного регламента,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1.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апрещается требовать от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в соответствии с федеральным и облас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аний для приостановления предоставления муниципальной услуги законодательством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В предоставлении муниципальной услуги Комитет отказывает при наличии хотя бы одного из следующих ос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едоставление земельного участка на заявленном виде прав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Услуги, которые являются необходимыми и обязательными для предоставления муниципальной услуги, в том числе сведения о документе 14 (документах), выдаваемом (выдаваемых) организациями, участвующими в предоставлении муниципальной услуги,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15. ПОРЯДОК, РАЗМЕР И ОСНОВАНИЯ ВЗИМАНИЯ ПЛАТЫ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За предоставление муниципальной услуги плата не взим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7. МАКСИМАЛЬНЫЙ СРОК ОЖИДАНИЯ В ОЧЕРЕДИ ПРИ ПОДАЧЕ ОБРАЩЕНИЯ ПРИ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8. СРОК РЕГИСТРАЦИИ ЗАПРОСА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явление и документы, представленные заявителем либо его представителем при личном обращении в Комитет, регистрируются в день их поступления в Комитет специалистом общего отдела администрации в порядке, установленном актами по делопроизводству. Заявление и документы, направленные с использованием средств почтовой связи или в электронном виде посредством системы «Личный кабинет» Единого портала, регистрируются специалистом общего отдела администрации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9.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Комитетом в здании администрации. Здание расположено в пределах транспортной дост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рилегающая территория к зданию, в котором располагается Комитет, оборудована бесплатными местами для парковки автотранспортных средств и специальной техники. Доступ к парковочным местам является беспла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омещения администрации для приема заявителей включают места для ожидания, информирования и при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Места ожидания соответствуют комфортным условиям ожидания заявителей. 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 Места для подготовки документов оборудованы стульями, столами и обеспечены образцами заполнения документов, бланками заявлений, ручками и бума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абинеты приема заявителей оборудованы информационными табличками (вывесками) с указ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и, имени, отчества и должности специалиста, осуществляющего предоставление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Рабочие места оборудованы персональным компьютером с возможностью доступа к необходимым информационным базам данных, печатающим устройствам. Место для приема заявителей оборудовано стулом, столом для письма и размещения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организации рабочих мест предусмотрена возможность свободного входа и выхода специалистов из кабинета при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На информационных стендах и в сети «Интернет» (полная версия в сети «Интернет», на официальном сайте администрации www.</w:t>
      </w:r>
      <w:r>
        <w:rPr>
          <w:rFonts w:cs="Times New Roman" w:ascii="Times New Roman" w:hAnsi="Times New Roman"/>
          <w:sz w:val="28"/>
          <w:szCs w:val="28"/>
          <w:lang w:val="en-US"/>
        </w:rPr>
        <w:t>moskal</w:t>
      </w:r>
      <w:r>
        <w:rPr>
          <w:rFonts w:cs="Times New Roman" w:ascii="Times New Roman" w:hAnsi="Times New Roman"/>
          <w:sz w:val="28"/>
          <w:szCs w:val="28"/>
        </w:rPr>
        <w:t xml:space="preserve">.omskportal.ru) размещается следующая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лок–схема и краткое описание порядка предоставления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редоставления государственной услуги, и требования, предъявляемые к этим документам; </w:t>
      </w:r>
    </w:p>
    <w:p>
      <w:pPr>
        <w:pStyle w:val="Normal"/>
        <w:spacing w:lineRule="auto" w:line="240" w:before="0" w:after="0"/>
        <w:ind w:firstLine="709"/>
        <w:jc w:val="both"/>
        <w:rPr/>
      </w:pPr>
      <w:r>
        <w:rPr>
          <w:rFonts w:cs="Times New Roman" w:ascii="Times New Roman" w:hAnsi="Times New Roman"/>
          <w:sz w:val="28"/>
          <w:szCs w:val="28"/>
        </w:rPr>
        <w:t>- сроки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0.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Показателями доступности и качества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иеме заявления – одно взаимодействие максимальной продолжительностью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лучении результата государственной услуги – одно взаимодействие максимальной продолжительностью 15 минут. В случае поступления заявления о предоставлении муниципальной услуги в электронном виде через информационно-телекоммуникационную сеть «Интернет», взаимодействие заявителя и Комитета при предоставлении муниципальной услуги осуществляется в электро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2. ПЕРЕЧЕНЬ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заявления и прилагаемых документов и принятие решения Комитета о возврате заявления или об отказе в предоставлении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аспоряжения Комитета о предоставлении земельного участка в собственность бесплатно или постоянное (бессрочное) пользование или подготовка проектов договора купли-продажи, договора аренды земельного участка или договора безвозмездного пользования земельным участ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Блок–схема последовательности действий при предоставлении муниципальной услуги приведена в приложении № 10 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3. ПРИЕМ И РЕГИСТРАЦИЯ ЗАЯВЛЕНИЯ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анием для начала исполнения административной процедуры является поступление в Комитет заявления и прилагаемых документов, представленных при обращении заявителем либо его представителем лично, либо поступивших посредством почтовой связи на бумажном носителе, либо поступивших через систему «Личный кабинет» Еди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регистрируются в журнале регистрации входящих документов в день их поступления в общий отдел администрации и передаются в течение одного дня для наложения резолюции главе Москаленского муниципального района Омской области (далее – глава). Наложение резолюции осуществляется главой в течение одного дня со дня поступления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наложения резолюции главой заявление и прилагаемые документы направляются на рассмотрение в Комитет. В случае поступления заявления и прилагаемых документов в электронном виде по окончании рабочего времени или в выходной (праздничный) день заявление с прилагаемыми документами регистрируется специалистом общего отдела в первый рабочий день после дня их поступления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егистрация заявления, наложение резолюции главой и поступление заявления и прилагаемых документов в Комитет для рассмот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4. РАССМОТРЕНИЕ ЗАЯВЛЕНИЯ И ПРИЛАГАЕМЫХ ДОКУМЕНТОВ И ПРИНЯТИЕ РЕШЕНИЯ КОМИТЕТА О ВОЗВРАТЕ ЗАЯВЛЕНИЯ ИЛИ ОБ ОТКАЗЕ В ПРЕДОСТАВЛЕН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Основанием для начала исполнения административной процедуры является поступление в Комитет заявления и прилагаемых документов с наложенной резолюцией гл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оступившее в Комитет заявление и прилагаемые документы в течение одного дня передаются председателем Комитета на исполнение специалисту Комитета (далее – ответственный испол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Ответственный исполнитель в течение трех дней готовит проект письма Комитета о возврате заявления, если оно не соответствует форме и содержанию, или подано в Комитет, не обладающий полномочиями на распоряжение земельным участком, или к заявлению не приложены документы, предусмотренные пунктом 14 Административного регламента, с указанием причин возврата заявления (далее в настоящем пункте – проект письма о возврат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исьма о возврате заявления в течение одного дня визируется председателем Комитета, в тот же день оформляется ответственным исполнителем на бланке и передается на подпись председателю Комитета. Срок подписания письма о возврате заявления главой составляет один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председателем Комитета письмо о возврате заявления в тот же день регистрируется в базе исходящих документов специалистом общего отдела и выдается заявителю или его представителю лично под роспись, либо направляется почтовым отправлением в течение дву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При отсутствии оснований для возврата заявления и при наличии оснований, указанных пункте 21 Административного регламента, ответственный исполнитель в течение двадцати дней готовит мотивированный отказ в предоставлении муниципальной услуги, в форме проекта письма Комитета, с указанием причин, послуживших основанием для такого отказа (далее в настоящем пункте – проект письма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исьма об отказе в предоставлении муниципальной услуги в течение одного дня визируется председателем Комитета, в тот же день оформляется ответственным исполнителем на бланке и передается на подпись председателю Комитета. Срок подписания письма об отказе в предоставлении муниципальной услуги председателем Комитета составляет два дня. Подписанное председателем Комитета письмо об отказе в предоставлении муниципальной услуги в тот же день регистрируется в базе исходящих документов специалистом общего отдела и выдается заявителю или его представителю лично под роспись либо направляется почтовым отправлением в течение тре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ри отсутствии оснований, для возврата заявления или оснований, указанных в пункте 21 Административного регламента, ответственный исполнитель принимает заявление и прилагаемые документы к рассмотре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5.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Основанием для начала исполнения административной процедуры является принятие ответственным исполнителем к рассмотрению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среестр о предоставлении документов, предусмотренных абзацами 2 – 6 пункта 17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ую налоговую службу России о предоставлении документов, предусмотренных абзацем 7 пункта 17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ы местного самоуправления муниципальных образований Омской области о предоставлении документов, предусмотренных абзацами 8 – 10 пункта 17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документов, указанных в пункте 17 Административного регламента, запросы в рамках межведомственного информационного взаимодействия не напр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6 ПРИНЯТИЕ РАСПОРЯЖЕНИЯ КОМИТЕТА О ПРЕДОСТАВЛЕНИИ ЗЕМЕЛЬНОГО УЧАСТКА В СОБСТВЕННОСТЬ БЕСПЛАТНО ИЛИ ПОСТОЯННОЕ (БЕССРОЧНОЕ) ПОЛЬЗОВАНИЕ ИЛИ ПОДГОТОВКА ПРОЕКТОВ ДОГОВОРА КУПЛИ-ПРОДАЖИ, ДОГОВОРА АРЕНДЫ ЗЕМЕЛЬНОГО УЧАСТКА ИЛИ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снованием для начала исполнения административной процедуры является осуществление Комитетом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При отсутствии оснований, установленных пунктом 21 Административного регламента, ответственный исполнитель в течение пяти дней готовит проект распоряжения Комитета о предоставлении земельного участка в собственность бесплатно или постоянное (бессрочное) пользование или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далее – проект распоряжения или договора) и передает его на согласование в сектор правового обеспечения. Срок согласования проекта распоряжения или договора в управлении правового обеспечения составляет пять дней со дня его поступления в управление правов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1. При поступлении заявления о предоставлении земельного участка в собственность бесплатно или постоянное (бессрочное) пользование, согласованный сектором правового обеспечения проект распоряжения в тот же день передается ответственным исполнителем на подпись председателю Комитета. Срок подписания распоряжения председателем Комитета составляет один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председателем Комитета распоряжение в тот же день регистрируется в журнале регистрации распоряжений. Заверенная бумажная копия распоряжения выдается заявителю или его представителю лично под роспись либо направляется почтовым отправлением в течение трех дней со дня принятия распо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2. При поступлении заявления о предоставлении земельного участка в собственность за плату, аренду или безвозмездное пользование, ответственный исполнитель изготавливает необходимое количество согласованных управлением правового обеспечения договоров, и готовит сопроводительное письмо заявителю (далее в настоящем пункте – проект сопроводительного письма), которое в течение одного дня передается на подпись председателю Комитета. Срок подписания сопроводительного письма председателем Комитета составляет два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председателем Комитета сопроводительное письмо в тот же день регистрируется в журнале исходящей документации и выдается заявителю или его представителю лично под роспись либо направляется почтовым отправлением с уведомлением в течение тре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должны быть им подписаны и представлены в Комитет не позднее чем в течение тридцати дней со дня получения заявителем проектов указан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председателем Комитета пу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я проверок соблюдения и исполнения положений Административного регламента, требований нормативных правовых акт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7. ПОРЯДОК И ПЕРИОДИЧНОСТЬ ОСУЩЕСТВЛЕНИЯ ПРОВЕРОК ПОЛНОТЫ И КАЧЕСТВА ПРЕДОСТАВЛЕНИЯ МУНИЦИПАЛЬНОЙ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е (осуществляться на основании годовых планов работы Комитета не менее одного раза в год) и внеплановые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Должностные лица Комитета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9.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Я) ДОЛЖНОСТНЫХ ЛИЦ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0. ПРАВО ЗАЯВИТЕЛЕЙ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непосредственно к главе, председателю Комитета), в порядке, установленном федеральным и облас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1.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Предметом досудебного (внесудебного) обжалования заявителем решений и действий (бездействия) Комитета, должностного лица Комитета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2. ОБЩИЕ ТРЕБОВАНИЯ К ПОРЯДКУ ПОДАЧ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подается в письменной форме на бумажном носителе или в электронной форме в Комитет. Жалоба может быть направлена по почте, в электронной форме с использованием сети «Интернет», официального сайта Комитета www.</w:t>
      </w:r>
      <w:r>
        <w:rPr>
          <w:rFonts w:cs="Times New Roman" w:ascii="Times New Roman" w:hAnsi="Times New Roman"/>
          <w:sz w:val="28"/>
          <w:szCs w:val="28"/>
          <w:lang w:val="en-US"/>
        </w:rPr>
        <w:t>econom</w:t>
      </w:r>
      <w:r>
        <w:rPr>
          <w:rFonts w:cs="Times New Roman" w:ascii="Times New Roman" w:hAnsi="Times New Roman"/>
          <w:sz w:val="28"/>
          <w:szCs w:val="28"/>
        </w:rPr>
        <w:t xml:space="preserve">.omskportal.ru,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а, предоставляющего муниципальную услугу, фамилию, имя, отчество должностного лица,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бжалуемых решениях и действиях (бездействии) Комитета, должностного лица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Комитета, должностного лица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ем могут быть представлены документы (при наличии), подтверждающие доводы,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3. ПРАВА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4.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Жалоба, поступившая в Комитет, подлежит рассмотрению в течение восемнадцати дней со дня ее регистрации, а в случае обжалования отказа Комитета в приеме документов у заявителя либо в исправлении допущенных опечаток и ошибок, отказа в исправлении – в течение пяти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5. РЕЗУЛЬТАТ ДОСУДЕБНОГО (ВНЕ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По результатам рассмотрения жалобы принимается одно из следующи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 удовлетворении жалобы,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ы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астков, находящихся в собственности Москален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без проведения тор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jc w:val="center"/>
        <w:rPr/>
      </w:pPr>
      <w:r>
        <w:rPr>
          <w:rFonts w:cs="Times New Roman" w:ascii="Times New Roman" w:hAnsi="Times New Roman"/>
          <w:sz w:val="28"/>
          <w:szCs w:val="28"/>
        </w:rPr>
        <w:t xml:space="preserve">юридического лица о предоставлении в собственность земельного участка, находящегося в собственности Москаленского муниципа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а Омской области, за плату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юридического лица): ____________________________________________________________________; 2. Фамилия, имя, отчество руководителя юридического лица __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й лиц ___________________________________________________; 6. Идентификационный номер налогоплательщика: 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очтовый адрес и (или) адрес электронной почты: ____________________________________________________________________; 8. Контактные телефоны: 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снование предоставления земельного уча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_____ пункта 2 статьи 39.3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рошу предоставить в собственность находящийся в собственности Москаленского муниципального района Омской области земельный участок с кадастровым номером 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Цель использования земельного участка: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 12.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 Приложение:_________________________________________________________  Заявитель (представитель заявителя): _________    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____" ______________ 20__ год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ых </w:t>
      </w:r>
    </w:p>
    <w:p>
      <w:pPr>
        <w:pStyle w:val="Normal"/>
        <w:spacing w:lineRule="auto" w:line="240" w:before="0" w:after="0"/>
        <w:ind w:firstLine="709"/>
        <w:jc w:val="right"/>
        <w:rPr/>
      </w:pPr>
      <w:r>
        <w:rPr>
          <w:rFonts w:cs="Times New Roman" w:ascii="Times New Roman" w:hAnsi="Times New Roman"/>
          <w:sz w:val="28"/>
          <w:szCs w:val="28"/>
        </w:rPr>
        <w:t xml:space="preserve">участков, находящихся в собственности Москален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без проведения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в собственность земельного участка, находящегося в собственности Москаленского муниципального района Омской области, за плату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и место жительства заявителя _______________ ____________________________________________________________________; 2. Реквизиты документа, удостоверяющего личность заявителя 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Идентификационный номер налогоплательщика: 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очтовый адрес и (или) адрес электронной почты: ____________________________________________________________________; 7. Контактные телефоны: 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снование предоставления земельного участка: подпункт _____ пункта 2 статьи 39.3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ошу предоставить в собственность находящийся в собственности Москаленского муниципального района Омской области земельный участок с кадастровым номером 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Цель использования земельного участка: _________________________ ____________________________________________________________________; 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 Настоящим заявлением я, 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9 Федерального закона от 27 июля 2006 года № 152-ФЗ «О персональных данных», даю согласие комитету по экономической политике и управлению имуществом администрации Москаленского муниципального района Омской области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30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 </w:t>
      </w:r>
    </w:p>
    <w:p>
      <w:pPr>
        <w:pStyle w:val="Normal"/>
        <w:spacing w:lineRule="auto" w:line="240" w:before="0" w:after="0"/>
        <w:jc w:val="both"/>
        <w:rPr/>
      </w:pPr>
      <w:r>
        <w:rPr>
          <w:rFonts w:cs="Times New Roman" w:ascii="Times New Roman" w:hAnsi="Times New Roman"/>
          <w:sz w:val="28"/>
          <w:szCs w:val="28"/>
        </w:rPr>
        <w:t>Приложение: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__________ 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___ 20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ых </w:t>
      </w:r>
    </w:p>
    <w:p>
      <w:pPr>
        <w:pStyle w:val="Normal"/>
        <w:spacing w:lineRule="auto" w:line="240" w:before="0" w:after="0"/>
        <w:ind w:firstLine="709"/>
        <w:jc w:val="right"/>
        <w:rPr/>
      </w:pPr>
      <w:r>
        <w:rPr>
          <w:rFonts w:cs="Times New Roman" w:ascii="Times New Roman" w:hAnsi="Times New Roman"/>
          <w:sz w:val="28"/>
          <w:szCs w:val="28"/>
        </w:rPr>
        <w:t xml:space="preserve">участков, находящихся в собственности Москален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без проведения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 xml:space="preserve">юридического лица о предоставлении в аренду земельного участка, находящегося в собственности Москале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юридического лица): ____________________________________________________________________; 2. Фамилия, имя, отчество руководителя юридического лица __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й лиц ___________________________________________________; 6. Идентификационный номер налогоплательщика: 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очтовый адрес и (или) адрес электронной почты: ____________________________________________________________________; 8. Контактные телефоны: 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снование предоставления земельного участка: подпункт _____ пункта 2 статьи 39.6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рошу предоставить в аренду на срок ____________, находящийся в собственности Москаленского муниципального района Омской области земельный участок с кадастровым номером 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Цель использования земельного участка: _________________________ ___________________________________________________________________; 12.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 ___________________________________________________________________; 13.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 14.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 Приложение: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________      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____" ______________ 20__ года 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ых </w:t>
      </w:r>
    </w:p>
    <w:p>
      <w:pPr>
        <w:pStyle w:val="Normal"/>
        <w:spacing w:lineRule="auto" w:line="240" w:before="0" w:after="0"/>
        <w:ind w:firstLine="709"/>
        <w:jc w:val="right"/>
        <w:rPr/>
      </w:pPr>
      <w:r>
        <w:rPr>
          <w:rFonts w:cs="Times New Roman" w:ascii="Times New Roman" w:hAnsi="Times New Roman"/>
          <w:sz w:val="28"/>
          <w:szCs w:val="28"/>
        </w:rPr>
        <w:t xml:space="preserve">участков, находящихся в собственности Москален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без проведения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 xml:space="preserve">физического лица о предоставлении в аренду земельного участка, находящегося в собственности Москале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и место жительства заявителя _______________ ____________________________________________________________________; 2. Реквизиты документа, удостоверяющего личность заявителя 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Идентификационный номер налогоплательщика: 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очтовый адрес и (или) адрес электронной почты: ____________________________________________________________________; 7. Контактные телефоны: 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снование предоставления земельного участка: подпункт _____ пункта 2 статьи 39.6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ошу предоставить в аренду на срок ________________, находящийся в собственности Москаленского муниципального района Омской области земельный участок с кадастровым номером _____________________; </w:t>
      </w:r>
    </w:p>
    <w:p>
      <w:pPr>
        <w:pStyle w:val="Normal"/>
        <w:spacing w:lineRule="auto" w:line="240" w:before="0" w:after="0"/>
        <w:jc w:val="both"/>
        <w:rPr/>
      </w:pPr>
      <w:r>
        <w:rPr>
          <w:rFonts w:cs="Times New Roman" w:ascii="Times New Roman" w:hAnsi="Times New Roman"/>
          <w:sz w:val="28"/>
          <w:szCs w:val="28"/>
        </w:rPr>
        <w:t xml:space="preserve">10. Цель использования земельного участка: _________________________ ____________________________________________________________________; 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 12.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 Настоящим заявлением я, 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9 Федерального закона от 27 июля 2006 года № 152-ФЗ «О персональных данных», даю согласие комитету по экономической политике и управлению имуществом администрации Москаленского муниципального района Омской области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 </w:t>
      </w:r>
    </w:p>
    <w:p>
      <w:pPr>
        <w:pStyle w:val="Normal"/>
        <w:spacing w:lineRule="auto" w:line="240" w:before="0" w:after="0"/>
        <w:jc w:val="both"/>
        <w:rPr/>
      </w:pPr>
      <w:r>
        <w:rPr>
          <w:rFonts w:cs="Times New Roman" w:ascii="Times New Roman" w:hAnsi="Times New Roman"/>
          <w:sz w:val="28"/>
          <w:szCs w:val="28"/>
        </w:rPr>
        <w:t>Приложение: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__________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___ 20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ых </w:t>
      </w:r>
    </w:p>
    <w:p>
      <w:pPr>
        <w:pStyle w:val="Normal"/>
        <w:spacing w:lineRule="auto" w:line="240" w:before="0" w:after="0"/>
        <w:ind w:firstLine="709"/>
        <w:jc w:val="right"/>
        <w:rPr/>
      </w:pPr>
      <w:r>
        <w:rPr>
          <w:rFonts w:cs="Times New Roman" w:ascii="Times New Roman" w:hAnsi="Times New Roman"/>
          <w:sz w:val="28"/>
          <w:szCs w:val="28"/>
        </w:rPr>
        <w:t xml:space="preserve">участков, находящихся в собственности Москален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без проведения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в постоянное (бессрочное) пользование земельного участка, находящегося в собственности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юридического лица): ____________________________________________________________________ 2. Фамилия, имя, отчество руководителя юридического лица __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й лиц ___________________________________________________; 6. Идентификационный номер налогоплательщика: 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очтовый адрес и (или) адрес электронной почты: ____________________________________________________________________; 8. Контактные телефоны: 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снование предоставления земельного участка: подпункт _____ пункта 2 статьи 39.9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рошу предоставить в постоянное (бессрочное) пользование находящийся в собственности Москаленского муниципального района Омской области земельный участок с кадастровым номером ______________________________; </w:t>
      </w:r>
    </w:p>
    <w:p>
      <w:pPr>
        <w:pStyle w:val="Normal"/>
        <w:spacing w:lineRule="auto" w:line="240" w:before="0" w:after="0"/>
        <w:jc w:val="both"/>
        <w:rPr/>
      </w:pPr>
      <w:r>
        <w:rPr>
          <w:rFonts w:cs="Times New Roman" w:ascii="Times New Roman" w:hAnsi="Times New Roman"/>
          <w:sz w:val="28"/>
          <w:szCs w:val="28"/>
        </w:rPr>
        <w:t>11. Цель использования земельного участка:__________________________ ____________________________________________________________________; 12.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 Приложение: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__________ 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____" ______________ 20__ года _______________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ых </w:t>
      </w:r>
    </w:p>
    <w:p>
      <w:pPr>
        <w:pStyle w:val="Normal"/>
        <w:spacing w:lineRule="auto" w:line="240" w:before="0" w:after="0"/>
        <w:ind w:firstLine="709"/>
        <w:jc w:val="right"/>
        <w:rPr/>
      </w:pPr>
      <w:r>
        <w:rPr>
          <w:rFonts w:cs="Times New Roman" w:ascii="Times New Roman" w:hAnsi="Times New Roman"/>
          <w:sz w:val="28"/>
          <w:szCs w:val="28"/>
        </w:rPr>
        <w:t xml:space="preserve">участков, находящихся в собственности Москален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без проведения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 xml:space="preserve">юридического лица о предоставлении в безвозмездное пользование земельного участка, находящегося в собственности Москален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юридического лица): ____________________________________________________________________; 2. Фамилия, имя, отчество руководителя юридического лица __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й лиц ____________________________________________________; 6. Идентификационный номер налогоплательщика: ______________________; 7. Почтовый адрес и (или) адрес электронной почты: ____________________________________________________________________; 8. Контактные телефоны: 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снование предоставления земельного участка: подпункт _____ пункта 2 статьи 39.10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рошу предоставить в безвозмездное пользование на срок ________________, находящийся в собственности Москаленского муниципального района Омской области земельный участок с кадастровым номером  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Цель использования земельного участка: _________________________ ____________________________________________________________________; 12.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 ____________________________________________________________________; 13.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Приложение: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____________   _____________________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____" ______________ 20__ года 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ых </w:t>
      </w:r>
    </w:p>
    <w:p>
      <w:pPr>
        <w:pStyle w:val="Normal"/>
        <w:spacing w:lineRule="auto" w:line="240" w:before="0" w:after="0"/>
        <w:ind w:firstLine="709"/>
        <w:jc w:val="right"/>
        <w:rPr/>
      </w:pPr>
      <w:r>
        <w:rPr>
          <w:rFonts w:cs="Times New Roman" w:ascii="Times New Roman" w:hAnsi="Times New Roman"/>
          <w:sz w:val="28"/>
          <w:szCs w:val="28"/>
        </w:rPr>
        <w:t xml:space="preserve">участков, находящихся в собственности Москален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без проведения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 xml:space="preserve">физического лица о предоставлении в безвозмездное пользование земельного участка, находящегося в собственности Москален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и место жительства заявителя _______________ ____________________________________________________________________; 2. Реквизиты документа, удостоверяющего личность заявителя 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Идентификационный номер налогоплательщика: ______________________; 6. Почтовый адрес и (или) адрес электронной почты: ____________________________________________________________________; 7. Контактные телефоны: 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снование предоставления земельного участка: подпункт _____ пункта 2 статьи 39.10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шу предоставить в безвозмездное пользование на срок ________________, находящийся в собственности Москаленского муниципального района Омской области земельный участок с кадастровым номером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Цель использования земельного участка: _________________________ ____________________________________________________________________; 11.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 12.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 Настоящим заявлением я, 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4 статьи 9 Федерального закона от 27 июля 2006 года № 152-ФЗ «О персональных данных», даю согласие Комитету по экономической политике и управлению имуществом администрации Москаленского муниципального района Омской области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 Приложение: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__________ 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___ 20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ых </w:t>
      </w:r>
    </w:p>
    <w:p>
      <w:pPr>
        <w:pStyle w:val="Normal"/>
        <w:spacing w:lineRule="auto" w:line="240" w:before="0" w:after="0"/>
        <w:ind w:firstLine="709"/>
        <w:jc w:val="right"/>
        <w:rPr/>
      </w:pPr>
      <w:r>
        <w:rPr>
          <w:rFonts w:cs="Times New Roman" w:ascii="Times New Roman" w:hAnsi="Times New Roman"/>
          <w:sz w:val="28"/>
          <w:szCs w:val="28"/>
        </w:rPr>
        <w:t xml:space="preserve">участков, находящихся в собственности Москален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без проведения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 xml:space="preserve">юридического лица о предоставлении в собственность земельного участка, находящегося в собственности Москале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________________________________________________________ 2. Фамилия, имя, отчество руководителя юридического лица __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____________________________________; 6. Идентификационный номер налогоплательщика: ______________________; 7. Почтовый адрес и (или)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8. Контактные телефоны: 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снование предоставления земельного участка: пункт _____ статьи 39.5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ошу предоставить в собственность находящийся в собственности Москаленского муниципального района Омской области земельный участок с кадастровым номером _____________________________;</w:t>
      </w:r>
    </w:p>
    <w:p>
      <w:pPr>
        <w:pStyle w:val="Normal"/>
        <w:spacing w:lineRule="auto" w:line="240" w:before="0" w:after="0"/>
        <w:jc w:val="both"/>
        <w:rPr/>
      </w:pPr>
      <w:r>
        <w:rPr>
          <w:rFonts w:cs="Times New Roman" w:ascii="Times New Roman" w:hAnsi="Times New Roman"/>
          <w:sz w:val="28"/>
          <w:szCs w:val="28"/>
        </w:rPr>
        <w:t>11. Цель использования земельного участка: _________________________ ____________________________________________________________________; 12.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 Приложение: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____________     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____" ______________ 20__ года _______________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ых </w:t>
      </w:r>
    </w:p>
    <w:p>
      <w:pPr>
        <w:pStyle w:val="Normal"/>
        <w:spacing w:lineRule="auto" w:line="240" w:before="0" w:after="0"/>
        <w:ind w:firstLine="709"/>
        <w:jc w:val="right"/>
        <w:rPr/>
      </w:pPr>
      <w:r>
        <w:rPr>
          <w:rFonts w:cs="Times New Roman" w:ascii="Times New Roman" w:hAnsi="Times New Roman"/>
          <w:sz w:val="28"/>
          <w:szCs w:val="28"/>
        </w:rPr>
        <w:t xml:space="preserve">участков, находящихся в собственности Москален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без проведения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 xml:space="preserve">физического лица о предоставлении в собственность земельного участка, находящегося в собственности Москале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и место жительства заявителя _______________ ____________________________________________________________________; 2. Реквизиты документа, удостоверяющего личность заявителя 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Идентификационный номер налогоплательщика: ______________________; 6. Почтовый адрес и (или) адрес электронной почты: ____________________________________________________________________; 7. Контактные телефоны: 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снование предоставления земельного участка: пункт _____ статьи 39.5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ошу предоставить в собственность находящийся в собственности Омской области земельный участок с кадастровым номером ______________________; 10. Цель использования земельного участка: _________________________ ____________________________________________________________________; 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 Настоящим заявлением я, 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9 Федерального закона от 27 июля 2006 года № 152-ФЗ «О персональных данных», даю согласие комитету по экономической политике и управлению имуществом администрации Москаленского муниципального района Омской области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__________ 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___ 20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10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льзование земельных участков, находящихся в собственности Москален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без проведения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в собственность, аренду, постоянное (бессрочное) польз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ых участков, находящихся в собств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55565</wp:posOffset>
                </wp:positionH>
                <wp:positionV relativeFrom="paragraph">
                  <wp:posOffset>4311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95pt;margin-top: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5565</wp:posOffset>
                </wp:positionH>
                <wp:positionV relativeFrom="paragraph">
                  <wp:posOffset>974090</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2765</wp:posOffset>
                </wp:positionH>
                <wp:positionV relativeFrom="paragraph">
                  <wp:posOffset>97409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08365</wp:posOffset>
                </wp:positionH>
                <wp:positionV relativeFrom="paragraph">
                  <wp:posOffset>97409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02765</wp:posOffset>
                </wp:positionH>
                <wp:positionV relativeFrom="paragraph">
                  <wp:posOffset>2063750</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17415</wp:posOffset>
                </wp:positionH>
                <wp:positionV relativeFrom="paragraph">
                  <wp:posOffset>305435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45pt;margin-top:2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88265</wp:posOffset>
                </wp:positionV>
                <wp:extent cx="7200900" cy="352425"/>
                <wp:effectExtent l="0" t="0" r="0" b="0"/>
                <wp:wrapNone/>
                <wp:docPr id="8" name="Frame7"/>
                <a:graphic xmlns:a="http://schemas.openxmlformats.org/drawingml/2006/main">
                  <a:graphicData uri="http://schemas.microsoft.com/office/word/2010/wordprocessingShape">
                    <wps:wsp>
                      <wps:cNvSpPr txBox="1"/>
                      <wps:spPr>
                        <a:xfrm>
                          <a:off x="0" y="0"/>
                          <a:ext cx="720090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75pt;mso-wrap-distance-left:9.05pt;mso-wrap-distance-right:9.05pt;mso-wrap-distance-top:0pt;mso-wrap-distance-bottom:0pt;margin-top:6.95pt;mso-position-vertical-relative:text;margin-left:122.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621665</wp:posOffset>
                </wp:positionV>
                <wp:extent cx="7200900" cy="361950"/>
                <wp:effectExtent l="0" t="0" r="0" b="0"/>
                <wp:wrapNone/>
                <wp:docPr id="9" name="Frame6"/>
                <a:graphic xmlns:a="http://schemas.openxmlformats.org/drawingml/2006/main">
                  <a:graphicData uri="http://schemas.microsoft.com/office/word/2010/wordprocessingShape">
                    <wps:wsp>
                      <wps:cNvSpPr txBox="1"/>
                      <wps:spPr>
                        <a:xfrm>
                          <a:off x="0" y="0"/>
                          <a:ext cx="72009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8.5pt;mso-wrap-distance-left:9.05pt;mso-wrap-distance-right:9.05pt;mso-wrap-distance-top:0pt;mso-wrap-distance-bottom:0pt;margin-top:48.95pt;mso-position-vertical-relative:text;margin-left:122.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1273175</wp:posOffset>
                </wp:positionV>
                <wp:extent cx="3038475" cy="800100"/>
                <wp:effectExtent l="0" t="0" r="0" b="0"/>
                <wp:wrapNone/>
                <wp:docPr id="10" name="Frame3"/>
                <a:graphic xmlns:a="http://schemas.openxmlformats.org/drawingml/2006/main">
                  <a:graphicData uri="http://schemas.microsoft.com/office/word/2010/wordprocessingShape">
                    <wps:wsp>
                      <wps:cNvSpPr txBox="1"/>
                      <wps:spPr>
                        <a:xfrm>
                          <a:off x="0" y="0"/>
                          <a:ext cx="3038475"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3pt;mso-wrap-distance-left:9.05pt;mso-wrap-distance-right:9.05pt;mso-wrap-distance-top:0pt;mso-wrap-distance-bottom:0pt;margin-top:100.25pt;mso-position-vertical-relative:text;margin-left:2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9640</wp:posOffset>
                </wp:positionH>
                <wp:positionV relativeFrom="paragraph">
                  <wp:posOffset>1273175</wp:posOffset>
                </wp:positionV>
                <wp:extent cx="3114675" cy="800100"/>
                <wp:effectExtent l="0" t="0" r="0" b="0"/>
                <wp:wrapNone/>
                <wp:docPr id="11" name="Frame4"/>
                <a:graphic xmlns:a="http://schemas.openxmlformats.org/drawingml/2006/main">
                  <a:graphicData uri="http://schemas.microsoft.com/office/word/2010/wordprocessingShape">
                    <wps:wsp>
                      <wps:cNvSpPr txBox="1"/>
                      <wps:spPr>
                        <a:xfrm>
                          <a:off x="0" y="0"/>
                          <a:ext cx="3114675" cy="800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Комитета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63pt;mso-wrap-distance-left:9.05pt;mso-wrap-distance-right:9.05pt;mso-wrap-distance-top:0pt;mso-wrap-distance-bottom:0pt;margin-top:100.25pt;mso-position-vertical-relative:text;margin-left:273.2pt;mso-position-horizontal-relative:text">
                <v:textbo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Комитета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98615</wp:posOffset>
                </wp:positionH>
                <wp:positionV relativeFrom="paragraph">
                  <wp:posOffset>1273175</wp:posOffset>
                </wp:positionV>
                <wp:extent cx="3057525" cy="800100"/>
                <wp:effectExtent l="0" t="0" r="0" b="0"/>
                <wp:wrapNone/>
                <wp:docPr id="12" name="Frame5"/>
                <a:graphic xmlns:a="http://schemas.openxmlformats.org/drawingml/2006/main">
                  <a:graphicData uri="http://schemas.microsoft.com/office/word/2010/wordprocessingShape">
                    <wps:wsp>
                      <wps:cNvSpPr txBox="1"/>
                      <wps:spPr>
                        <a:xfrm>
                          <a:off x="0" y="0"/>
                          <a:ext cx="3057525" cy="800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Комитета об отказе в предоставлении земельного</w:t>
                            </w:r>
                            <w:r>
                              <w:rPr/>
                              <w:t xml:space="preserve"> </w:t>
                            </w:r>
                            <w:r>
                              <w:rPr>
                                <w:rFonts w:cs="Times New Roman" w:ascii="Times New Roman" w:hAnsi="Times New Roman"/>
                                <w:sz w:val="28"/>
                                <w:szCs w:val="28"/>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63pt;mso-wrap-distance-left:9.05pt;mso-wrap-distance-right:9.05pt;mso-wrap-distance-top:0pt;mso-wrap-distance-bottom:0pt;margin-top:100.25pt;mso-position-vertical-relative:text;margin-left:527.45pt;mso-position-horizontal-relative:text">
                <v:textbox>
                  <w:txbxContent>
                    <w:p>
                      <w:pPr>
                        <w:pStyle w:val="Normal"/>
                        <w:spacing w:before="0" w:after="200"/>
                        <w:jc w:val="center"/>
                        <w:rPr/>
                      </w:pPr>
                      <w:r>
                        <w:rPr>
                          <w:rFonts w:cs="Times New Roman" w:ascii="Times New Roman" w:hAnsi="Times New Roman"/>
                          <w:sz w:val="28"/>
                          <w:szCs w:val="28"/>
                        </w:rPr>
                        <w:t>Принятие и направление заявителю решения Комитета об отказе в предоставлении земельного</w:t>
                      </w:r>
                      <w:r>
                        <w:rPr/>
                        <w:t xml:space="preserve"> </w:t>
                      </w:r>
                      <w:r>
                        <w:rPr>
                          <w:rFonts w:cs="Times New Roman" w:ascii="Times New Roman" w:hAnsi="Times New Roman"/>
                          <w:sz w:val="28"/>
                          <w:szCs w:val="28"/>
                        </w:rPr>
                        <w:t>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240</wp:posOffset>
                </wp:positionH>
                <wp:positionV relativeFrom="paragraph">
                  <wp:posOffset>2301875</wp:posOffset>
                </wp:positionV>
                <wp:extent cx="4457700" cy="1619250"/>
                <wp:effectExtent l="0" t="0" r="0" b="0"/>
                <wp:wrapNone/>
                <wp:docPr id="13" name="Frame2"/>
                <a:graphic xmlns:a="http://schemas.openxmlformats.org/drawingml/2006/main">
                  <a:graphicData uri="http://schemas.microsoft.com/office/word/2010/wordprocessingShape">
                    <wps:wsp>
                      <wps:cNvSpPr txBox="1"/>
                      <wps:spPr>
                        <a:xfrm>
                          <a:off x="0" y="0"/>
                          <a:ext cx="4457700" cy="1619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аспоряжения Комитета о предоставлении земельного участка в собственность бесплатно или постоянное (бессрочное) пользование или подготовка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27.5pt;mso-wrap-distance-left:9.05pt;mso-wrap-distance-right:9.05pt;mso-wrap-distance-top:0pt;mso-wrap-distance-bottom:0pt;margin-top:181.25pt;mso-position-vertical-relative:text;margin-left:21.2pt;mso-position-horizontal-relative:text">
                <v:textbox>
                  <w:txbxContent>
                    <w:p>
                      <w:pPr>
                        <w:pStyle w:val="Normal"/>
                        <w:spacing w:before="0" w:after="200"/>
                        <w:jc w:val="center"/>
                        <w:rPr/>
                      </w:pPr>
                      <w:r>
                        <w:rPr>
                          <w:rFonts w:cs="Times New Roman" w:ascii="Times New Roman" w:hAnsi="Times New Roman"/>
                          <w:sz w:val="28"/>
                          <w:szCs w:val="28"/>
                        </w:rPr>
                        <w:t>Принятие распоряжения Комитета о предоставлении земельного участка в собственность бесплатно или постоянное (бессрочное) пользование или подготовка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6040</wp:posOffset>
                </wp:positionH>
                <wp:positionV relativeFrom="paragraph">
                  <wp:posOffset>2301875</wp:posOffset>
                </wp:positionV>
                <wp:extent cx="4657725" cy="1619250"/>
                <wp:effectExtent l="0" t="0" r="0" b="0"/>
                <wp:wrapNone/>
                <wp:docPr id="14" name="Frame1"/>
                <a:graphic xmlns:a="http://schemas.openxmlformats.org/drawingml/2006/main">
                  <a:graphicData uri="http://schemas.microsoft.com/office/word/2010/wordprocessingShape">
                    <wps:wsp>
                      <wps:cNvSpPr txBox="1"/>
                      <wps:spPr>
                        <a:xfrm>
                          <a:off x="0" y="0"/>
                          <a:ext cx="4657725" cy="1619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аправление в адрес заявителя (вручение) распоряжения Комитета о предоставлении земельного участка в собственность бесплатно или постоянное (бессрочное) пользование или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127.5pt;mso-wrap-distance-left:9.05pt;mso-wrap-distance-right:9.05pt;mso-wrap-distance-top:0pt;mso-wrap-distance-bottom:0pt;margin-top:181.25pt;mso-position-vertical-relative:text;margin-left:405.2pt;mso-position-horizontal-relative:text">
                <v:textbox>
                  <w:txbxContent>
                    <w:p>
                      <w:pPr>
                        <w:pStyle w:val="Normal"/>
                        <w:spacing w:before="0" w:after="200"/>
                        <w:jc w:val="center"/>
                        <w:rPr/>
                      </w:pPr>
                      <w:r>
                        <w:rPr>
                          <w:rFonts w:cs="Times New Roman" w:ascii="Times New Roman" w:hAnsi="Times New Roman"/>
                          <w:sz w:val="28"/>
                          <w:szCs w:val="28"/>
                        </w:rPr>
                        <w:t>Направление в адрес заявителя (вручение) распоряжения Комитета о предоставлении земельного участка в собственность бесплатно или постоянное (бессрочное) пользование или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6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386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sz w:val="28"/>
      <w:szCs w:val="24"/>
    </w:rPr>
  </w:style>
  <w:style w:type="character" w:styleId="Style16">
    <w:name w:val="Название Знак"/>
    <w:basedOn w:val="Style14"/>
    <w:qFormat/>
    <w:rPr>
      <w:rFonts w:ascii="Times New Roman" w:hAnsi="Times New Roman" w:eastAsia="Times New Roman" w:cs="Times New Roman"/>
      <w:b/>
      <w:szCs w:val="20"/>
    </w:rPr>
  </w:style>
  <w:style w:type="character" w:styleId="FontStyle12">
    <w:name w:val="Font Style12"/>
    <w:qFormat/>
    <w:rPr>
      <w:rFonts w:ascii="Times New Roman" w:hAnsi="Times New Roman" w:cs="Times New Roman"/>
      <w:sz w:val="26"/>
      <w:szCs w:val="26"/>
    </w:rPr>
  </w:style>
  <w:style w:type="character" w:styleId="Style17">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ascii="Calibri" w:hAnsi="Calibri"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o.omsk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29:00Z</dcterms:created>
  <dc:creator>ВолковичЛ.В</dc:creator>
  <dc:description/>
  <cp:keywords/>
  <dc:language>en-US</dc:language>
  <cp:lastModifiedBy>AutoBVT</cp:lastModifiedBy>
  <cp:lastPrinted>2015-11-26T12:53:00Z</cp:lastPrinted>
  <dcterms:modified xsi:type="dcterms:W3CDTF">2015-11-26T06:53:00Z</dcterms:modified>
  <cp:revision>3</cp:revision>
  <dc:subject/>
  <dc:title/>
</cp:coreProperties>
</file>