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9.01.2014   № 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к постановлению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Паспорт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 в строке Объемы и источники финансирования муниципальной программы в целом и по годам ее реал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279989800,77 заменить цифрой 2799799375,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420725591,10 заменить цифрой 420626966,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824802385,77 заменить цифрой 824703760,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119478085,10 заменить цифрой 119379460,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5 Объемы финансирования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279989800,77 заменить цифрой 2799799375,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420725591,10 заменить цифрой 420626966,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824802385,77 заменить цифрой 824703760,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119478085,10 заменить цифрой 119379460,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разделе Паспорт подпрограммы «Развитие дошкольного, общего и дополнительного образования на территории Москаленского муниципального района Омской области» в строке Объемы и источники финансирования подпрограммы  в целом и по годам ее реал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ифру 2459618629,00 заменить цифрой 2459499644,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371466429,37 заменить цифрой 371347444,3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ифру 710298016,00 заменить цифрой 710179031,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101246191,37 заменить цифрой 101127206,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6 Объем и источники финансирования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2459618629,00 заменить цифрой 2459499644,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371466429,37 заменить цифрой 371347444,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710298016,00 заменить цифрой 710179031,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101246191,37 заменить цифрой 101127206,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разделе Паспорт подпрограммы «Осуществление управления в сфере образования» в строке Объемы и источники финансирования подпрограммы  в целом и по годам ее реал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ифру 161345569,77 заменить цифрой 161365929,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24923493,73 заменить цифрой 24943853,7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ифру 114504369,77 заменить цифрой 114524729,7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ифру 18231893,73 заменить цифрой 18252253,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6 Объем и источники финансирования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161345569,77 заменить цифрой 161365929,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24923493,73 заменить цифрой 24943853,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114504369,77 заменить цифрой 114524729,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фру 18231893,73 заменить цифрой 18252253,7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№ 5 к муниципальной программе Москаленского муниципального района Омской области «Развитие образования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» в таблице Структура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-2020 годы в столбце объем финансирования мероприятия муниципальной программы (руб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ах, содержащих цифры 2459618629,00; 371466429,37 заменить соответственно цифрами 2459499644,00; 371347444,3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ах, содержащих цифры 710298016,00; 101246191,37 заменить соответственно цифрами 710179031; 101127206,3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ах, содержащих цифры 161345569,77; 24923493,73 заменить соответственно цифрами 161365929,77; 24943853,7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фах, содержащих цифры 114504369,77; 18231893,73 заменить соответственно цифрами 114524729,77; 18252253,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ах, содержащих цифры 2799898000,77; 420725591,10 заменить соответственно цифрами 2799799375,77; 420626966,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афах, содержащих цифры 824802385,77; 119478085,10 заменить соответственно цифрами 824703760,77; 119379460,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 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5" w:firstLine="509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Symbol" w:hAnsi="Symbol" w:cs="Symbol"/>
      <w:sz w:val="16"/>
      <w:szCs w:val="16"/>
    </w:rPr>
  </w:style>
  <w:style w:type="character" w:styleId="WW8Num43z2">
    <w:name w:val="WW8Num43z2"/>
    <w:qFormat/>
    <w:rPr>
      <w:sz w:val="22"/>
      <w:szCs w:val="22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  <w:lang w:val="ru-RU" w:bidi="ar-SA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3:00Z</dcterms:created>
  <dc:creator>User</dc:creator>
  <dc:description/>
  <cp:keywords/>
  <dc:language>en-US</dc:language>
  <cp:lastModifiedBy>FaberGM</cp:lastModifiedBy>
  <cp:lastPrinted>2014-01-14T10:05:00Z</cp:lastPrinted>
  <dcterms:modified xsi:type="dcterms:W3CDTF">2025-01-20T09:26:00Z</dcterms:modified>
  <cp:revision>3</cp:revision>
  <dc:subject/>
  <dc:title> </dc:title>
</cp:coreProperties>
</file>