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отм. пост. 186 от 10.11.1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1.2014 №  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 xml:space="preserve">Об определении уполномоченного органа  </w:t>
      </w:r>
      <w:r>
        <w:rPr>
          <w:sz w:val="28"/>
          <w:szCs w:val="28"/>
        </w:rPr>
        <w:t>по осуществлению закуп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униципальных нужд, и  утверждении порядка взаимодействия уполномоченного органа и заказчик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Руководствуясь Федеральным Законом от 05.04.2013 № 44-ФЗ "</w:t>
      </w:r>
      <w:r>
        <w:rPr>
          <w:sz w:val="28"/>
        </w:rPr>
        <w:t xml:space="preserve"> 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", Уставом  Москаленского муниципального района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Определить администрацию Москаленского муниципального района Омской области, в лице отдела строительства, газификации, архитектуры и жилищно-коммунального комплекса уполномоченным органом на осуществление закупок путем проведения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, выполнение работ, оказание услуг (далее - уполномоченный орган) для муниципальных нужд структурных подразделений администрации Москаленского муниципального района Омской области, муниципальных казенных и бюджетных учреждений, организаций Москаленского муниципального района Омской области (далее - заказчики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взаимодействия уполномоченного органа и заказчиков по осуществлению закупок на поставки товаров, выполнение работ, оказание услуг для муниципальных нужд Москаленского муниципального района Ом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Ковтунов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. Лукаш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от 09.01.2014 № 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я уполномоченного органа и заказч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существлению закупок на поставки товаров, выполн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оказание услуг для муниципальных нужд Москаленского муниципального района Омской области</w:t>
        <w:br/>
        <w:t xml:space="preserve">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Настоящий Порядок взаимодействия уполномоченного органа и заказчиков по осуществлению закупок на поставки товаров, выполнение работ, оказание услуг для муниципальных нужд структурных подразделений администрации Москаленского муниципального района, муниципальных казенных и бюджетных учреждений, организаций  Москаленского муниципального района (далее – Заказчики) (далее - Порядок) разработан в соответствии с Федеральным законом </w:t>
      </w:r>
      <w:r>
        <w:rPr>
          <w:sz w:val="28"/>
          <w:szCs w:val="28"/>
        </w:rPr>
        <w:t>от 05.04.2013 № 44-ФЗ "</w:t>
      </w:r>
      <w:r>
        <w:rPr>
          <w:sz w:val="28"/>
        </w:rPr>
        <w:t xml:space="preserve"> 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(далее - ФЗ). </w:t>
        <w:br/>
        <w:t xml:space="preserve">         1.2. Порядок регулирует отношения, возникающие между уполномоченным органом и заказчиками </w:t>
      </w:r>
      <w:r>
        <w:rPr>
          <w:sz w:val="28"/>
          <w:szCs w:val="28"/>
        </w:rPr>
        <w:t xml:space="preserve">по осуществлению закупок путем проведения конкурентных способов определения  поставщиков (подрядчиков, исполнителей):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(для муниципальных заказчиков – муниципальных контрактов, для бюджетных учреждений – договоров) на поставки товаров, выполнение работ, оказание услуг </w:t>
      </w:r>
      <w:r>
        <w:rPr>
          <w:color w:val="000000"/>
          <w:sz w:val="28"/>
          <w:szCs w:val="28"/>
        </w:rPr>
        <w:t>для муниципальных нужд Заказч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Уполномоченный орган осуществляет функции по</w:t>
      </w:r>
      <w:r>
        <w:rPr>
          <w:sz w:val="28"/>
          <w:szCs w:val="28"/>
        </w:rPr>
        <w:t xml:space="preserve"> определению поставщиков (подрядчиков, исполнителей)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sz w:val="28"/>
          <w:szCs w:val="28"/>
        </w:rPr>
        <w:t>полномочий на обоснование закупок, определение условий контракта, в том числе на определение начальной (максимальной) цены контракта, подписание и исполнение контракта. Контракты подписываются заказчиками, для которых были определены поставщики (подрядчики, исполнител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II. Порядок взаимодействия уполномоченного орга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и заказчи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. Заказчики после принятия и утверждения бюджета на очередной финансовый год представляют в уполномоченный орган заявки на организацию и проведение конкурсов, аукционов, </w:t>
      </w:r>
      <w:r>
        <w:rPr>
          <w:sz w:val="28"/>
          <w:szCs w:val="28"/>
        </w:rPr>
        <w:t xml:space="preserve">запросов котировок и запросов предложений </w:t>
      </w:r>
      <w:r>
        <w:rPr>
          <w:color w:val="000000"/>
          <w:sz w:val="28"/>
          <w:szCs w:val="28"/>
        </w:rPr>
        <w:t xml:space="preserve">на поставку товаров, выполнение работ, оказание услуг с утвержденным планом-графиком на данный финансовый год не позднее, чем за 7 (семь) дней до планируемой даты размещения извещения  об осуществлении  закупки в единой информационной системе (на сайте 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Уполномоченный орган на основе полученных от заказчиков заяв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1. Формирует график подготовки и проведения конкурсов, аукционов, </w:t>
      </w:r>
      <w:r>
        <w:rPr>
          <w:sz w:val="28"/>
          <w:szCs w:val="28"/>
        </w:rPr>
        <w:t>запросов котировок и запросов предлож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2. Разрабатывает и утверждает конкурсную документацию и документацию об аукционе, подготавливает извещение о проведении запроса котировок, запроса предложений (далее – документация о закупке) и размещает в единой информационной системе (на сайте 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3. Размещает сведения о результатах работы единой комиссии по осуществлению закупок в единой информационной системе (на сайте 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 Заказчики вносят предложения по документации о закупке, разрабатываемой уполномоченным органом, с целью увеличения эффективности осуществления закуп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5. Заказчики входят в состав рабочих групп, привлекаемых для подготовки проведения закупки, проводимой уполномоченным орган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6. Уполномоченный орган готовит по результатам проведенной закупки проект контракта путем включения условий исполнения контракта, предложенных победителем закупки в проект контракта, прилагаемый в документации о закупке, и направляет победителю закупки для заключения. После подписания проекта контракта победитель закупки  направляет контракт заказчи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7. Заказчики после получения подписанного победителем закупки контракта, подписывают его в сроки установленные законодательством и в течение 3-х рабочих дней со дня заключения контракта направляют соответствующие сведения в уполномоченный орган на ведение реестра контрактов для включения их в реестр кон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8. Уполномоченный орган осуществляет консультационно-методическую работу среди заказчиков по вопросам осуществления закупок, включая разработку справочных материалов, типовых форм документов и форм отче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7:00Z</dcterms:created>
  <dc:creator>специалист</dc:creator>
  <dc:description/>
  <cp:keywords/>
  <dc:language>en-US</dc:language>
  <cp:lastModifiedBy>AutoBVT</cp:lastModifiedBy>
  <cp:lastPrinted>2014-01-22T17:17:00Z</cp:lastPrinted>
  <dcterms:modified xsi:type="dcterms:W3CDTF">2017-05-16T03:52:00Z</dcterms:modified>
  <cp:revision>3</cp:revision>
  <dc:subject/>
  <dc:title/>
</cp:coreProperties>
</file>