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02.2014 № 0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казенного                                         образовательного учреждения Москаленского муниципального района Омской области «Звезд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РФ от 06.10.2003                  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го казенного образовательного учреждения Москаленского муниципального района Омской области «Звездинская средня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образовательного учреждения Москаленского муниципального района Омской области «Звездинская средняя общеобразовательная школа» (Григорьев С.Н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Терехова Н.В.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В. А. Ермолае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3:00Z</dcterms:created>
  <dc:creator>Tatyana V. Koshel</dc:creator>
  <dc:description/>
  <dc:language>en-US</dc:language>
  <cp:lastModifiedBy>AutoBVT</cp:lastModifiedBy>
  <cp:lastPrinted>2014-02-05T08:33:00Z</cp:lastPrinted>
  <dcterms:modified xsi:type="dcterms:W3CDTF">2014-02-05T02:33:00Z</dcterms:modified>
  <cp:revision>3</cp:revision>
  <dc:subject/>
  <dc:title>ГЛАВА МОСКАЛЕНСКОГО МУНИЦИПАЛЬНОГО РАЙОНА</dc:title>
</cp:coreProperties>
</file>