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18"/>
          <w:szCs w:val="18"/>
        </w:rPr>
      </w:pPr>
      <w:r>
        <w:rPr>
          <w:spacing w:val="120"/>
          <w:sz w:val="18"/>
          <w:szCs w:val="1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ConsPlusTitle"/>
        <w:widowControl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02.2014                                                                                                №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  постановление  главы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</w:r>
      <w:r>
        <w:rPr>
          <w:color w:val="0D0D0D"/>
          <w:sz w:val="28"/>
          <w:szCs w:val="28"/>
        </w:rPr>
        <w:t>от 28.12.2012г. № 212</w:t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 Федеральным    законом    от  08.05.2011г. № 83-ФЗ «О внесении    изменений в отдельные законодательные акты Российской Федерации     в     связи    с    совершенствованием    правового   положения государственных (муниципальных) учрежден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оскаленского муниципального района Омской области, ПОСТАНОВЛЯ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 труда работников муниципального казенного учреждения   Москаленского  муниципального района  Омской  области «Москаленский Центр по работе  с детьми и молодежью» (далее  Положение),   утвержденное    постановлением   главы    Москаленского   муниципального    района    </w:t>
      </w:r>
      <w:r>
        <w:rPr>
          <w:color w:val="0D0D0D"/>
          <w:sz w:val="28"/>
          <w:szCs w:val="28"/>
        </w:rPr>
        <w:t>от   28.12.2012 г.   № 212   «</w:t>
      </w:r>
      <w:r>
        <w:rPr>
          <w:sz w:val="28"/>
          <w:szCs w:val="28"/>
        </w:rPr>
        <w:t>Об   утверждении Положения    об   оплате     труда   работников муниципального казенного учреждения    Москаленского муниципального района Омской области «Москаленский  Центр   по   работе    с детьми и молодежью» следующие изменения</w:t>
      </w:r>
      <w:r>
        <w:rPr>
          <w:color w:val="0D0D0D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1.в разделе 2. Положения «Основные условия оплаты труда» п.2.2.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.2. Размеры окладов (должностного оклада), ставки заработной платы работников,  за должности сферы молодёжной политики  устанавливаются    на  основе  отнесения  занимаемых  ими  должностей служащих к ПКГ (руб.)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697"/>
        <w:gridCol w:w="2375"/>
        <w:gridCol w:w="2036"/>
      </w:tblGrid>
      <w:tr>
        <w:trPr>
          <w:trHeight w:val="151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рмативно-правового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6"/>
              </w:rPr>
              <w:t>Квалифика-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6"/>
                <w:szCs w:val="26"/>
              </w:rPr>
              <w:t>Размер оклад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(должностного оклада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8"/>
                <w:sz w:val="26"/>
                <w:szCs w:val="26"/>
              </w:rPr>
              <w:t>ставки заработной платы</w:t>
            </w:r>
            <w:r>
              <w:rPr>
                <w:sz w:val="26"/>
                <w:szCs w:val="26"/>
              </w:rPr>
              <w:t>, руб.</w:t>
            </w:r>
          </w:p>
        </w:tc>
      </w:tr>
      <w:tr>
        <w:trPr>
          <w:trHeight w:val="27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Российской Федерации от 29.05.2008 г. № 247н (ред. От 11.12.2008г.) "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14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ециалист по работе с молодежью 1 категории (имеющие высшее образов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,00</w:t>
            </w:r>
          </w:p>
        </w:tc>
      </w:tr>
      <w:tr>
        <w:trPr>
          <w:trHeight w:val="14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D0D0D"/>
        </w:rPr>
      </w:pPr>
      <w:r>
        <w:rPr>
          <w:sz w:val="28"/>
          <w:szCs w:val="28"/>
        </w:rPr>
        <w:t xml:space="preserve">1.2. </w:t>
      </w:r>
      <w:r>
        <w:rPr>
          <w:color w:val="0D0D0D"/>
          <w:sz w:val="28"/>
          <w:szCs w:val="28"/>
        </w:rPr>
        <w:t xml:space="preserve">в разделе 5. Положения «Порядок, условия и размеры установления стимулирующих выплат» </w:t>
      </w:r>
      <w:r>
        <w:rPr>
          <w:bCs/>
          <w:color w:val="0D0D0D"/>
          <w:sz w:val="28"/>
          <w:szCs w:val="28"/>
        </w:rPr>
        <w:t>§4  «</w:t>
      </w:r>
      <w:r>
        <w:rPr>
          <w:color w:val="0D0D0D"/>
          <w:sz w:val="28"/>
          <w:szCs w:val="28"/>
        </w:rPr>
        <w:t>Выплата за стаж непрерывной работы, выслугу лет»</w:t>
      </w:r>
      <w:r>
        <w:rPr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зложить в следующей редакции: </w:t>
      </w:r>
      <w:r>
        <w:rPr>
          <w:color w:val="0D0D0D"/>
        </w:rPr>
        <w:t xml:space="preserve"> </w:t>
      </w:r>
    </w:p>
    <w:p>
      <w:pPr>
        <w:pStyle w:val="Normal"/>
        <w:autoSpaceDE w:val="false"/>
        <w:ind w:firstLine="539"/>
        <w:jc w:val="center"/>
        <w:rPr/>
      </w:pPr>
      <w:r>
        <w:rPr>
          <w:color w:val="0D0D0D"/>
        </w:rPr>
        <w:t>«</w:t>
      </w:r>
      <w:r>
        <w:rPr>
          <w:bCs/>
          <w:color w:val="0D0D0D"/>
          <w:sz w:val="28"/>
          <w:szCs w:val="28"/>
        </w:rPr>
        <w:t xml:space="preserve">§4.  </w:t>
      </w:r>
      <w:r>
        <w:rPr>
          <w:color w:val="0D0D0D"/>
          <w:sz w:val="28"/>
          <w:szCs w:val="28"/>
        </w:rPr>
        <w:t>Выплата за стаж непрерывной работы,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D0D0D"/>
          <w:sz w:val="28"/>
          <w:szCs w:val="28"/>
        </w:rPr>
        <w:t xml:space="preserve">5.11. Стимулирующая надбавка за </w:t>
      </w:r>
      <w:r>
        <w:rPr>
          <w:color w:val="0D0D0D"/>
          <w:sz w:val="28"/>
          <w:szCs w:val="28"/>
        </w:rPr>
        <w:t xml:space="preserve"> стаж непрерывной работы, выслугу лет устанавливается всем   работникам   Центра,  в зависимости  от стажа  непрерывной работы, выслуги лет  дающего право на установление надбавки к окладу за стаж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 xml:space="preserve">Размеры  надбавки   за  стаж   работы  выплачиваются  ежемесячно  (в зависимости от имеющегося фонда оплаты труд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D0D0D"/>
          <w:sz w:val="28"/>
          <w:szCs w:val="28"/>
        </w:rPr>
        <w:t xml:space="preserve">при стаже работы от  1 до 3 лет – до  5 %  оклада  (должностного   оклада), ставки заработной пл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D0D0D"/>
          <w:sz w:val="28"/>
          <w:szCs w:val="28"/>
        </w:rPr>
        <w:t>при стаже работы от 3 до 5 лет -  до 10 %  оклада (должностного    оклада), ставки заработ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D0D0D"/>
          <w:sz w:val="28"/>
          <w:szCs w:val="28"/>
        </w:rPr>
        <w:t xml:space="preserve">при стаже работы от 5 до 10 лет -  до 15 % оклада (должностного   оклада), ставки заработной пл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D0D0D"/>
          <w:sz w:val="28"/>
          <w:szCs w:val="28"/>
        </w:rPr>
        <w:t>при стаже работы свыше 10 лет  -  до 20 %  оклада (должностного оклада), ставки заработной плат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D0D0D"/>
          <w:sz w:val="28"/>
          <w:szCs w:val="28"/>
        </w:rPr>
        <w:t>Основанием назначения  выплаты к окладу (должностному окладу), ставке заработной платы за стаж непрерывной работы, выслугу лет является наличие  установленного  стажа  работы,  дающего  право  на  получение надбавки за стаж работы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 Распространить   действие   настоящего  постановления   на   правоотношения, возникшие  с  01 января 2014 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  исполнением  постановления возложить  на первого заместителя главы Москаленского  муниципального района Омской  области  Терехова Н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В.А.Ермола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5:00Z</dcterms:created>
  <dc:creator>Admin</dc:creator>
  <dc:description/>
  <dc:language>en-US</dc:language>
  <cp:lastModifiedBy>AutoBVT</cp:lastModifiedBy>
  <cp:lastPrinted>2013-10-10T16:47:00Z</cp:lastPrinted>
  <dcterms:modified xsi:type="dcterms:W3CDTF">2014-02-07T07:55:00Z</dcterms:modified>
  <cp:revision>3</cp:revision>
  <dc:subject/>
  <dc:title/>
</cp:coreProperties>
</file>