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8"/>
        </w:rPr>
      </w:pPr>
      <w:r>
        <w:rPr>
          <w:sz w:val="28"/>
        </w:rPr>
        <w:t>Отм. Пост 179 от 02.11.16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3.02.2014   № 0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лавы Москаленского муниципального района Омской области от  25.05.2010 г №  61  «О санитарно-противоэпидемической комиссии Москален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оизошедшими кадровыми изменениями, руководствуясь Уставом Москаленского муниципального района Омской обла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Внести в постановление главы Москаленского муниципального района Омской области от 25.05.2010 г № 61  «О санитарно-противоэпидемической комиссии Москаленского муниципального района» (далее - постановление) следующие изменения: </w:t>
      </w:r>
    </w:p>
    <w:p>
      <w:pPr>
        <w:pStyle w:val="Normal"/>
        <w:numPr>
          <w:ilvl w:val="1"/>
          <w:numId w:val="1"/>
        </w:numPr>
        <w:ind w:left="0" w:firstLine="993"/>
        <w:rPr/>
      </w:pPr>
      <w:r>
        <w:rPr>
          <w:rFonts w:eastAsia="Times New Roman"/>
        </w:rPr>
        <w:t xml:space="preserve"> </w:t>
      </w:r>
      <w:r>
        <w:rPr/>
        <w:t xml:space="preserve">Приложение № 2  к постановлению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Контроль за исполнением настоящего постановления возложить на заместителя главы Москаленского муниципального района Терех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Москаленского            </w:t>
      </w:r>
    </w:p>
    <w:p>
      <w:pPr>
        <w:pStyle w:val="Normal"/>
        <w:ind w:hanging="0"/>
        <w:jc w:val="left"/>
        <w:rPr/>
      </w:pPr>
      <w:r>
        <w:rPr/>
        <w:t xml:space="preserve">муниципального района                                                                   В.А. Ермолаев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ехов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тунов С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Пластун Г.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Приложение 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к постановлению главы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Москаленского муниципального района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от 03.02.2014 № 09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Приложение №2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к постановлению главы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Москаленского муниципального района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от 25.05.2010 г № 61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709" w:hanging="0"/>
        <w:jc w:val="center"/>
        <w:rPr/>
      </w:pPr>
      <w:r>
        <w:rPr/>
        <w:t>СОСТАВ</w:t>
      </w:r>
    </w:p>
    <w:p>
      <w:pPr>
        <w:pStyle w:val="Style17"/>
        <w:ind w:left="709" w:hanging="0"/>
        <w:jc w:val="center"/>
        <w:rPr/>
      </w:pPr>
      <w:r>
        <w:rPr/>
        <w:t>санитарно- противоэпидемической комиссии (СПК)</w:t>
      </w:r>
    </w:p>
    <w:p>
      <w:pPr>
        <w:pStyle w:val="Style17"/>
        <w:ind w:left="709" w:hanging="0"/>
        <w:jc w:val="center"/>
        <w:rPr/>
      </w:pPr>
      <w:r>
        <w:rPr/>
        <w:t>Москаленского муниципального района</w:t>
      </w:r>
    </w:p>
    <w:p>
      <w:pPr>
        <w:pStyle w:val="Style17"/>
        <w:ind w:left="709" w:hanging="0"/>
        <w:jc w:val="center"/>
        <w:rPr/>
      </w:pPr>
      <w:r>
        <w:rPr/>
        <w:t>Омской области:</w:t>
      </w:r>
    </w:p>
    <w:p>
      <w:pPr>
        <w:pStyle w:val="Style17"/>
        <w:ind w:left="1069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рехов Николай Владими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первый заместитель главы Москаленского муниципального района, председател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ымура Иван Яковл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заместитель главы Москаленского муниципального района, начальник Управления сельского хозяйства и продовольствия администрации  Москаленкого муниципального района, заместитель председателя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анченко Ольга Владими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главный  специалист- эксперт территориального отдела Управления Роспотребнадзора по Омской области в Исилькульском районе, секретарь комиссии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атыцин Алексей Викторович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начальник ОМВД России по Москаленскому району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атвеев Владимир Тимофе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БУ «ОСББЖ по Москаленскому району»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ластун Галина Яковл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заместитель начальника территориального отдела Управления Роспотребнадзора по Омской области в Исилькульском районе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Фабер Виктор Иванович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Управления образования администрации Москаленского муниципального района Омской обла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зарко Алексей Никола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ведущий специалист сектора по  мобилизационной работе, ГО и ЧС администрации Москаленского муниципального района Омской обла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ироненко Александр Васил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главный врач БУЗОО «Москаленская ЦРБ»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люнтяев Сергей Иванови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руководитель Управления Министерства труда и социального развития Омской области по Москаленскому району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Название объекта"/>
    <w:basedOn w:val="Normal"/>
    <w:next w:val="Normal"/>
    <w:qFormat/>
    <w:pPr>
      <w:ind w:hanging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6:00Z</dcterms:created>
  <dc:creator>Москаленки</dc:creator>
  <dc:description/>
  <cp:keywords/>
  <dc:language>en-US</dc:language>
  <cp:lastModifiedBy>AutoBVT</cp:lastModifiedBy>
  <cp:lastPrinted>2014-02-04T11:50:00Z</cp:lastPrinted>
  <dcterms:modified xsi:type="dcterms:W3CDTF">2017-04-12T05:14:00Z</dcterms:modified>
  <cp:revision>4</cp:revision>
  <dc:subject/>
  <dc:title/>
</cp:coreProperties>
</file>