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</w:rPr>
      </w:pPr>
      <w:r>
        <w:rPr>
          <w:kern w:val="2"/>
        </w:rPr>
        <w:t>18.11.2014  № 101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й бюджетной общеобразовательной организации Москаленского муниципального района Омской области «Роднодолинская средняя школа» в новой реда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оздать Муниципальную бюджетную </w:t>
      </w:r>
      <w:r>
        <w:rPr>
          <w:sz w:val="28"/>
          <w:szCs w:val="28"/>
        </w:rPr>
        <w:t>общеобразовательную организацию Москаленского муниципального района Омской области «Роднодолинская средняя школа» путем изменения типа существующего м</w:t>
      </w:r>
      <w:r>
        <w:rPr>
          <w:bCs/>
          <w:sz w:val="28"/>
          <w:szCs w:val="28"/>
        </w:rPr>
        <w:t>униципального казённого образовательного учреждения Москаленского муниципального района Омской области «Р</w:t>
      </w:r>
      <w:r>
        <w:rPr>
          <w:sz w:val="28"/>
          <w:szCs w:val="28"/>
        </w:rPr>
        <w:t xml:space="preserve">однодолинская </w:t>
      </w:r>
      <w:r>
        <w:rPr>
          <w:bCs/>
          <w:sz w:val="28"/>
          <w:szCs w:val="28"/>
        </w:rPr>
        <w:t>средняя общеобразовательная школ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цель деятельности Муниципальной бюджетной общеобразовательной организации Москаленского муниципального района Омской области «Роднодолинская средняя школа» - обеспечение образовательной деятельности по образовательным программам начального, основного и среднего общего образ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твердить Устав Муниципальной бюджетной общеобразовательной организации Москаленского муниципального района Омской области «Роднодолинская средняя школа»  в новой редак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Директору Муниципальной бюджетной общеобразовательной организации Москаленского муниципального района Омской области «Роднодолинская средняя  школа» (Веремеев А.В.) осуществить необходимые юридические действия, связанные с государственной регистрацией Устава в новой редак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Москаленского муниципального района Н.В. Терех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В.А Ермолаев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/>
      </w:pPr>
      <w:r>
        <w:rPr>
          <w:sz w:val="20"/>
        </w:rPr>
        <w:t xml:space="preserve">Исполнитель: Дауберт М.Н. 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sz w:val="24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4">
    <w:name w:val="Основной текст (4)"/>
    <w:basedOn w:val="Style1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basedOn w:val="3"/>
    <w:qFormat/>
    <w:rPr>
      <w:i/>
      <w:iCs/>
      <w:sz w:val="11"/>
      <w:szCs w:val="11"/>
    </w:rPr>
  </w:style>
  <w:style w:type="character" w:styleId="FontStyle22">
    <w:name w:val="Font Style22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;Times New Roman" w:hAnsi="Times New Roman;Times New Roman" w:cs="Times New Roman;Times New Roman"/>
      <w:smallCaps/>
      <w:spacing w:val="20"/>
      <w:sz w:val="16"/>
      <w:szCs w:val="16"/>
    </w:rPr>
  </w:style>
  <w:style w:type="character" w:styleId="FontStyle29">
    <w:name w:val="Font Style29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17:00Z</dcterms:created>
  <dc:creator>Приемная</dc:creator>
  <dc:description/>
  <cp:keywords/>
  <dc:language>en-US</dc:language>
  <cp:lastModifiedBy>AutoBVT</cp:lastModifiedBy>
  <cp:lastPrinted>2014-11-10T12:17:00Z</cp:lastPrinted>
  <dcterms:modified xsi:type="dcterms:W3CDTF">2014-12-26T02:35:00Z</dcterms:modified>
  <cp:revision>3</cp:revision>
  <dc:subject/>
  <dc:title>Приложение № 1</dc:title>
</cp:coreProperties>
</file>