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18.11.2014   № 107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й бюджетной общеобразовательной организации Москаленского муниципального района Омской области «Звездинская средняя школа»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Муниципальную бюджетную </w:t>
      </w:r>
      <w:r>
        <w:rPr>
          <w:sz w:val="28"/>
          <w:szCs w:val="28"/>
        </w:rPr>
        <w:t>общеобразовательную организацию Москаленского муниципального района Омской области «Звездинская средняя школа» путем изменения типа существующего м</w:t>
      </w:r>
      <w:r>
        <w:rPr>
          <w:bCs/>
          <w:sz w:val="28"/>
          <w:szCs w:val="28"/>
        </w:rPr>
        <w:t>униципального казённого образовательного учреждения Москаленского муниципального района Омской области «Звездинская средняя общеобразовательная школ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цель деятельности Муниципальной бюджетной общеобразовательной организации Москаленского муниципального района Омской области «Звездинская средняя школа» - обеспечение образовательной деятельности по образовательным программам начального, основного и среднего общего образ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Устав Муниципальной бюджетной общеобразовательной организации Москаленского муниципального района Омской области «Звездинская средняя школа»  в новой реда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иректору Муниципальной бюджетной общеобразовательной организации Москаленского муниципального района Омской области «Звездинская средняя  школа» (Григорьев С.Н.) осуществить необходимые юридические действия, связанные с государственной регистрацией Устава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6:00Z</dcterms:created>
  <dc:creator>Приемная</dc:creator>
  <dc:description/>
  <cp:keywords/>
  <dc:language>en-US</dc:language>
  <cp:lastModifiedBy>AutoBVT</cp:lastModifiedBy>
  <cp:lastPrinted>2014-11-10T12:06:00Z</cp:lastPrinted>
  <dcterms:modified xsi:type="dcterms:W3CDTF">2014-12-26T02:34:00Z</dcterms:modified>
  <cp:revision>3</cp:revision>
  <dc:subject/>
  <dc:title>Приложение № 1</dc:title>
</cp:coreProperties>
</file>