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2.2014  № 11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е Омской области» на 2014-2020 годы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5252220,99 руб., в том числ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2264415,99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5252220,99  руб., в том числе: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2264415,99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5851190,0 рублей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 приложении № 2 к муниципальной программе подпрограмма «Развитие малого и среднего предпринимательства в Москаленском муниципальном районе Омско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: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5400000,0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0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00рублей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6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финансовых ресурсов на реализацию подпрограммы составляет 5400000,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0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00000,00 рублей.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8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Согласовано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лешин Г.М.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чипоренко Е.В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втунов С.Л. 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8:00Z</dcterms:created>
  <dc:creator>777</dc:creator>
  <dc:description/>
  <dc:language>en-US</dc:language>
  <cp:lastModifiedBy>AutoBVT</cp:lastModifiedBy>
  <cp:lastPrinted>2014-11-20T09:29:00Z</cp:lastPrinted>
  <dcterms:modified xsi:type="dcterms:W3CDTF">2014-12-25T10:38:00Z</dcterms:modified>
  <cp:revision>2</cp:revision>
  <dc:subject/>
  <dc:title/>
</cp:coreProperties>
</file>