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12.2014  № 12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5452220,99 руб., в том числе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464415,99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51190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5452220,99  руб., в том числе: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2464415,99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851190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51190,0 рублей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51190,0 рублей»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2 к муниципальной программе подпрограмма «Развитие малого и среднего предпринимательства в Москаленском муниципальном районе Ом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:</w:t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5600000,0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200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00рублей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финансовых ресурсов на реализацию подпрограммы составляет 5600000,00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2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400000,00 рублей.»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18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Согласовано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лешин Г.М.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чипоренко Е.В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втунов С.Л. 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8:00Z</dcterms:created>
  <dc:creator>777</dc:creator>
  <dc:description/>
  <cp:keywords/>
  <dc:language>en-US</dc:language>
  <cp:lastModifiedBy>FaberGM</cp:lastModifiedBy>
  <cp:lastPrinted>2014-12-22T08:31:00Z</cp:lastPrinted>
  <dcterms:modified xsi:type="dcterms:W3CDTF">2025-01-24T05:14:00Z</dcterms:modified>
  <cp:revision>3</cp:revision>
  <dc:subject/>
  <dc:title/>
</cp:coreProperties>
</file>