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ОМСКАЯ ОБЛАСТЬ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12.2014   № 123</w:t>
      </w:r>
    </w:p>
    <w:p>
      <w:pPr>
        <w:pStyle w:val="Con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равил организации и ведения бюджетного учет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дминистрации Москаленского муниципального района Ом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требований Федерального закона «О бухгалтерском учете" от 06.12.2011 № 402-ФЗ и Приказа Министерства финансов Российской Федерации от 24.12.2012 № 174н "Об утверждении плана счетов бухгалтерского учета и инструкции по его применению»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авила организации и ведения бюджетного учета в администрации Москаленского муниципального района Омской области согласно приложению к настоящему постановлению.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стоящее постановление вступает в силу с 01.01.2015.</w:t>
      </w:r>
    </w:p>
    <w:p>
      <w:pPr>
        <w:pStyle w:val="Con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3. 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В.А. Ермолаев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Ковтунов С.Л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Слета Л.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постановлению  главы Москаленского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района от 26.12.2014  № 123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И И ВЕДЕНИЯ БЮДЖЕТНОГО УЧЕТ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е Правила организации и ведения бюджетного учета (далее - Правила) разработаны на основании Инструкции по бюджетному учету, утвержденной Приказом Министерства финансов Российской Федерации от  06.12.2010 № 162н и предназначены для формирования полной и достоверной информации о финансовом, имущественном положении и финансовых результатах деятельности администрации Москаленского муниципального района Омской област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организации бюджетного учета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формлении хозяйственных операций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. При оформлении хозяйственных операций, по которым не предусмотрены типовые формы первичных учетных документов, а также при подготовке внутренней бухгалтерской отчетности применяются формы первичных документов и формы внутренней отчетности, установленные отдельными докумен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движения и обработки первичных документов регулируется Графиком документооборота согласно приложению № 1 к Правилам организации и ведения бюджетного учет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II. Особенности учета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Бюджетный учет доходов и расходов ведется в соответствии с Рабочим планом счетов бюджетного учета согласно приложению № 2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оскаленского муниципального района  ежемесячно формирует и оформляет  на бумажном носителе и в электронном виде  регистры бюджетного учета - журналов операций по перечню согласно приложению № 3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чет нефинансовых актив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олезного использования объектов основных средств и нематериальных активов определяется при вводе их в эксплуатацию в соответствии с максимальными сроками полезного использования имущества, установленными для первых девяти амортизационных групп Классификации основных средств, включаемых в амортизационные группы, утвержденной Постановлением Правительства Российской Федерации от 01.01.2002 N 1 (Собрание законодательства Российской Федерации, 2002 (часть II), N 1, стр. 52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ъектов основных средств, входящих в десятую амортизационную группу указанной Классификации, начисление амортизации осуществляется в соответствии со сроками полезного использования имущества, рассчитанными в соответствии с Годовыми нормами износа по основным фондам учреждений и организаций, состоящих на государственном бюджете СССР, утвержденными Госпланом СССР, Министерством финансов СССР, Госстроем СССР и ЦСУ СССР 28 июля 1974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рганизации учета и обеспечения контроля за сохранностью объектов основных средств каждому объекту основных средств (кроме объектов стоимостью до 3000 рублей включительно за единицу, а также мягкого инвентаря и посуды независимо от стоимости) присваивается уникальный порядковый инвентарный номер, который состоит из 14 знаков. Инвентарный номер объектов основных средств присваивается в соответствии со структурой кодовых обозначений согласно приложению № 4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кты основных средств, полученные по договорам аренды, учитываются на за балансовом счете 01 "Арендованные основные средства" в оценке основного средства, принятого по договору аренды, а при ее отсутствии - по рыночной стоимост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ий учет объектов основных средств ведется по отдельным инвентарным объектам в разрезе групп (видов) объектов основных средств, мест их нахождения и материально ответственным лица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ческий учет объектов основных средств, стоимость которых отнесена на уменьшение доходов от реализации активов в момент их ввода в эксплуатацию, учитывается на дополнительном счете 001 "Объекты основных средств, стоимость которых отнесена на уменьшение доходов в момент ввода их в эксплуатацию" по наименованиям, количеству и материально ответственным лица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материальных запасов учитываются материальные ценности, используемые в качестве материалов, комплектующих изделий для управленческих нужд, средства труда (инвентарь и хозяйственные принадлежности), срок полезного использования которых не превышает 12 месяцев независимо от их стоимости, и предметы, используемые в деятельности Федерального казначейства в течение периода, превышающего 12 месяцев, но не относящимся к основным средствам в соответствии с Общероссийским классификатором основных фондов, утвержденным Постановлением Госстандарта Российской Федерации от 26 декабря 1994 г. N 359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ий учет материальных запасов ведется по видам запасов, номенклатурным номерам, местам хранения и материально ответственным лица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Учет финансовых активов и обязательст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оскаленского муниципального района ведет учет расчетов в разрезе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нований возникновения задолженности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вщиков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идов задолженности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оков погашени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Регулирование сроков и порядка составления и представления отчетности подотчетными лиц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ные денежные средства выдаются под отчет на хозяйственно-операционные расходы только подотчетным лицам, работающим в учреждении. Подотчетными лицами считать работников учреждения, получивших авансом денежные средства из кассы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под отчет выдаются по расходным кассовым ордерам и должны расходоваться строго по назначению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выдаются по распоряжению руководителя учреждения в подотчет на основании письменного заявления получателя с указанием назначения аванса и срока, на который он выдается. Аванс выдается в пределах сумм, определяемых целевым назначением. Работники, получившие наличные денежные средства под отчет на расходы, не связанные с командировкой, обязаны не позднее 14 календарных дней с даты выдачи (определяется по дате расходного кассового ордера) предъявить в отдел бухгалтерского учета и отчетности отчет об израсходованных суммах и произвести окончательный расчет по ни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, получившие наличные денежные средства под отчет на командировку, обязаны не позднее 3 рабочих дней со дня возвращения из командировки предъявить в отдел бухгалтерского учета и отчетности авансовый отчет об израсходованных суммах и произвести окончательный расчет по ни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, получившие наличные денежные средства под отчет, на проведение спортивных мероприятий, обязаны не позднее 10 календарных дней со дня проведения мероприятия, предъявить в отдел бухгалтерского отдела и отчетности отчет об израсходованных суммах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наличных денежных средств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выданных под отчет денежных средств одним работником другому запрещает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выплаты работнику перерасхода по авансовому отчету или внесения в кассу неиспользованного аванса служит авансовый отчет, утвержденный руководителе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Порядок и сроки проведения инвентаризаци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Инвентаризация имущества, финансовых активов и обязательств проводится ежегодно в период с 1 октября отчетного года по 1 января следующего года  на основании  приказа руководител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, в случае стихийных бедствий, пожара, аварий или других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ные при инвентаризации и других проверках расхождения фактического наличия имущества с данными бюджетного учета оформля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ть постоянно действующую инвентаризационную комиссию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инцева С.В. - начальник общего отдела (председатель комисс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лета Л.А..      – советник по вопросам бухучета и отче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ранов Л.Л.   - главный специалист отдела по делам молодежи, физической культуры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Бургер М.Д. – начальник отдела по делам молодежи, Ф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уликов П.А. – главный специалист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 Порядок и сроки представления бюджетной и иной отчетност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Бухгалтерская служба администрации Москаленского муниципального района составляет и представляет месячную, квартальную, годовую бюджетную и иную отчетность  в порядке и в сроки, установленные соответствующими нормативными правовыми актами  органов исполнительной власти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977" w:leader="none"/>
        </w:tabs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ого учета 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документооборот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993"/>
        <w:gridCol w:w="1417"/>
        <w:gridCol w:w="1417"/>
        <w:gridCol w:w="1175"/>
        <w:gridCol w:w="1559"/>
        <w:gridCol w:w="709"/>
      </w:tblGrid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 </w:t>
              <w:br/>
              <w:t xml:space="preserve">формы </w:t>
              <w:br/>
              <w:t>(номер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</w:t>
              <w:br/>
              <w:t>представ-</w:t>
              <w:br/>
              <w:t>ления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е за   </w:t>
              <w:br/>
              <w:t>подготовку доку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полнение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гласование и утверждение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бель учета использования рабочего времени и расчета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жемесячно.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25 числа меся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назначенное приказом по учреждени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 о списани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фак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ссия, назначенная приказом руководите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  о списании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ягкого и хозяйственного инвент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полной изношенности предм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ссия, назначенная приказом руководите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4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сновании приказа  руковод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тевой лист легкового автомоби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45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днев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ител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юджетного учета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БОЧИ</w:t>
      </w:r>
      <w:r>
        <w:rPr>
          <w:rFonts w:cs="Times New Roman;Times New Roman" w:ascii="Times New Roman;Times New Roman" w:hAnsi="Times New Roman;Times New Roman"/>
          <w:caps/>
          <w:sz w:val="22"/>
          <w:szCs w:val="22"/>
        </w:rPr>
        <w:t xml:space="preserve">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ЛАН СЧЕТОВ БЮДЖЕТНОГО УЧЕТ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 01.01.2006 часть 2 в редакции приказа Минфина РФ от 10.02.2006 № 25н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мер счета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счета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ые средства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ые помещ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2 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нежилых помещений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2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нежилых помещений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шины и оборудование      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4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машин и оборудования             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4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машин и оборудования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средства      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5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транспортных средств            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5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транспортных средств            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изводственный и хозяйственный инвентарь        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6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производственного и хозяйственного инвентаря           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1 06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производственного и хозяйственного инвентаря             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основные средства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9 3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прочих основных  средств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 09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прочих основных средст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 нежилых помещений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2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нежилых помещений за счет амортизации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машин и оборудования                    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4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машин и оборудования за счет амортизации                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транспортных   средств                    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5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транспортных средств за счет   амортизации                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мортизация производственного и хозяйственного инвентаря                    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4 06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производственного и хозяйственного инвентаря за счет амортизации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7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 прочих основных средст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 07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стоимости прочих основных средств за счет амортизации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териальные запасы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рюче-смазочные материалы 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3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горюче-смазочных материалов    </w:t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3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горюче-смазочных материалов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роительные материалы     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4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строительных материалов         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4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строительных материалов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материальные запасы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6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прочих материальных запасов       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5 06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прочих материальных запасов       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ложения в нефинансовые   активы                     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питальные вложения в основные средства            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1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апитальных вложений в основные средства  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6 01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апитальных вложений в основные средства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финансовые активы в пути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ые средства в пути   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1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основных средств в пути         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1 4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основных средств в пути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териалы в пути           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3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стоимости материалов в пути              </w:t>
            </w:r>
          </w:p>
        </w:tc>
      </w:tr>
      <w:tr>
        <w:trPr>
          <w:trHeight w:val="1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7 03 4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стоимости материалов в пути              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нежные средства учреждения   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4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сса 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4 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упления в кассу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4 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бытия из кассы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5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нежные документы        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5 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упления денежных документов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5 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бытия денежных документ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 01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единого счета бюджет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1 5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упления на единый счет бюджет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 01 6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бытия с единого счета бюджет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5 00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дебиторами по доходам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 00 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е  сумм по доходам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 00 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упление сумм по доходам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выданным авансам</w:t>
            </w:r>
          </w:p>
        </w:tc>
      </w:tr>
      <w:tr>
        <w:trPr>
          <w:trHeight w:val="1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заработную плату            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1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авансам на заработную плату            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1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авансам на заработную плату            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прочие выплаты     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2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авансам на прочие выплаты    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2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авансам на прочие выплаты     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начисления на оплату труда     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3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авансам на начисления на оплату труда     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3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авансам на начисления на оплату труда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4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услуги связи                  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4 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авансам за услуг  связи             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4 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авансам за услуг связи        </w:t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услуги за транспортные услуги     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5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 авансам за транспортные услуги     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5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 авансам за транспортные услуги  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коммунальные услуги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6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 авансам за коммунальные услуги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6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 авансам за коммунальные услуги           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за услуги по содержанию имущества                   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8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выданным   авансам за услуги по содержанию имущества                   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08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выданным  авансам за услуги по содержанию имущества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выданным авансам за прочие услуги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9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за прочие услуги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09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авансам за  прочие услуги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1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прочие расходы               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18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прочие расходы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6 18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авансам прочие расходы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1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приобретение основных средств         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19 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на приобретение основных средст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 19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 авансам на приобретение основных средств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2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выданным авансам на приобретение материальных запасо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22 56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выданным   авансам на приобретение материальных запасо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 22 66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выданным   авансам на приобретение материальных запасо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 01 00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дебиторами по бюджетным кредитам, предоставленным юридическим и физическим лицам резидентам РФ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 01 54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 бюджетным кредитам, юридическим и физическим лицам резидентам РФ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 01 64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 бюджетным кредитам, юридическим и физическим лицам резидентам РФ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                    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оплате труда     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1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труда        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1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труда            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прочим выплатам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2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прочим выплатам                     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2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прочим выплатам                      </w:t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начислениям на оплату труда                  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3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начислениям на оплату труда                  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3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начислениям на оплату труда                  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4 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оплате услуг связи                  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4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услуг  связи            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4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услуг связи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5 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лицами по оплате транспортных услуг                   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5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транспортных услуг                   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5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транспортных услуг                   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06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выданным авансам на коммунальные услуги        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6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 подотчетных   лиц по оплате коммунальных услуг         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6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коммунальных услуг         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оплате  услуг  по содержанию имуществ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8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ебиторской задолженности подотчетных лиц по оплате услуг  по содержанию имуществ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8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дотчетных лиц по оплате услуг  по содержанию имущества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9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оплате прочих   услуг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9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прочих услуг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09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оплате прочих услуг 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18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оплате прочих  расходов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18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оплате прочих расходов  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18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дебиторской задолженности подотчетных лиц по оплате прочих расходов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 1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дотчетными   лицами по приобретению основных средств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19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приобретению основных средств                    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19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приобретению основных средств                   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2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дотчетными   лицами по приобретению   материалов                 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22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дотчетных лиц по приобретению материалов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8 22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дотчетных лиц по приобретению материалов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     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 основных средств           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1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недостачам  основных средств           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1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гашение дебиторской задолженности по недостачам  основных средств           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материальных запасов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4 5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недостачам  материальных запасов       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9 04 66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гашение дебиторской задолженности по недостачам  материальных запасов       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 05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едостачам финансовых активов           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 05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недостачам  финансовых активов        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 05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гашение дебиторской задолженности по недостачам  финансовых активов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органами организующими исполнение бюджетов по поступившим в бюджет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3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операциям с наличными денежными средствами получателя бюджетных средств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3 5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ебиторской задолженности по операциям с наличными денежными средствами получателя бюджетных средств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 03 66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дебиторской задолженности по операциям с наличными денежными средствами получателя бюджетных средств           </w:t>
            </w:r>
          </w:p>
        </w:tc>
      </w:tr>
      <w:tr>
        <w:trPr>
          <w:trHeight w:val="1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 01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кредиторами по внутренним долговым обязательствам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 01 7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задолженности по внутренним долговым обязательствам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 01 8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задолженности по внутренним долговым обязательствам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подрядчиками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оплате труда    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1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оплате труда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1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оплате труда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рочим выплатам                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2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очим выплатам      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2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очим выплатам      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ачислениям на оплату труда         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3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начислениям на оплату труда                      </w:t>
            </w:r>
          </w:p>
        </w:tc>
      </w:tr>
      <w:tr>
        <w:trPr>
          <w:trHeight w:val="20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3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начислениям на оплату труда                      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подрядчиками по оплате  услуг связи         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4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расчетам с  поставщиками и подрядчиками по оплате услуг связи                      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4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расчетам с  поставщиками и подрядчиками по оплате услуг связи                  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подрядчиками по оплате транспортных  услуг                     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5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расчетам с  поставщиками и подрядчиками по оплате транспортных услуг             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5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расчетам с  поставщиками и подрядчиками по оплате транспортных услуг              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подрядчиками по оплате коммунальных услуг   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06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расчетам с  поставщиками и подрядчиками по оплате коммунальных услуг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 06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расчетам с  поставщиками и подрядчиками по оплате коммунальных услуг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8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ставщиками и подрядчиками по оплате услуг по содержанию имущества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8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оплате услуг по содержанию имуществ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8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оплате услуг по содержанию имущества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с поставщиками и подрядчиками по оплате  прочих услуг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9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оплате прочих услуг 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09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оплате прочих услуг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5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5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социальному страхованию населения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5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социальному страхованию населения      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6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особиям по социальной помощи населению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6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социальной помощи населению  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6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социальной помощи населению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8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рочим расходам 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8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очим расходам                      </w:t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8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очим расходам                      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 подрядчиками по приобретению основных средств       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9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иобретению основных средств          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19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иобретению основных средств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2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с поставщиками и   подрядчиками по приобретению материальных запасов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2 22 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иобретению материальных запасов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 22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иобретению материальных запасов      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в бюджеты                    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налогу на доходы физических лиц             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1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налогу на  доходы физических лиц      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1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налогу на  доходы физических лиц      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2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2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единому социальному налогу и страховым взносам на обязательное пенсионное страхование в   Российской Федерации       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2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единому социальному налогу и страховым взносам на обязательное пенсионное страхование в  Российской Федерации       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рочим платежам в бюджет                   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5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прочим платежам в бюджет            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5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прочим платежам в бюджет             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6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обязательному   социальному страхованию от несчастных случаев на производстве и профессиональных заболеваний            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6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обязательному социальному страхованию от несчастных случаев на производстве и профессиональных заболеваний     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3 06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обязательному социальному страхованию от несчастных случаев  на производстве и профессиональных заболеваний     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7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медицинское страхование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7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страховым взносам на обязательное медицинское страхование 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7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ное медицинское страхование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8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медицинское страхование в территориальные ФОМС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8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страховым взносам на обязательное медицинское страхование в территориальные ФОМС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8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ное медицинское страхование в территориальные ФОМС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9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дополнительным страховым взносам на пенсионное страхование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9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09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0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страховым взносам на обязатель-ное пенсионное страхование на выплату страховой части трудовой пенсии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0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-ное пенсионное страхование на выплату страховой части трудовой пенсии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1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1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страховым взносам на обязатель-ное пенсионное страхование на выплату накопительной части трудовой пенсии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1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страховым взносам на обязатель-ное пенсионное страхование на выплату накопительной части трудовой пенсии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2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налогу на имущество организаций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2 7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кредиторской задолженности по налогу на имущество организаций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 12 8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меньшение кредиторской задолженности по налогу на имущество организаций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расчеты с кредиторами           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удержаниям из  заработной платы           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3 7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кредиторской задолженности по удержаниям  из заработной платы        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3 83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меньшение кредиторской задолженности по удержаниям  из заработной платы        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4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нутренние расчеты между   главными распорядителями   (распорядителями) и получателями средств  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   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труда и начислениям на выплаты по оплате  труда                      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труда            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начислениям на выплаты  по оплате труда            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приобретению услуг      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услуг связи      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транспортных  услуг                      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коммунальным платежам   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услуг по содержанию имущества              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оплате прочих услуг     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латежам из бюджета с органами, организующими исполнение бюджетов, по обслуживанию внутренних долговых обязательств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латежам из бюджета с финансовыми органами по пособиям по социальной выплате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четы по платежам из бюджета с финансовыми органами по пенсиям, пособиям, выплатам социального характера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 05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 по прочим расходам         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 по поступлениям нефинансовых активов               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по приобретению основных   средств         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4 05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четы по платежам из бюджета с органами, организующими исполнение бюджетов,  по приобретению материальных запасов                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0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ый результат учреждения                     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й результат текущей деятельности учрежден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учреждения         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по оплате труда и  начисления на выплаты по   оплате труда               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по оплате труда и  начисления на выплаты по   оплате труда               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начисления на выплаты по оплате труда   учреждения                 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приобретение   услуг          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услуги связи    </w:t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транспортные  услуги                     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коммунальные платежи                    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услуги по содержанию имущества       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1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прочие услуги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обслуживание внутренних долговых обязательст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на пособия по социальной помощи населению        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социальные пособия, выплачиваемые организациями сектора государственн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 01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расходы             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01 0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инансовый результат прошлых отчетных периодов  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               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   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оплаты труда и начислений на выплаты по оплате труда                      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оплаты труда          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начислений на выплаты по оплате труда            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приобретения услуг  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услуг связи           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транспортных услуг    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коммунальных услуг    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4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арендной платы за пользование имуществом     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услуг по содержанию  имущества                  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прочих услуг          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миты бюджетных обязательств получателей бюджетных средств по расходам за счет обслуживания внутренних долговых обязательств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миты бюджетных обязательств получателей бюджетных средств по расходам за счет пособий по социальной выплате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миты бюджетных обязательств получателей бюджетных средств по расходам за счет пенсий и пособий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3 290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расходам за счет прочих расходов       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нефинансовых активов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основных средств    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нематериальных активов     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3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миты бюджетных обязательств получателей бюджетных средств по приобретению материальных запасов       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              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  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оплаты труда и начислений на выплаты по оплате труда                      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оплаты труда          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за счет начислений на выплаты по оплате труда           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приобретения услуг    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услуг связи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транспортных услуг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коммунальных услуг    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услуг по содержанию имущества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прочих услуг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ные лимиты бюджетных обязательств по расходам за счет обслуживания внутренних долговых обязательств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ные лимиты бюджетных обязательств по расходам за счет пособий по социальной выплате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ученные лимиты бюджетных обязательств по расходам за счет социальных пособий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 15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расходам за счет прочих расходов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приобретению нефинансовых активов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приобретению основных средств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1 15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лученные лимиты бюджетных обязательств по приобретению материальных запасов   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    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расходов              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оплаты труда и начислений на выплаты по оплате труда                      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1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оплаты труда          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1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начислений на выплаты по оплате труда          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услуг    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услуг связи           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2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транспортных услуг   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3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коммунальных услуг   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услуг по содержанию   имущества                 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26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очих услуг          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 11 26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ые бюджетные обязательства текущего года за счет пособий по социальной помощи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 11 26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ые бюджетные обязательства текущего года за счет социальных пособий, выплат социального характера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 11 29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очих расходов       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нефинансовых активов              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1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основных средств                    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нематериальных активов           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34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приобретения материальных запасов           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2 11 23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ые бюджетные обязательства текущего года за  счет обслуживания внутренних долговых обязательств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3 01 0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ные ассигнования    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3 01 2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ные ассигнования по расходам                  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3 01 231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ные ассигнования по обслуживанию внутренних долговых обязательств      </w:t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юджетного учета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ОВ БЮДЖЕТНОГО УЧЕТ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Журнал операций по счету "Касса"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Журнал операций по банковскому счет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Журнал операций расчетов с подотчетными лиц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Журнал операций расчетов с поставщиками и подрядчик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Журнал операций по прочим доход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Журнал операций расчетов по заработной плате, денежному довольствию и стипенд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Журнал операций по выбытию и перемещению нефинансовых актив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Журнал по прочим операциям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Журнал по умалчиванию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авилам организации и ведения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ого учета 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КОДОВЫХ ОБОЗНАЧЕНИЙ,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ВАИВАЕМЫХ ИНВЕНТАРНЫМ НОМЕРАМ ОБЪЕКТОВ ОСНОВНЫХ СРЕДСТВ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  <w:t>┌─────────────┬────────────┬───────────────┬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- 2 знак │3 - 11 знаки│  12 - 14 знаки│  Наименование групп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┤</w:t>
      </w:r>
      <w:r>
        <w:rPr>
          <w:rFonts w:eastAsia="Courier New"/>
        </w:rPr>
        <w:t xml:space="preserve"> </w:t>
      </w:r>
      <w:r>
        <w:rPr/>
        <w:t>инвентарных объектов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Код аналити- │    Код     │Порядковый ин- │             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/>
        <w:t>ческого счета│  по ОКОФ   │вентарный номер│         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1      │ 130000000  │    001-999    │Жилые помещения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2      │ 110000000  │    001-999    │Нежилые помещения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3      │ 120000000  │    001-999    │Сооружения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4      │ 140000000  │    001-999    │Машины и оборудование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5      │ 150000000  │    001-999    │Транспортные средства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6      │ 160000000  │    001-999    │Производственный и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озяйственный  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вентарь            │</w:t>
      </w:r>
    </w:p>
    <w:p>
      <w:pPr>
        <w:pStyle w:val="ConsNonformat"/>
        <w:widowControl/>
        <w:jc w:val="both"/>
        <w:rPr/>
      </w:pPr>
      <w:r>
        <w:rPr/>
        <w:t>├─────────────┼────────────┼───────────────┼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      │ 180000000  │    001-999    │Прочие основные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0000000  │    001-999    │средства             │</w:t>
      </w:r>
    </w:p>
    <w:p>
      <w:pPr>
        <w:pStyle w:val="ConsNonformat"/>
        <w:widowControl/>
        <w:jc w:val="both"/>
        <w:rPr/>
      </w:pPr>
      <w:r>
        <w:rPr/>
        <w:t>└─────────────┴────────────┴───────────────┴─────────────────────┘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4:00Z</dcterms:created>
  <dc:creator>ConsultantPlus</dc:creator>
  <dc:description/>
  <dc:language>en-US</dc:language>
  <cp:lastModifiedBy>AutoBVT</cp:lastModifiedBy>
  <cp:lastPrinted>2014-12-29T11:36:00Z</cp:lastPrinted>
  <dcterms:modified xsi:type="dcterms:W3CDTF">2014-12-29T05:38:00Z</dcterms:modified>
  <cp:revision>3</cp:revision>
  <dc:subject/>
  <dc:title>ФЕДЕРАЛЬНОЕ КАЗНАЧЕЙСТВО</dc:title>
</cp:coreProperties>
</file>