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7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</w:rPr>
      </w:pPr>
      <w:r>
        <w:rPr>
          <w:kern w:val="2"/>
        </w:rPr>
        <w:t>29.12.2014  № 125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гла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Омской области от 18.08.2014 №54 «Об утверждении Устава муниципальной бюджетной образовательной организации дополнительного образования «Москаленский физкультурно-спортивный центр» Москаленского муниципального района Омской области             в новой редак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29.12.2012 №27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</w:t>
      </w:r>
      <w:r>
        <w:rPr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Внести в постановление главы </w:t>
      </w:r>
      <w:r>
        <w:rPr>
          <w:sz w:val="28"/>
          <w:szCs w:val="28"/>
        </w:rPr>
        <w:t xml:space="preserve">Москаленского муниципального района Омской области от 18.08.2014 №54 «Об утверждении Устава муниципальной бюджетной образовательной организации дополнительного образования «Москаленский физкультурно-спортивный центр» Москаленского муниципального района Омской области в новой редакции» следующие изменения и дополнения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ы 1,2,3 считать соответственно пунктами 3,4,5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дополнить пунктами 1,2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. Создать муниципальную бюджетную </w:t>
      </w:r>
      <w:r>
        <w:rPr>
          <w:sz w:val="28"/>
          <w:szCs w:val="28"/>
        </w:rPr>
        <w:t xml:space="preserve">образовательную организацию дополнительного образования «Москаленский физкультурно-спортивный центр» Москаленского муниципального района Омской области путем изменения типа существующего </w:t>
      </w:r>
      <w:r>
        <w:rPr>
          <w:bCs/>
          <w:sz w:val="28"/>
          <w:szCs w:val="28"/>
        </w:rPr>
        <w:t>муниципального казённого образовательного учреждения дополнительного образования детей Москаленского муниципального района Омской области «Детский оздоровительно-образовательный физкультурно-спортивный центр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цель деятельности муниципальной бюджетной образовательной организации дополнительного образования «Москаленский физкультурно-спортивный центр» Москаленского муниципального района Омской области - обеспечение образовательной деятельности по дополнительным образовательным программам для детей и взрослых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Москаленского муниципального района                      Н.В. Терехо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В.А Ермолаев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/>
      </w:pPr>
      <w:r>
        <w:rPr>
          <w:sz w:val="20"/>
        </w:rPr>
        <w:t xml:space="preserve">Исполнитель: Дауберт М.Н. 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  <w:sz w:val="24"/>
      <w:u w:val="non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4">
    <w:name w:val="Основной текст (4)"/>
    <w:basedOn w:val="Style1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basedOn w:val="Style13"/>
    <w:qFormat/>
    <w:rPr>
      <w:sz w:val="15"/>
      <w:szCs w:val="15"/>
      <w:shd w:fill="FFFFFF" w:val="clear"/>
    </w:rPr>
  </w:style>
  <w:style w:type="character" w:styleId="355pt">
    <w:name w:val="Основной текст (3) + 5;5 pt;Курсив"/>
    <w:basedOn w:val="3"/>
    <w:qFormat/>
    <w:rPr>
      <w:i/>
      <w:iCs/>
      <w:sz w:val="11"/>
      <w:szCs w:val="11"/>
    </w:rPr>
  </w:style>
  <w:style w:type="character" w:styleId="FontStyle22">
    <w:name w:val="Font Style22"/>
    <w:basedOn w:val="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FontStyle24">
    <w:name w:val="Font Style24"/>
    <w:basedOn w:val="Style13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FontStyle27">
    <w:name w:val="Font Style27"/>
    <w:basedOn w:val="Style13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28">
    <w:name w:val="Font Style28"/>
    <w:basedOn w:val="Style13"/>
    <w:qFormat/>
    <w:rPr>
      <w:rFonts w:ascii="Times New Roman;Times New Roman" w:hAnsi="Times New Roman;Times New Roman" w:cs="Times New Roman;Times New Roman"/>
      <w:smallCaps/>
      <w:spacing w:val="20"/>
      <w:sz w:val="16"/>
      <w:szCs w:val="16"/>
    </w:rPr>
  </w:style>
  <w:style w:type="character" w:styleId="FontStyle29">
    <w:name w:val="Font Style29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/>
      <w:jc w:val="both"/>
    </w:pPr>
    <w:rPr>
      <w:sz w:val="15"/>
      <w:szCs w:val="15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23:00Z</dcterms:created>
  <dc:creator>Приемная</dc:creator>
  <dc:description/>
  <dc:language>en-US</dc:language>
  <cp:lastModifiedBy>AutoBVT</cp:lastModifiedBy>
  <cp:lastPrinted>2015-01-14T11:23:00Z</cp:lastPrinted>
  <dcterms:modified xsi:type="dcterms:W3CDTF">2015-01-14T10:23:00Z</dcterms:modified>
  <cp:revision>2</cp:revision>
  <dc:subject/>
  <dc:title>Приложение № 1</dc:title>
</cp:coreProperties>
</file>