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. 31 от 05.03.15, 60 от 25.02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2.2014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ежведомственной комиссии по охране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оизошедшими кадровыми изменениями, руководствуясь                  Федеральным законом РФ от 06.10.2003 № 131-ФЗ «Об общих принципах                      организации местного самоуправления в Российской Федерации», Уставом Москаленского муниципального района Омской области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Положение о межведомственной комиссии по охране труда Москаленского муниципального района Омской област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межведомственной комиссии по охране труда Москаленского муниципального района Омской област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главы Москаленского муниципального района Омской области от 30.04.2010 № 41 «О районной межведомственной комиссии по охране труда Москаленского муниципального района Омской области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Москаленского муниципального района В.А. Де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В. А. Ерм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огласовано:                              В.А. Дедов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С.Л. Ковт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алинин А.В.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1 к постановлению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Москаленского муниципального района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мской области от 14.02.2014 №  12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межведомственной комиссии по охране труд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 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жведомственная комиссия по охране труда Москаленского муниципального района (далее - Комиссия) является координационным органом, созданным для обеспечения согласованных действий органов местного самоуправления Москаленского муниципального района, органов исполнительной власти Омской области, территориальных органов федеральных органов исполнительной власти в области охраны 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осуществляет свою деятельность во взаимодействии с органами местного самоуправления Москаленского муниципального района, органами исполнительной власти Омской области, территориальными органами федеральных органов исполнительной власти,  объединениями профессиональных союзов и работод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ми Комисс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работка предложений по реализации на территории Москаленского муниципального района государственной политики в сфере охраны труда, обеспечение взаимодействия органов местного самоуправления  Москаленского муниципального района, органов исполнительной власти Омской области,  территориальных органов федеральных органов исполнительной власти, объединений профессиональных союзов и работодателей по предупреждению производственного травматизма и профессиональных заболе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еделение приоритетных направлений работы и координация деятельности органов местного самоуправления  Москаленского муниципального района, органов исполнительной власти Омской области,  территориальных органов федеральных органов исполнительной власти  осуществляющих разработку и реализацию мер по охране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ями Комисс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отрение методических и организационных вопросов, предложений органов местного самоуправления Москаленского муниципального района, органов исполнительной власти Омской области,  территориальных органов федеральных органов исполнительной власти,  объединений профессиональных союзов и работодателей в области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материалов (отчетов, справок) о состоянии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предложений по разработке проектов правовых актов в сфере охраны труда, проведение исследований и изучения вопросов по охране труда с привлечением по согласованию с соответствующими органами исполнительной власти высококвалифицированных специалистов и научных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руктура Комиссии утверждается Главой Москаленского муниципального района 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м Комиссии является заместитель Главы  Москаленского муниципального района 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определяется по согласованию с органами исполнительной власти Омской области,  территориальными органами федеральных органов исполнительной власти, объединениями профессиональных союзов и  работодателей  и утверждается по предложению ее председателя Главой Москаленского муниципального района  Омской области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осуществляет свою деятельность в соответствии с планом работы, который принимается на заседании Комиссии и утверждается председателем Комиссии или лицом, его замещ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считаются правомочными, если на них присутствуют более половины ее чле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седания Комиссии проводятся по мере необходимости, но не реже одного раза в кварта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е Комиссии оформляется протоколом, который подписывается председателем и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онно-техническое обеспечение деятельности Комиссии осуществляется администрацией Москаленского муниципального района 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№ 2 к постановлению глав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Москале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мской области от 14.02.2014 №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ведомственной комиссии по охране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идиум комиссии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дов Владимир Анатольеви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оскален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го района Омской области, председатель комиссии</w:t>
            </w:r>
          </w:p>
        </w:tc>
      </w:tr>
      <w:tr>
        <w:trPr>
          <w:trHeight w:val="1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юнтяев Сергей Иванович              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Министерства труда и социального развития Омской области по Москаленскому, заместитель председателя комиссии (по согласованию)</w:t>
            </w:r>
          </w:p>
        </w:tc>
      </w:tr>
      <w:tr>
        <w:trPr>
          <w:trHeight w:val="1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Андрей Владимирови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социальной защиты и социально-трудовых отношений Управления Министерства труда и социального развития Омской области по Москаленскому району, секретарь комиссии (по согласованию)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 Юрий Федорови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надзорной деятельности Москаленского района УНД ГУ МЧС России по Омской области (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Владимир Павлови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женер-инспектор Гостехнадзора по Москаленскому району Омской области (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ун Галина Яковле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территориального отдела Управления Роспотребнадзора по Омской области в Исилькульском районе (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ый Петр Иванови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бщественной организации профсоюза работников АПК (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Юрий Иванови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по животноводству  Управления сельского хозяйства и продовольствия администрации Москаленского муниципального района, специалист по охране труд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07:00Z</dcterms:created>
  <dc:creator>Андрей</dc:creator>
  <dc:description/>
  <cp:keywords/>
  <dc:language>en-US</dc:language>
  <cp:lastModifiedBy>AutoBVT</cp:lastModifiedBy>
  <cp:lastPrinted>2014-02-14T14:30:00Z</cp:lastPrinted>
  <dcterms:modified xsi:type="dcterms:W3CDTF">2016-06-01T08:33:00Z</dcterms:modified>
  <cp:revision>6</cp:revision>
  <dc:subject/>
  <dc:title>                                                                                                                              </dc:title>
</cp:coreProperties>
</file>