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pacing w:val="120"/>
          <w:sz w:val="50"/>
        </w:rPr>
      </w:pPr>
      <w:r>
        <w:rPr>
          <w:spacing w:val="120"/>
          <w:sz w:val="50"/>
        </w:rPr>
        <w:t>ПОСТАНОВЛЕНИЕ</w:t>
      </w:r>
    </w:p>
    <w:p>
      <w:pPr>
        <w:pStyle w:val="Normal"/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8"/>
        <w:rPr>
          <w:kern w:val="2"/>
        </w:rPr>
      </w:pPr>
      <w:r>
        <w:rPr>
          <w:kern w:val="2"/>
          <w:sz w:val="28"/>
          <w:szCs w:val="28"/>
        </w:rPr>
        <w:t xml:space="preserve">14.03.2014 </w:t>
      </w:r>
      <w:r>
        <w:rPr>
          <w:kern w:val="2"/>
        </w:rPr>
        <w:t>№ 16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внесении изменений и дополнений в муниципальную программу «Повышение эффективности деятельности органов местного самоуправления Москаленского муниципального района Омской области» на 2014-2020 год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Порядка принятия решений о разработке муниципальных программ Москаленского муниципального района Омской области, их формирования и реализации, утвержденного постановлением Главы Москаленского муниципального района Омской области от 19 июля 2013 года № 97, руководствуясь Уставом Москаленского муниципального района Омской области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муниципальную программу «Повышение эффективности деятельности органов местного самоуправления Москаленского муниципального района Омской области» на 2014-2020 годы (далее – муниципальная программа), утвержденную постановлением главы Москаленского муниципального района Омской области от 29.10.2013г. № 132 "Об утверждении муниципальной программы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 Омской области» на 2014-2020 годы (далее – Постановление) следующие изменения и дополнения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риложении №3 к Муниципальной программе «Подпрограмма «Модернизация и развитие автомобильных дорог, пассажирского транспорта Москаленского муниципального района Омской области»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в разделе «Паспорт подпрограммы муниципальной программы Москаленского муниципального района Омской области»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Задачи подпрограммы» дополнить пунктом 3 следующего содерж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Обеспечение безопасности дорожного движения»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року  «Перечень основных мероприятий и (или) ведомственных целевых программ» дополнить пунктом 3 следующего содержания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Повышение уровня правовой культуры и предупреждение опасного поведения участников дорожного движения»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ку «Объемы и источники финансирования подпрограммы в целом и по годам ее реализации» изложить в следующей редакции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из местного бюджета составит 19 535 805,33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4 год –1 950 953,25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5 год – 2 818 074,88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6 год – 2 953 324,24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 год - 2 953 363,24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- 2 953 363,24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- 2 953 363,24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- 2 953 363,24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ирования подпрограммы являются налоговые и неналоговые доходы районного бюджета и поступления нецелевого и целевого характера из областного бюдже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 разделе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«Цель и задачи подпрограммы»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ы 5,6 считать абзацами 6,7 соответственно,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бзац 5 дополнить пунктом 3 следующего содержания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Обеспечение безопасности дорожного движения.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3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«Основные мероприятия, входящие в состав подпрограммы»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ы 5,6, 7, 8  считать абзацами 6,7,8,9 соответственно,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бзац 5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овышение уровня правовой культуры и предупреждение опасного поведения участников дорожного движения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4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бъемы финансирования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бъемы финансирования подпрограммы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из местного бюджета составит 19 535 805,33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4 год –1 950 953,25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5 год – 2 818 074,88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6 год – 2 953 324,24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7 год - 2 953 363,24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8 год - 2 953 363,24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9 год - 2 953 363,24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2020 год - 2 953 363,24 рублей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yellow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сточником финансирования подпрограммы являются налоговые и неналоговые доходы районного бюджета и поступления нецелевого и целевого характера из областного бюджета.»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5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«Прогноз ожидаемых результатов реализации подпрограммы» дополнить пунктом 5. и подпунктами 5.1., 5.2. следующего содержания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Основное мероприятие 3 Повышение уровня правовой культуры и предупреждение опасного поведения участников дорожного движения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1. Проведение мероприятий, направленных на укрепление дисциплины участников дорожного движения. Размещение соответствующих информационных материалов в средствах массовой информации по вопросам безопасности дорожного движения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 Трансляция тематических телепередач, направленных на повышение культуры поведения участников дорожного движения разных возрастных категор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индикатор (группа мероприятий) –количество зарегистрированных ДТП  в отчетном году по сравнению с прошлым периодом в процентах.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№5 к Муниципальной программе «Структура муниципальной программы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 Омской области» на 2014-2020 годы»в таблиц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Строку  «Итого по подпрограмме 2» исключить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После строки «Обеспечение доступности транспортных услуг с использованием механизмов тарифного регулирования автомобильным транспортом» дополнить строкам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становления возложить на заместителя главы Алешина Г.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муниципального района</w:t>
        <w:tab/>
        <w:tab/>
        <w:t xml:space="preserve">Н.В. Терех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30"/>
      <w:szCs w:val="3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21:00Z</dcterms:created>
  <dc:creator>ТГ</dc:creator>
  <dc:description/>
  <dc:language>en-US</dc:language>
  <cp:lastModifiedBy>AutoBVT</cp:lastModifiedBy>
  <cp:lastPrinted>2014-03-21T10:35:00Z</cp:lastPrinted>
  <dcterms:modified xsi:type="dcterms:W3CDTF">2014-03-25T02:21:00Z</dcterms:modified>
  <cp:revision>2</cp:revision>
  <dc:subject/>
  <dc:title/>
</cp:coreProperties>
</file>